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Технология 4 класс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30"/>
        <w:gridCol w:w="9378"/>
        <w:gridCol w:w="1297"/>
        <w:gridCol w:w="1308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9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ведения.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1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трудовые знания, умения и способы деятельности. 3 час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Технология вокруг нас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u w:val="single"/>
              </w:rPr>
              <w:t>Формирование основ знаний и представлений</w:t>
            </w:r>
            <w:r>
              <w:rPr>
                <w:sz w:val="24"/>
              </w:rPr>
              <w:t xml:space="preserve"> о технологии и технике, назначении и сферах применения машин, технических устройств и инструментов (в том числе компьютера); бытовой технике, её роли в жизни человека; правилах безопасной работы с бытовыми приборами. </w:t>
            </w: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>определять виды техники, на основе наблюдений делать выводы о целесообразности и безопасности тех или иных технических устройств  для человека и природы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 мире информации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 знаний  и представлений </w:t>
            </w:r>
            <w:r>
              <w:rPr>
                <w:sz w:val="24"/>
              </w:rPr>
              <w:t xml:space="preserve"> о технический устройствах для работы с информацией; об информационных технологиях. </w:t>
            </w:r>
            <w:r>
              <w:rPr>
                <w:sz w:val="24"/>
                <w:u w:val="single"/>
              </w:rPr>
              <w:t xml:space="preserve">Формирование  умений пользоваться </w:t>
            </w:r>
            <w:r>
              <w:rPr>
                <w:sz w:val="24"/>
              </w:rPr>
              <w:t>бытовыми техническими устройствами для работы с информацие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Экскурсия на предприятие г. Волжского или г. Волгограда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>Закрепление основ знаний и представлений</w:t>
            </w:r>
            <w:r>
              <w:rPr>
                <w:sz w:val="24"/>
              </w:rPr>
              <w:t xml:space="preserve"> о труде и признаках труда, значении понятия «технология», профессиях, современных средствах и технологиях труда, в том числе информационных технологиях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Практика работы на компьютере. 6 часов.</w:t>
            </w:r>
          </w:p>
        </w:tc>
      </w:tr>
      <w:tr>
        <w:trPr>
          <w:trHeight w:val="26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омпьютер – источник информации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знаний и представлений  </w:t>
            </w:r>
            <w:r>
              <w:rPr>
                <w:sz w:val="24"/>
              </w:rPr>
              <w:t xml:space="preserve">о компьютере как источнике информации; технико-технологической картине мира. </w:t>
            </w: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>работать на компьютере; искать информацию в сети Интерне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оисковые запросы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ние у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скать, находить и сохранять тексты, найденные в поисковых  системах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оиск  изображений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ть, находить и сохранять изображения, найденные в поисковых  систе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Электронная презентация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основ знаний и представлений </w:t>
            </w:r>
            <w:r>
              <w:rPr>
                <w:sz w:val="24"/>
              </w:rPr>
              <w:t xml:space="preserve">об электронной презентации; о компьютерных технологиях. </w:t>
            </w: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>работать на компьютер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Использование анимации и гиперссылок при создании электронной презентации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u w:val="single"/>
              </w:rPr>
              <w:t xml:space="preserve">Формирование основ знаний </w:t>
            </w:r>
            <w:r>
              <w:rPr>
                <w:sz w:val="24"/>
              </w:rPr>
              <w:t xml:space="preserve">о технологии анимации и гиперссылках при создании электронной презентации. </w:t>
            </w: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>работать на компьютер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Демонстрация электронной презентации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основ знаний </w:t>
            </w:r>
            <w:r>
              <w:rPr>
                <w:sz w:val="24"/>
              </w:rPr>
              <w:t xml:space="preserve">о правилах демонстрации электронной презентации. </w:t>
            </w: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>представлять электронную презентацию зрителя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</w:rPr>
              <w:t>Изготовление изделий из бумаги и картона. 14 часо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Изготовление подставки для карандашей. Развёртки геометрических тел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основ знаний </w:t>
            </w:r>
            <w:r>
              <w:rPr>
                <w:sz w:val="24"/>
              </w:rPr>
              <w:t xml:space="preserve">о конструктивных элементах простейших геометрических тел и их графическом изображении на чертежах, состоящих из трёх видов, и развёртках; чтении и построении развёртки куба, параллелепипеда. </w:t>
            </w: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 xml:space="preserve"> различать конструктивные элементы простейших геометрических тел; читать чертежи трёх видов; читать и строить развёртки куб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Изготовление подставки для карандашей. Развёртка прямоугольного параллелепипеда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основ знаний </w:t>
            </w:r>
            <w:r>
              <w:rPr>
                <w:sz w:val="24"/>
              </w:rPr>
              <w:t xml:space="preserve">о конструктивных особенностях прямоугольного параллелепипеда; об изображении прямоугольного параллелепипеда с помощью чертежа из трёх видов и развёртки; о техническом рисунке и приёмах его чтения. </w:t>
            </w: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 xml:space="preserve"> читать чертежи, развёртки, технические рисунки прямоугольного параллелепипеда; строить развёртку прямоугольного параллелепипед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Технология создания карандашницы на основе развёртки куба (параллелепипеда) с накладными деталями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>изготавливать детали изделия и собирать его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оздание изделия на основе развёртки куба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>создавать изделия на основе развёртки куба по собственному замыслу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оздание изделия на основе развёртки прямоугольного параллелепипеда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 xml:space="preserve"> создавать изделия на основе развёртки прямоугольного параллелепипеда по собственному замыслу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Технология папье-маше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u w:val="single"/>
              </w:rPr>
              <w:t xml:space="preserve">Формирование основ знаний об </w:t>
            </w:r>
            <w:r>
              <w:rPr/>
              <w:t>истории возникновения технологии папье-маше. Виды изделий из папье-маше и народные промыслы, работающие с этим видом материа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Материалы и инструменты, используемые в технологии папье-маше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u w:val="single"/>
              </w:rPr>
              <w:t xml:space="preserve">Формирование основ знаний </w:t>
            </w:r>
            <w:r>
              <w:rPr/>
              <w:t xml:space="preserve">о материалах, инструментах и приспособлениях для работы в технике папье-маше. Технология изготовления изделий по готовой и самодельной формам. </w:t>
            </w:r>
            <w:r>
              <w:rPr>
                <w:u w:val="single"/>
              </w:rPr>
              <w:t xml:space="preserve">Формирование умений </w:t>
            </w:r>
            <w:r>
              <w:rPr/>
              <w:t>создавать самодельную форму для папье-маш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оздание изделий в технике папье-маше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 xml:space="preserve">изготовлять изделия в технике папье-маше </w:t>
            </w:r>
            <w:r>
              <w:rPr/>
              <w:t>по готовым и самодельным форма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/>
              <w:t xml:space="preserve">Способы отделки готового изделия из папье-маше. 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>выбирать способ художественной отделки изделия из папье-маше и реализовывать его на практик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Динамические игрушки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основ знаний </w:t>
            </w:r>
            <w:r>
              <w:rPr>
                <w:sz w:val="24"/>
              </w:rPr>
              <w:t xml:space="preserve"> о динамическом соединении деталей из бумаги и картона, инструментах и приспособлениях, используемых для изготовления динамических соединений детале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Куклы кукольных театров г.Волжского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основ знаний </w:t>
            </w:r>
            <w:r>
              <w:rPr>
                <w:sz w:val="24"/>
              </w:rPr>
              <w:t>о разнообразии кукол  в кукольных театрах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пособы подвижного соединения деталей в динамической игрушке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Упражнения </w:t>
            </w:r>
            <w:r>
              <w:rPr>
                <w:sz w:val="24"/>
              </w:rPr>
              <w:t>на изготовление заклёпок для динамических соединений детале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оздание динамической игрушки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Упражнения </w:t>
            </w:r>
            <w:r>
              <w:rPr>
                <w:sz w:val="24"/>
              </w:rPr>
              <w:t>на разработку и изготовление динамических игрушек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Завершение работы и демонстрация динамической игрушки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>в области создания изделий с динамичным соединением детале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Изготовление изделий из текстильных материалов. 14 часо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Элементы материаловедения: нетканые швейные материалы, их свойства и назначение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основ знаний </w:t>
            </w:r>
            <w:r>
              <w:rPr>
                <w:sz w:val="24"/>
              </w:rPr>
              <w:t xml:space="preserve"> о назначении, видах, свойствах трикотажа и нетканых материалов. </w:t>
            </w: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 xml:space="preserve"> различать нетканые материалы; определять свойства нетканых материалов; работать с учебной книгой; планировать, контролировать и оценивать результаты деятельност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Мастерицы ручного вязания на спицах г.Волжского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u w:val="single"/>
              </w:rPr>
              <w:t>Формирование основ знаний о</w:t>
            </w:r>
            <w:r>
              <w:rPr>
                <w:sz w:val="24"/>
              </w:rPr>
              <w:t xml:space="preserve"> творчестве мастеров ручного вязания на спицах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язание на спицах лицевой петли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основ знаний </w:t>
            </w:r>
            <w:r>
              <w:rPr>
                <w:sz w:val="24"/>
              </w:rPr>
              <w:t xml:space="preserve">о выборе пряжи для вязания на спицах; назначении и видах спиц; приёме набора петель на спицы; назначении и способах выполнения кромочных петель; приёме вывязывания лицевых петель;  приёме закрытия петель последнего ряда; правилах безопасной работы при вязании на спицах; об организации рабочего места. </w:t>
            </w: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>выбирать материалы и инструменты для вязания на спицах; пользоваться инструментами, соблюдая правила безопасного труда; выполнять набор петель начального ряда, лицевых петель, закрытие петель последнего ряда; работать с учебной книгой; планировать, контролировать и оценивать результаты деятельност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язание на спицах изнаночной петли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Закрепление основ знаний </w:t>
            </w:r>
            <w:r>
              <w:rPr>
                <w:sz w:val="24"/>
              </w:rPr>
              <w:t xml:space="preserve">о приёмах  набора петель на спицы, вывязывания лицевых петель; закрытия петель последнего ряда; правилах безопасной работы при вязании на спицах; об организации рабочего места. </w:t>
            </w:r>
            <w:r>
              <w:rPr>
                <w:sz w:val="24"/>
                <w:u w:val="single"/>
              </w:rPr>
              <w:t xml:space="preserve">Формирование знаний </w:t>
            </w:r>
            <w:r>
              <w:rPr>
                <w:sz w:val="24"/>
              </w:rPr>
              <w:t xml:space="preserve">о приёме вывязывания изнаночных петель. </w:t>
            </w: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>выполнять изнаночные петли; работать с учебной книгой; планировать, контролировать и оценивать результаты деятельност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язание на спицах узоров из лицевых и изнаночных петель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Закрепление знаний </w:t>
            </w:r>
            <w:r>
              <w:rPr>
                <w:sz w:val="24"/>
              </w:rPr>
              <w:t xml:space="preserve">о приёмах набора петель на спицы, вывязывании лицевых и изнаночных петель, закрытия петель последнего ряда; правилах безопасной работы при вязании на спицах; об организации рабочего места. </w:t>
            </w: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 xml:space="preserve"> выполнять вязание чередованием лицевой и изнаночной петель; работать с учебной книгой; планировать, контролировать и оценивать результаты деятельност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язание панно на спицах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Закрепление знаний </w:t>
            </w:r>
            <w:r>
              <w:rPr>
                <w:sz w:val="24"/>
              </w:rPr>
              <w:t xml:space="preserve">о приёмах набора петель на спицы, вывязывании лицевых и изнаночных петель, закрытия петель последнего ряда; правилах безопасной работы при вязании на спицах; об организации рабочего места. </w:t>
            </w: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 xml:space="preserve"> читать схемы узоров для вязания; выполнять вязание чередованием лицевой и изнаночной петель; работать с учебной книгой; планировать, контролировать и оценивать результаты деятельност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Окончание работы по вязанию панно на спицах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 xml:space="preserve"> по вязанию узоров из лицевых и изнаночных петель; расчёт количества петель для вязаного изделия; отпаривание вязаного полотн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Основные элементы техники изонити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основ знаний </w:t>
            </w:r>
            <w:r>
              <w:rPr>
                <w:sz w:val="24"/>
              </w:rPr>
              <w:t xml:space="preserve">о выборе материалов для вышивания в технике изонити;  подборе инструментов для вышивания в технике изонити; приёмах заполнения угла и круга; правилах безопасной работы шилом, ножницами и иглой; об организации рабочего места. </w:t>
            </w: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>выбирать материалы и инструменты, соблюдая правила безопасного труда; заполнять угол и круг в технике изонити; работать с учебной книгой; планировать, контролировать и оценивать результаты деятельност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ыполнение узора в технике изонити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Закрепление основ знаний </w:t>
            </w:r>
            <w:r>
              <w:rPr>
                <w:sz w:val="24"/>
              </w:rPr>
              <w:t xml:space="preserve"> о выборе материалов для вышивания в технике изонити; подборе инструментов для вышивания в технике изонити; приёмах работы в технике изонити; правилах безопасной работы шилом, ножницами и иглой; об организации рабочего места для вышивания. </w:t>
            </w:r>
            <w:r>
              <w:rPr>
                <w:sz w:val="24"/>
                <w:u w:val="single"/>
              </w:rPr>
              <w:t xml:space="preserve">Закрепление умений </w:t>
            </w:r>
            <w:r>
              <w:rPr>
                <w:sz w:val="24"/>
              </w:rPr>
              <w:t>выбирать материалы и инструменты для вышивания в технике изонити; пользоваться инструментами, соблюдая правила безопасного труда; вышивать в технике изонити; работать с учебной книгой; планировать, контролировать и оценивать результаты деятельност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Мастера-художники г.Волжского, работающие в технике макраме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основ знаний </w:t>
            </w:r>
            <w:r>
              <w:rPr>
                <w:sz w:val="24"/>
              </w:rPr>
              <w:t>о творчестве народных мастеров-художников города Волжского, работающих в технике макрам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летение петельного узла в технике макраме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знаний </w:t>
            </w:r>
            <w:r>
              <w:rPr>
                <w:sz w:val="24"/>
              </w:rPr>
              <w:t xml:space="preserve">о материалах для плетения в технике макраме; об инструментах и приспособлениях для плетения; о приёмах заготовки ниток и их креплении на несущей нитке; видах петельного узла и приёмах выполнения правого и левого петельных узлов. </w:t>
            </w: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>заготавливать нитки и крепить их на несущей нитке; выполнять правый и левый петельные узлы; работать с учебной книгой; планировать, контролировать и оценивать результаты деятельност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летение плоского узла в технике макраме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основ знаний </w:t>
            </w:r>
            <w:r>
              <w:rPr>
                <w:sz w:val="24"/>
              </w:rPr>
              <w:t xml:space="preserve"> о видах плоского узла: левый одинарный, правый одинарный и двойной плоский узлы, приёмах их выполнения. </w:t>
            </w:r>
            <w:r>
              <w:rPr>
                <w:sz w:val="24"/>
                <w:u w:val="single"/>
              </w:rPr>
              <w:t xml:space="preserve">Закрепление знаний </w:t>
            </w:r>
            <w:r>
              <w:rPr>
                <w:sz w:val="24"/>
              </w:rPr>
              <w:t xml:space="preserve">о материалах для плетения в технике макраме; об инструментах и приспособлениях для плетения; о приёмах заготовки ниток и их креплении на несущей нитке. </w:t>
            </w: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>выполнять левый одинарный, правый одинарный и двойной плоские узлы; работать с учебной книгой; планировать, контролировать и оценивать результаты деятельност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летение спиральных цепочек в технике макраме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Закрепление знаний </w:t>
            </w:r>
            <w:r>
              <w:rPr>
                <w:sz w:val="24"/>
              </w:rPr>
              <w:t xml:space="preserve">о видах петельного и плоского узлов, приёмах их выполнения. </w:t>
            </w:r>
            <w:r>
              <w:rPr>
                <w:sz w:val="24"/>
                <w:u w:val="single"/>
              </w:rPr>
              <w:t xml:space="preserve">Формирование знаний </w:t>
            </w:r>
            <w:r>
              <w:rPr>
                <w:sz w:val="24"/>
              </w:rPr>
              <w:t xml:space="preserve">о приёмах выполнения спиральной и двусторонней цепочек из петельных и плоских узлов. </w:t>
            </w: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>выполнять правую и левую спиральные цепочки, двустороннюю цепочку; работать с учебной книгой; планировать, контролировать и оценивать результаты деятельност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Изготовление изделий в технике макраме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знаний </w:t>
            </w:r>
            <w:r>
              <w:rPr>
                <w:sz w:val="24"/>
              </w:rPr>
              <w:t xml:space="preserve">о видах изделий в технике макраме, способах расчёта длины нити для работы. </w:t>
            </w: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>выполнять петельные и плоские узлы, цепочки; работать с учебной книгой; планировать, контролировать и оценивать результаты деятельност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Домашний труд. Декоративное оформление жилища и уход за ним. 8 часо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</w:rPr>
              <w:t>Встречаем гостей. Украшение стола для ужин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основ знаний </w:t>
            </w:r>
            <w:r>
              <w:rPr>
                <w:sz w:val="24"/>
              </w:rPr>
              <w:t xml:space="preserve">о доме, его назначении, функции, оформлении; профессии дизайнера; правильном питании человека; детском питании; правилах сервировки стола к ужину; составлении меню; приёмах украшения блюд. </w:t>
            </w: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>сервировать стол к ужину; правильно составлять меню; оформлять блюда; контролировать и оценивать качество своей работы; работать с учебной книго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Встречаем гостей. Меню и план сервировки стола для ужина. 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основ знаний </w:t>
            </w:r>
            <w:r>
              <w:rPr>
                <w:sz w:val="24"/>
              </w:rPr>
              <w:t xml:space="preserve">о понятиях «сервировка», «меню»; правилах сервировки стола к ужину; составлении меню; об оформлении блюд; о правильном подборе продуктов для украшения стола. </w:t>
            </w: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>представлять (изображать, рисовать) правильно сервированный стол; составлять меню; оформлять блюда; контролировать и оценивать качество своей работы; работать с учебной книго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Встречаем гостей. Изготовление декоративных элементов для украшения праздничных блюд. 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основ знаний </w:t>
            </w:r>
            <w:r>
              <w:rPr>
                <w:sz w:val="24"/>
              </w:rPr>
              <w:t xml:space="preserve">о правилах украшения праздничных блюд; правилах подбора продуктов; технологии выполнения украшений; приёмах безопасной работы с ножом; критериях оценки качества украшений. </w:t>
            </w: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>подбирать продукты в зависимости от требований к будущему блюду; создавать украшений; контролировать и оценивать качество своей работы; работать с учебной книгой; работать с рисунко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Изготовление кулона.  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основ знаний </w:t>
            </w:r>
            <w:r>
              <w:rPr>
                <w:sz w:val="24"/>
              </w:rPr>
              <w:t xml:space="preserve">о видах украшений; особенностях изготовления и ношения украшений; материалах, инструментах и  приспособлениях для изготовления украшений. </w:t>
            </w: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>изготовлять кулон в технике аппликации; контролировать и оценивать качество своей работы; работать с учебной книго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Бижутерия в подарок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основ знаний </w:t>
            </w:r>
            <w:r>
              <w:rPr>
                <w:sz w:val="24"/>
              </w:rPr>
              <w:t xml:space="preserve">о приёмах создания бижутерии. </w:t>
            </w: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>создавать декоративно-прикладное изделие в технике аппликации; контролировать и оценивать качество своей работы; работать с учебной книго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Украшаем окна. 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Развитие умений </w:t>
            </w:r>
            <w:r>
              <w:rPr>
                <w:sz w:val="24"/>
              </w:rPr>
              <w:t>создавать декоративно-прикладные изделия на примере подвесок для окон в технике аппликации; контролировать и оценивать качество своей работы; работать с учебной книго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оздание подвесок для украшения окон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Развитие умений </w:t>
            </w:r>
            <w:r>
              <w:rPr>
                <w:sz w:val="24"/>
              </w:rPr>
              <w:t>создавать декоративно-прикладные изделия из бумаги и картона; контролировать и оценивать качество своей работы; работать с учебной книго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Завершение работы по украшению окон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Развитие умений </w:t>
            </w:r>
            <w:r>
              <w:rPr>
                <w:sz w:val="24"/>
              </w:rPr>
              <w:t>создавать декоративно-прикладные изделия из бумаги и картона; контролировать и оценивать качество своей работы; работать с учебной книго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Изготовление изделий из древесины. 8 часо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Заготовка и обработка древесины. Виды пиломатериалов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основ знаний </w:t>
            </w:r>
            <w:r>
              <w:rPr>
                <w:sz w:val="24"/>
              </w:rPr>
              <w:t xml:space="preserve">о заготовке и обработке древесины, видах пиломатериалов и их свойствах; профессиях людей, связанных с обработкой древесины. </w:t>
            </w:r>
            <w:r>
              <w:rPr>
                <w:sz w:val="24"/>
                <w:u w:val="single"/>
              </w:rPr>
              <w:t>Формирование умений</w:t>
            </w:r>
            <w:r>
              <w:rPr>
                <w:sz w:val="24"/>
              </w:rPr>
              <w:t xml:space="preserve"> различать основные виды пиломатериалов и их свойств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  <w:sz w:val="24"/>
              </w:rPr>
              <w:t>Мастера-художники г.Волжского, работающие с древесиной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Формирование основ знаний </w:t>
            </w:r>
            <w:r>
              <w:rPr>
                <w:sz w:val="24"/>
              </w:rPr>
              <w:t>о творчестве, приёмах работы с древесиной мастеров-художников нашего город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ёмы обработки древесины. Изготовление подставки под горячее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 xml:space="preserve">обрабатывать древесину ручным инструментом. </w:t>
            </w:r>
            <w:r>
              <w:rPr>
                <w:sz w:val="24"/>
                <w:u w:val="single"/>
              </w:rPr>
              <w:t xml:space="preserve">Упражнения </w:t>
            </w:r>
            <w:r>
              <w:rPr>
                <w:sz w:val="24"/>
              </w:rPr>
              <w:t>на разметку, пиление, зачистку и отделку древесины; контролировать и оценивать качество своей работы; работать с учебной книгой.  Изготовление подставки под горяче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Разработка и изготовление изделий из реек на основе общих приёмов обработки древесины. 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u w:val="single"/>
              </w:rPr>
              <w:t xml:space="preserve">Закрепление знаний и умений </w:t>
            </w:r>
            <w:r>
              <w:rPr>
                <w:sz w:val="24"/>
              </w:rPr>
              <w:t>выполнять ручную обработку древесины, развитие умений конструировать; контролировать и оценивать качество своей работы; работать с учебной книгой.  Разработка и изготовление изделий из реек на основе общих приёмов обработки древесины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Отделка древесины. Выжигание рисунка на древесине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Формирование основ знаний и умений </w:t>
            </w:r>
            <w:r>
              <w:rPr>
                <w:sz w:val="24"/>
              </w:rPr>
              <w:t xml:space="preserve">выполнять декоративную отделку древесины выжиганием; контролировать и оценивать качество своей работы; работать с учебной книгой. </w:t>
            </w:r>
            <w:r>
              <w:rPr>
                <w:sz w:val="24"/>
                <w:u w:val="single"/>
              </w:rPr>
              <w:t xml:space="preserve">Упражнения </w:t>
            </w:r>
            <w:r>
              <w:rPr>
                <w:sz w:val="24"/>
              </w:rPr>
              <w:t>на выжигание рисунка на древесине. Разработка и выполнение отделки изделия на основе общих приёмов выжигания рисунка на древесин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ёмы работы с лобзиком. Изготовление катушки для ниток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Формирование основ знаний и умений </w:t>
            </w:r>
            <w:r>
              <w:rPr>
                <w:sz w:val="24"/>
              </w:rPr>
              <w:t xml:space="preserve">выпиливать детали лобзиком по внешнему контуру; контролировать и оценивать качество своей работы; работать с учебной книгой. </w:t>
            </w:r>
            <w:r>
              <w:rPr>
                <w:sz w:val="24"/>
                <w:u w:val="single"/>
              </w:rPr>
              <w:t xml:space="preserve">Упражнения </w:t>
            </w:r>
            <w:r>
              <w:rPr>
                <w:sz w:val="24"/>
              </w:rPr>
              <w:t>на выпиливание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фигур лобзиком по внешнему контуру.</w:t>
            </w: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Разработка и изготовление изделия, выпиленного лобзиком по внешнему контуру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Формирование основ знаний и умений </w:t>
            </w:r>
            <w:r>
              <w:rPr>
                <w:sz w:val="24"/>
              </w:rPr>
              <w:t xml:space="preserve">разрабатывать и изготовлять изделия на основе общих приёмов выпиливания фигур лобзиком по внешнему контуру;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контролировать и оценивать качество своей работы; работать с учебной книго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Завершение работы по изготовлению изделия, выпиленного лобзиком по внешнему контуру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>Развитие умений</w:t>
            </w:r>
            <w:r>
              <w:rPr>
                <w:sz w:val="24"/>
              </w:rPr>
              <w:t xml:space="preserve">  создавать изделия из фанеры с помощью лобзика; контролировать и оценивать качество своей работы; работать с учебной книго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Сельскохозяйственный труд. 6 часо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Огород на подоконнике. 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u w:val="single"/>
              </w:rPr>
              <w:t xml:space="preserve">Формирование основ знаний </w:t>
            </w:r>
            <w:r>
              <w:rPr>
                <w:sz w:val="24"/>
              </w:rPr>
              <w:t xml:space="preserve">об особенностях роста и развития зеленных культур; о способах посева и выращивания зеленных культур. </w:t>
            </w: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>планировать посев; подготавливать почву к посеву семян; работать с учебной книго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ыращиваем капусту. Посев семян на рассаду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основ знаний </w:t>
            </w:r>
            <w:r>
              <w:rPr>
                <w:sz w:val="24"/>
              </w:rPr>
              <w:t xml:space="preserve"> об особенностях роста и развития разновидностей капусты; о способах посева и выращивания кочанной капусты. </w:t>
            </w: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 xml:space="preserve"> планировать посев; подготавливать почву у посеву семян; работать с учебной книго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Многолетние цветковые растения. Посев люпина. 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основ знаний </w:t>
            </w:r>
            <w:r>
              <w:rPr>
                <w:sz w:val="24"/>
              </w:rPr>
              <w:t xml:space="preserve"> об особенностях роста и развития многолетних цветочно-декоративных растений; о способах посева и выращивания люпина. </w:t>
            </w: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>планировать посев; подготавливать семена к посеву; подготавливать почву к посеву семян; работать с учебной книго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Двулетние цветковые растения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Формирование основ знаний </w:t>
            </w:r>
            <w:r>
              <w:rPr>
                <w:sz w:val="24"/>
              </w:rPr>
              <w:t xml:space="preserve">об особенностях роста и развития двулетних цветочно-декоративных растений; о способах посева и выращивания двулетников. </w:t>
            </w:r>
            <w:r>
              <w:rPr>
                <w:sz w:val="24"/>
                <w:u w:val="single"/>
              </w:rPr>
              <w:t xml:space="preserve"> Формирование умений </w:t>
            </w:r>
            <w:r>
              <w:rPr>
                <w:sz w:val="24"/>
              </w:rPr>
              <w:t xml:space="preserve">планировать посев и уход за цветниками; ухаживать за посадками двулетних цветочно-декоративных растений; работать с учебной книгой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Выращивание капусты. Высадка рассады в грунт. 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основ знаний </w:t>
            </w:r>
            <w:r>
              <w:rPr>
                <w:sz w:val="24"/>
              </w:rPr>
              <w:t xml:space="preserve">о способах выращивания кочанной капусты; способах посадки рассады кочанной капусты. </w:t>
            </w: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>планировать посадки; подготавливать почву к посадке рассады; работать с учебной книго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Многолетние цветковые растения. Уход за посевами люпина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основ знаний </w:t>
            </w:r>
            <w:r>
              <w:rPr>
                <w:sz w:val="24"/>
              </w:rPr>
              <w:t xml:space="preserve">о способах выращивания люпина. </w:t>
            </w: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 xml:space="preserve"> планировать работу по уходу за посадками люпина; работать с учебной книго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Проектная деятельность. Практика работы на компьютере. 9 часо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ект «Домашние тапочки». Определение проблемы. Развитие проектной идеи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основ знаний </w:t>
            </w:r>
            <w:r>
              <w:rPr>
                <w:sz w:val="24"/>
              </w:rPr>
              <w:t xml:space="preserve">о проектировании как умении создавать продукт, обладающий объективной или субъективной новизной, от идеи до реализации по определённому алгоритму; об этапах проектирования. </w:t>
            </w: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 xml:space="preserve"> выдвигать идей создания изделий и соотносить их с реальными возможностями изготовления; получать необходимую информацию об объекте деятельности; аргументированно доказывать свою точку зрения; планировать свою деятельность с позиции технологичности, экономичности, рациональност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ыбор оптимальной технологии изготовления изделия (проект  «Домашние тапочки»)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основ знаний </w:t>
            </w:r>
            <w:r>
              <w:rPr>
                <w:sz w:val="24"/>
              </w:rPr>
              <w:t xml:space="preserve">о технологическом процессе как о последовательности действий по изготовлению объекта труда; последовательности технологических операций; требованиях к оформлению технологических карт. </w:t>
            </w: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>разрабатывать технологические карты; выполнять знаково-символическую деятельность; работать с учебной книго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Изготовление изделия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основ знаний </w:t>
            </w:r>
            <w:r>
              <w:rPr>
                <w:sz w:val="24"/>
              </w:rPr>
              <w:t xml:space="preserve">о работе с конструкционными материалами; последовательности технологических процессов. </w:t>
            </w: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>безопасно работать с конструкционными материалами; организовывать рабочее пространство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Защита проекта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основ знаний </w:t>
            </w:r>
            <w:r>
              <w:rPr>
                <w:sz w:val="24"/>
              </w:rPr>
              <w:t xml:space="preserve">о критериях оценки проекта; способах презентации. </w:t>
            </w: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>анализировать правильность выполнения задания; производить корректировку деятельности; защищать проек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ект «Сказочный замок» из проволоки. Определение проблемы и развитие проектной идеи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основ знаний </w:t>
            </w:r>
            <w:r>
              <w:rPr>
                <w:sz w:val="24"/>
              </w:rPr>
              <w:t xml:space="preserve">о технологическом процессе как о последовательности действий по изготовлению объекта труда; последовательности технологических операций; требованиях к оформлению технологических карт. </w:t>
            </w: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>разрабатывать технологические карты; выполнять знаково-символическую деятельность; работать с учебной книго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ыбор оптимальной технологии изготовления изделия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основ знаний </w:t>
            </w:r>
            <w:r>
              <w:rPr>
                <w:sz w:val="24"/>
              </w:rPr>
              <w:t xml:space="preserve">о технологическом процессе как о последовательности действий по изготовлению объекта труда; последовательности технологических операций; требованиях к оформлению технологических карт. </w:t>
            </w: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>разрабатывать технологические карты; выполнять знаково-символическую деятельность; работать с учебной книго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Изготовление изделия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основ знаний </w:t>
            </w:r>
            <w:r>
              <w:rPr>
                <w:sz w:val="24"/>
              </w:rPr>
              <w:t xml:space="preserve">о работе с конструкционными материалами; последовательности технологических процессов. </w:t>
            </w: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>безопасно работать с конструкционными материалами; организовывать рабочее пространство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Завершение изготовления изделия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основ знаний </w:t>
            </w:r>
            <w:r>
              <w:rPr>
                <w:sz w:val="24"/>
              </w:rPr>
              <w:t xml:space="preserve">о работе с конструкционными материалами; последовательности технологических процессов. </w:t>
            </w: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>безопасно работать с конструкционными материалами; организовывать рабочее пространство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Защита проекта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Формирование основ знаний </w:t>
            </w:r>
            <w:r>
              <w:rPr>
                <w:sz w:val="24"/>
              </w:rPr>
              <w:t xml:space="preserve">о критериях оценки проекта; способах презентации. </w:t>
            </w:r>
            <w:r>
              <w:rPr>
                <w:sz w:val="24"/>
                <w:u w:val="single"/>
              </w:rPr>
              <w:t xml:space="preserve">Формирование умений </w:t>
            </w:r>
            <w:r>
              <w:rPr>
                <w:sz w:val="24"/>
              </w:rPr>
              <w:t>анализировать правильность выполнения задания; производить корректировку деятельности; защищать проек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ind w:firstLine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03:00Z</dcterms:created>
  <dc:creator>Admin</dc:creator>
  <dc:description/>
  <cp:keywords/>
  <dc:language>en-US</dc:language>
  <cp:lastModifiedBy>Admin</cp:lastModifiedBy>
  <dcterms:modified xsi:type="dcterms:W3CDTF">2013-08-29T19:42:00Z</dcterms:modified>
  <cp:revision>3</cp:revision>
  <dc:subject/>
  <dc:title/>
</cp:coreProperties>
</file>