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/>
        <w:t>Окружающий мир 4 класс.</w:t>
      </w:r>
    </w:p>
    <w:tbl>
      <w:tblPr>
        <w:tblW w:w="17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50"/>
        <w:gridCol w:w="959"/>
        <w:gridCol w:w="426"/>
        <w:gridCol w:w="4444"/>
        <w:gridCol w:w="3927"/>
        <w:gridCol w:w="275"/>
        <w:gridCol w:w="1985"/>
        <w:gridCol w:w="142"/>
        <w:gridCol w:w="1842"/>
        <w:gridCol w:w="1484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 урока</w:t>
            </w:r>
          </w:p>
        </w:tc>
        <w:tc>
          <w:tcPr>
            <w:tcW w:w="90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УД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</w:rPr>
              <w:t>Дата проведения.</w:t>
            </w:r>
          </w:p>
        </w:tc>
        <w:tc>
          <w:tcPr>
            <w:tcW w:w="1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лан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акт</w:t>
            </w:r>
          </w:p>
        </w:tc>
        <w:tc>
          <w:tcPr>
            <w:tcW w:w="1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  <w:sz w:val="32"/>
              </w:rPr>
              <w:t>Человек и природа</w:t>
            </w:r>
          </w:p>
        </w:tc>
        <w:tc>
          <w:tcPr>
            <w:tcW w:w="1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</w:tr>
      <w:tr>
        <w:trPr/>
        <w:tc>
          <w:tcPr>
            <w:tcW w:w="15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Раздел </w:t>
            </w:r>
            <w:r>
              <w:rPr>
                <w:b/>
                <w:sz w:val="28"/>
                <w:lang w:val="en-US"/>
              </w:rPr>
              <w:t>I</w:t>
            </w:r>
            <w:r>
              <w:rPr>
                <w:b/>
                <w:sz w:val="28"/>
              </w:rPr>
              <w:t>. Как работает организм человека. 18 час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лава 1.Человек и его строение 15 часов.</w:t>
            </w:r>
          </w:p>
        </w:tc>
        <w:tc>
          <w:tcPr>
            <w:tcW w:w="1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устроен организм человека.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УУД регулятивные: 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sz w:val="24"/>
              </w:rPr>
              <w:t>-определять цель учебной деятельности самостоятельно;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sz w:val="24"/>
              </w:rPr>
              <w:t>-составлять план действий при отработке способа;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-сверять свои действия с целью и, при необходимости, исправлять ошибки;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sz w:val="24"/>
              </w:rPr>
              <w:t xml:space="preserve">-способен осуществлять выбор материала по теме для расширения своего познавательного интереса. 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ознавательные: 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-выполнять анализ;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sz w:val="24"/>
              </w:rPr>
              <w:t>-устанавливать аналогии и причинно-следственные связи;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-выстраивать логическую цепь рассуждений;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b/>
                <w:sz w:val="24"/>
              </w:rPr>
              <w:t>-</w:t>
            </w:r>
            <w:r>
              <w:rPr>
                <w:sz w:val="24"/>
              </w:rPr>
              <w:t xml:space="preserve">планировать поиск информации, 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-представлять информацию в виде таблицы, схемы.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Коммуникативные: 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sz w:val="24"/>
              </w:rPr>
              <w:t>-оформлять свои мысли в устной и письменной речи;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sz w:val="24"/>
              </w:rPr>
              <w:t>- подтверждать аргументы фактами;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sz w:val="24"/>
              </w:rPr>
              <w:t>-прогнозировать последствия коллективных решений;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-организовывать учебное взаимодействие в группе;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 xml:space="preserve">-понимать позиции разных участников и продолжать логику их мышления;  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-представлять свои достижения.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жа – «пограничник» организма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верочная работа №1.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37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человек двигается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верочная работа №2.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37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бутерброда.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воение питательных веществ.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удаляются ненужные вещества. 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я чего и как мы дышим. </w:t>
            </w:r>
            <w:r>
              <w:rPr>
                <w:rFonts w:cs="Times New Roman" w:ascii="Times New Roman" w:hAnsi="Times New Roman"/>
                <w:b/>
                <w:i/>
              </w:rPr>
              <w:t>Проверочная работа №3.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7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шебная восьмерка.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7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такое кровь?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7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чему наш организм работает слаженно. </w:t>
            </w:r>
            <w:r>
              <w:rPr>
                <w:rFonts w:cs="Times New Roman" w:ascii="Times New Roman" w:hAnsi="Times New Roman"/>
                <w:b/>
                <w:i/>
              </w:rPr>
              <w:t>Проверочная работа №4.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7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на в окружающий мир. </w:t>
            </w:r>
            <w:r>
              <w:rPr>
                <w:rFonts w:cs="Times New Roman" w:ascii="Times New Roman" w:hAnsi="Times New Roman"/>
                <w:b/>
                <w:i/>
              </w:rPr>
              <w:t>Проверочная работа №5.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7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гранный мир чувств.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7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дител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дети. </w:t>
            </w:r>
            <w:r>
              <w:rPr>
                <w:rFonts w:cs="Times New Roman" w:ascii="Times New Roman" w:hAnsi="Times New Roman"/>
                <w:b/>
                <w:i/>
              </w:rPr>
              <w:t>Проверочная работа №6.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7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чего мы иногда болеем. </w:t>
            </w:r>
            <w:r>
              <w:rPr>
                <w:rFonts w:cs="Times New Roman" w:ascii="Times New Roman" w:hAnsi="Times New Roman"/>
                <w:b/>
                <w:i/>
              </w:rPr>
              <w:t>Проверочная работа №7.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7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ающий урок по разделу «Человек и его строение».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7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98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  <w:t>Глава 2. Происхождение человека 3 часа.</w:t>
            </w:r>
          </w:p>
        </w:tc>
        <w:tc>
          <w:tcPr>
            <w:tcW w:w="1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ши предки – древесные жители. </w:t>
            </w:r>
            <w:r>
              <w:rPr>
                <w:rFonts w:cs="Times New Roman" w:ascii="Times New Roman" w:hAnsi="Times New Roman"/>
                <w:b/>
                <w:i/>
              </w:rPr>
              <w:t>Тест.</w:t>
            </w:r>
          </w:p>
        </w:tc>
        <w:tc>
          <w:tcPr>
            <w:tcW w:w="87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УУД регулятивные: 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sz w:val="24"/>
              </w:rPr>
              <w:t>-определять цель учебной деятельности самостоятельно;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sz w:val="24"/>
              </w:rPr>
              <w:t>-составлять план действий при отработке способа;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-сверять свои действия с целью и, при необходимости, исправлять ошибки;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sz w:val="24"/>
              </w:rPr>
              <w:t xml:space="preserve">-способен осуществлять выбор материала по теме для расширения своего познавательного интереса. 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ознавательные: 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-выполнять анализ;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sz w:val="24"/>
              </w:rPr>
              <w:t>-устанавливать аналогии и причинно-следственные связи;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-выстраивать логическую цепь рассуждений;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b/>
                <w:sz w:val="24"/>
              </w:rPr>
              <w:t>-</w:t>
            </w:r>
            <w:r>
              <w:rPr>
                <w:sz w:val="24"/>
              </w:rPr>
              <w:t xml:space="preserve">планировать поиск информации, 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-представлять информацию в виде таблицы, схемы.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Коммуникативные: 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sz w:val="24"/>
              </w:rPr>
              <w:t>-оформлять свои мысли в устной и письменной речи;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sz w:val="24"/>
              </w:rPr>
              <w:t>- подтверждать аргументы фактами;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sz w:val="24"/>
              </w:rPr>
              <w:t>-прогнозировать последствия коллективных решений;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-организовывать учебное взаимодействие в группе;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 xml:space="preserve">-понимать позиции разных участников и продолжать логику их мышления;  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-представлять свои достижения.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На заре человечества. </w:t>
            </w:r>
            <w:r>
              <w:rPr>
                <w:rFonts w:cs="Times New Roman" w:ascii="Times New Roman" w:hAnsi="Times New Roman"/>
                <w:b/>
                <w:i/>
              </w:rPr>
              <w:t>Проверочная работа №8.</w:t>
            </w:r>
          </w:p>
        </w:tc>
        <w:tc>
          <w:tcPr>
            <w:tcW w:w="87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бобщающий урок по разделу «Как работает организм человека». </w:t>
            </w:r>
            <w:r>
              <w:rPr>
                <w:rFonts w:cs="Times New Roman" w:ascii="Times New Roman" w:hAnsi="Times New Roman"/>
                <w:b/>
                <w:i/>
              </w:rPr>
              <w:t>Контрольная работа №1.</w:t>
            </w:r>
          </w:p>
        </w:tc>
        <w:tc>
          <w:tcPr>
            <w:tcW w:w="87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32"/>
                <w:szCs w:val="24"/>
              </w:rPr>
              <w:t xml:space="preserve">Раздел </w:t>
            </w:r>
            <w:r>
              <w:rPr>
                <w:b/>
                <w:sz w:val="32"/>
                <w:szCs w:val="24"/>
                <w:lang w:val="en-US"/>
              </w:rPr>
              <w:t>II</w:t>
            </w:r>
            <w:r>
              <w:rPr>
                <w:b/>
                <w:sz w:val="32"/>
                <w:szCs w:val="24"/>
              </w:rPr>
              <w:t>. Рукотворная природа. 12 час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творная жизнь.</w:t>
            </w:r>
          </w:p>
        </w:tc>
        <w:tc>
          <w:tcPr>
            <w:tcW w:w="87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УУД регулятивные: 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sz w:val="24"/>
              </w:rPr>
              <w:t>-определять цель учебной деятельности самостоятельно;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Calibri"/>
                <w:sz w:val="24"/>
              </w:rPr>
              <w:t xml:space="preserve"> </w:t>
            </w:r>
            <w:r>
              <w:rPr>
                <w:sz w:val="24"/>
              </w:rPr>
              <w:t>-составлять план действий при отработке способа;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 xml:space="preserve">-сверять свои действия с целью и, при необходимости, исправлять ошибки; 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sz w:val="24"/>
              </w:rPr>
              <w:t>-способен осуществлять выбор материала по теме для расширения своего познавательного интереса;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sz w:val="24"/>
              </w:rPr>
              <w:t>-прогнозировать результат и уровень освоения способа действия;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sz w:val="24"/>
              </w:rPr>
              <w:t>-предъявлять на оценку свои достижения по заданному критерию;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-группировать объекты и явления.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служб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 человека. </w:t>
            </w:r>
            <w:r>
              <w:rPr>
                <w:rFonts w:cs="Times New Roman" w:ascii="Times New Roman" w:hAnsi="Times New Roman"/>
                <w:b/>
                <w:i/>
              </w:rPr>
              <w:t>Проверочная работа №9.</w:t>
            </w:r>
          </w:p>
        </w:tc>
        <w:tc>
          <w:tcPr>
            <w:tcW w:w="87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орение силы. </w:t>
            </w:r>
            <w:r>
              <w:rPr>
                <w:rFonts w:cs="Times New Roman" w:ascii="Times New Roman" w:hAnsi="Times New Roman"/>
                <w:b/>
                <w:i/>
              </w:rPr>
              <w:t>Проверочная работа №10.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71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4"/>
              </w:rPr>
            </w:pPr>
            <w:r>
              <w:rPr>
                <w:b/>
                <w:sz w:val="24"/>
              </w:rPr>
              <w:t xml:space="preserve">Познавательные: 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-выполнять анализ;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sz w:val="24"/>
              </w:rPr>
              <w:t>-устанавливать аналогии и причинно-следственные связи;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sz w:val="24"/>
              </w:rPr>
              <w:t>-выстраивать логическую цепь рассуждений;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sz w:val="24"/>
              </w:rPr>
              <w:t>-уметь планировать поиск информации;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sz w:val="24"/>
              </w:rPr>
              <w:t>-представлять информацию в виде таблицы, схемы.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sz w:val="24"/>
              </w:rPr>
            </w:pPr>
            <w:r>
              <w:rPr>
                <w:b/>
                <w:sz w:val="24"/>
              </w:rPr>
              <w:t xml:space="preserve">Коммуникативные: 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sz w:val="24"/>
              </w:rPr>
              <w:t>-оформлять свои мысли в устной и письменной речи;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sz w:val="24"/>
              </w:rPr>
              <w:t>- подтверждать аргументы фактами;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sz w:val="24"/>
              </w:rPr>
              <w:t>-прогнозировать последствия коллективных решен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 xml:space="preserve">-организовывать учебное взаимодействие в группе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-уметь понимать позиции разных участников и продолжать логику их мышления;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-представлять свои достижения;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-при необходимости отстаивать свою точку зрения;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-критически относиться к своему мнению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-проявляет интерес к поиску и присвоению общих способов решения задач.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ак человек использует свойства воды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роверочная работа №11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71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к человек использует свойства воздуха. </w:t>
            </w:r>
            <w:r>
              <w:rPr>
                <w:rFonts w:cs="Times New Roman" w:ascii="Times New Roman" w:hAnsi="Times New Roman"/>
                <w:b/>
                <w:i/>
              </w:rPr>
              <w:t>Проверочная работа №12.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71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рные породы и минералы. </w:t>
            </w:r>
            <w:r>
              <w:rPr>
                <w:rFonts w:cs="Times New Roman" w:ascii="Times New Roman" w:hAnsi="Times New Roman"/>
                <w:b/>
                <w:i/>
              </w:rPr>
              <w:t>Проверочная работа №13.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71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аллы. </w:t>
            </w:r>
            <w:r>
              <w:rPr>
                <w:rFonts w:cs="Times New Roman" w:ascii="Times New Roman" w:hAnsi="Times New Roman"/>
                <w:b/>
                <w:i/>
              </w:rPr>
              <w:t>Проверочная работа №14.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71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ручение огня</w:t>
            </w:r>
            <w:r>
              <w:rPr>
                <w:rFonts w:cs="Times New Roman" w:ascii="Times New Roman" w:hAnsi="Times New Roman"/>
                <w:b/>
                <w:i/>
              </w:rPr>
              <w:t>. Проверочная работа №15.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71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Невидимая сила. </w:t>
            </w:r>
            <w:r>
              <w:rPr>
                <w:rFonts w:cs="Times New Roman" w:ascii="Times New Roman" w:hAnsi="Times New Roman"/>
                <w:b/>
                <w:i/>
              </w:rPr>
              <w:t>Проверочная работа №16.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8371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до-волны.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71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Человек проникает в тайны природы.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7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нам жить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роверочная работа №17.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837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бобщение по разделу «Рукотворная природа». </w:t>
            </w:r>
            <w:r>
              <w:rPr>
                <w:rFonts w:cs="Times New Roman" w:ascii="Times New Roman" w:hAnsi="Times New Roman"/>
                <w:b/>
                <w:i/>
              </w:rPr>
              <w:t>Контрольная работа №2.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837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4"/>
              </w:rPr>
              <w:t>Обобщающее повторение. 4 часа.</w:t>
            </w:r>
          </w:p>
        </w:tc>
        <w:tc>
          <w:tcPr>
            <w:tcW w:w="1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общение изученного материала по курсу «Человек и природа». (Природа,  вещества,  явления. Земля – планета жизни. Растения и животные. Природные зоны. Экосистемы.)</w:t>
            </w:r>
          </w:p>
        </w:tc>
        <w:tc>
          <w:tcPr>
            <w:tcW w:w="87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b/>
                <w:sz w:val="24"/>
              </w:rPr>
              <w:t xml:space="preserve">УУД регулятивные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-определять цель учебной деятельности самостоятельно или с помощью учителя;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-составлять план действий при отработке способа;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sz w:val="24"/>
              </w:rPr>
              <w:t>- сверять свои действия с целью и, при необходимости, исправлять ошибки;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sz w:val="24"/>
              </w:rPr>
              <w:t>-способен осуществлять выбор материала по теме для расширения своего познавательного интереса;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-прогнозировать результат и уровень освоения способа действия;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-предъявлять на оценку свои достижения по заданному критерию;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sz w:val="24"/>
              </w:rPr>
              <w:t>-группировать объекты и явления.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sz w:val="24"/>
              </w:rPr>
            </w:pPr>
            <w:r>
              <w:rPr>
                <w:b/>
                <w:sz w:val="24"/>
              </w:rPr>
              <w:t xml:space="preserve">Познавательные: 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-выполнять анализ;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sz w:val="24"/>
              </w:rPr>
              <w:t>-устанавливать аналогии и причинно-следственные связи;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sz w:val="24"/>
              </w:rPr>
              <w:t>-выстраивать логическую цепь рассуждений.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sz w:val="24"/>
              </w:rPr>
            </w:pPr>
            <w:r>
              <w:rPr>
                <w:b/>
                <w:sz w:val="24"/>
              </w:rPr>
              <w:t xml:space="preserve">Коммуникативные: 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sz w:val="24"/>
              </w:rPr>
              <w:t>-оформлять свои мысли в устной и письменной речи;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sz w:val="24"/>
              </w:rPr>
              <w:t>-учиться подтверждать аргументы фактами;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sz w:val="24"/>
              </w:rPr>
              <w:t>-прогнозировать последствия коллективных решен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-организовывать учебное взаимодействие в группе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-проявляет интерес к поиску и присвоению общих способов решения задач;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-признаёт важность учёбы и познания нового, понимает, зачем выполняет те или иные учебные действия;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-проявляет заинтересованность в получении консультации, совета по поводу улучшения своих учебных результатов.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бщение по курсу «Человек и природа». </w:t>
            </w:r>
            <w:r>
              <w:rPr>
                <w:rFonts w:cs="Times New Roman" w:ascii="Times New Roman" w:hAnsi="Times New Roman"/>
                <w:b/>
                <w:i/>
              </w:rPr>
              <w:t>Итоговая контрольная работа.</w:t>
            </w:r>
          </w:p>
        </w:tc>
        <w:tc>
          <w:tcPr>
            <w:tcW w:w="87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общение по курсу окружающего мира.</w:t>
            </w:r>
          </w:p>
        </w:tc>
        <w:tc>
          <w:tcPr>
            <w:tcW w:w="87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4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Экскурсия в краеведческий музей.</w:t>
            </w:r>
          </w:p>
        </w:tc>
        <w:tc>
          <w:tcPr>
            <w:tcW w:w="87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0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36"/>
              </w:rPr>
            </w:pPr>
            <w:r>
              <w:rPr>
                <w:b/>
                <w:color w:val="0070C0"/>
                <w:sz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36"/>
              </w:rPr>
            </w:pPr>
            <w:r>
              <w:rPr>
                <w:b/>
                <w:color w:val="0070C0"/>
                <w:sz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36"/>
              </w:rPr>
            </w:pPr>
            <w:r>
              <w:rPr>
                <w:b/>
                <w:color w:val="0070C0"/>
                <w:sz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36"/>
              </w:rPr>
            </w:pPr>
            <w:r>
              <w:rPr>
                <w:b/>
                <w:color w:val="0070C0"/>
                <w:sz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36"/>
              </w:rPr>
            </w:pPr>
            <w:r>
              <w:rPr>
                <w:b/>
                <w:color w:val="0070C0"/>
                <w:sz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36"/>
              </w:rPr>
            </w:pPr>
            <w:r>
              <w:rPr>
                <w:b/>
                <w:color w:val="0070C0"/>
                <w:sz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36"/>
              </w:rPr>
            </w:pPr>
            <w:r>
              <w:rPr>
                <w:b/>
                <w:color w:val="0070C0"/>
                <w:sz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36"/>
              </w:rPr>
            </w:pPr>
            <w:r>
              <w:rPr>
                <w:b/>
                <w:color w:val="0070C0"/>
                <w:sz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36"/>
              </w:rPr>
            </w:pPr>
            <w:r>
              <w:rPr>
                <w:b/>
                <w:color w:val="0070C0"/>
                <w:sz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36"/>
              </w:rPr>
            </w:pPr>
            <w:r>
              <w:rPr>
                <w:b/>
                <w:color w:val="0070C0"/>
                <w:sz w:val="3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70C0"/>
                <w:sz w:val="36"/>
              </w:rPr>
            </w:pPr>
            <w:r>
              <w:rPr>
                <w:b/>
                <w:color w:val="0070C0"/>
                <w:sz w:val="3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color w:val="0070C0"/>
                <w:sz w:val="36"/>
              </w:rPr>
              <w:t xml:space="preserve">                                             </w:t>
            </w:r>
            <w:r>
              <w:rPr>
                <w:b/>
                <w:color w:val="0070C0"/>
                <w:sz w:val="36"/>
              </w:rPr>
              <w:t>Человек и человечество.</w:t>
            </w:r>
          </w:p>
        </w:tc>
        <w:tc>
          <w:tcPr>
            <w:tcW w:w="1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70C0"/>
                <w:sz w:val="36"/>
              </w:rPr>
            </w:pPr>
            <w:r>
              <w:rPr>
                <w:b/>
                <w:color w:val="0070C0"/>
                <w:sz w:val="36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 урока</w:t>
            </w:r>
          </w:p>
        </w:tc>
        <w:tc>
          <w:tcPr>
            <w:tcW w:w="90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УД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</w:rPr>
              <w:t>Дата проведения.</w:t>
            </w:r>
          </w:p>
        </w:tc>
        <w:tc>
          <w:tcPr>
            <w:tcW w:w="1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лан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акт</w:t>
            </w:r>
          </w:p>
        </w:tc>
        <w:tc>
          <w:tcPr>
            <w:tcW w:w="1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4"/>
              </w:rPr>
              <w:t xml:space="preserve">Раздел </w:t>
            </w:r>
            <w:r>
              <w:rPr>
                <w:b/>
                <w:sz w:val="28"/>
                <w:szCs w:val="24"/>
                <w:lang w:val="en-US"/>
              </w:rPr>
              <w:t>I</w:t>
            </w:r>
            <w:r>
              <w:rPr>
                <w:b/>
                <w:sz w:val="28"/>
                <w:szCs w:val="24"/>
              </w:rPr>
              <w:t>.Челове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4"/>
              </w:rPr>
              <w:t>Глава 1. Человек и его внутренний мир. 8 часов.</w:t>
            </w:r>
          </w:p>
        </w:tc>
        <w:tc>
          <w:tcPr>
            <w:tcW w:w="1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водный урок «Как работать с учебником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УУД регулятивные: 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sz w:val="24"/>
              </w:rPr>
              <w:t>-определять цель учебной деятельности самостоятельно или с помощью учителя;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sz w:val="24"/>
              </w:rPr>
              <w:t>-составлять план действий при отработке способа;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-сверять свои действия с целью и, при необходимости, исправлять ошибки;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sz w:val="24"/>
              </w:rPr>
              <w:t>-способен осуществлять выбор материала по теме для расширения своего познавательного интереса;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sz w:val="24"/>
              </w:rPr>
              <w:t>-прогнозировать результат и уровень освоения способа действия;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sz w:val="24"/>
              </w:rPr>
              <w:t>-предъявлять на оценку свои достижения по заданному критерию;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-группировать объекты и явления.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sz w:val="24"/>
              </w:rPr>
            </w:pPr>
            <w:r>
              <w:rPr>
                <w:b/>
                <w:sz w:val="24"/>
              </w:rPr>
              <w:t xml:space="preserve">Познавательные: 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-выполнять анализ;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sz w:val="24"/>
              </w:rPr>
              <w:t>-устанавливать аналогии и причинно-следственные связи;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sz w:val="24"/>
              </w:rPr>
              <w:t>-выстраивать логическую цепь рассуждений;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sz w:val="24"/>
              </w:rPr>
              <w:t>-уметь планировать поиск информации;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sz w:val="24"/>
              </w:rPr>
              <w:t>-представлять информацию в виде таблицы, схемы.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sz w:val="24"/>
              </w:rPr>
            </w:pPr>
            <w:r>
              <w:rPr>
                <w:b/>
                <w:sz w:val="24"/>
              </w:rPr>
              <w:t xml:space="preserve">Коммуникативные: 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sz w:val="24"/>
              </w:rPr>
              <w:t>-оформлять свои мысли в устной и письменной речи;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sz w:val="24"/>
              </w:rPr>
              <w:t>-учиться подтверждать аргументы фактами;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sz w:val="24"/>
              </w:rPr>
              <w:t>-прогнозировать последствия коллективных решений;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sz w:val="24"/>
              </w:rPr>
              <w:t>-организовывать учебное взаимодействие в группе;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-понимать позиции разных участников и продолжать логику их мышления.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го можно назвать человеком?</w:t>
            </w:r>
          </w:p>
        </w:tc>
        <w:tc>
          <w:tcPr>
            <w:tcW w:w="87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смотри в своё «зеркало».</w:t>
            </w:r>
          </w:p>
        </w:tc>
        <w:tc>
          <w:tcPr>
            <w:tcW w:w="87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ак понять, что творится на душе?</w:t>
            </w:r>
          </w:p>
        </w:tc>
        <w:tc>
          <w:tcPr>
            <w:tcW w:w="87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мение понимать эмоции, читать эмоции по лицам, жестам.</w:t>
            </w:r>
          </w:p>
        </w:tc>
        <w:tc>
          <w:tcPr>
            <w:tcW w:w="87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ереживания, испытанные временем.</w:t>
            </w:r>
          </w:p>
        </w:tc>
        <w:tc>
          <w:tcPr>
            <w:tcW w:w="87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узнать человека?</w:t>
            </w:r>
          </w:p>
        </w:tc>
        <w:tc>
          <w:tcPr>
            <w:tcW w:w="87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бщение по  главе «Человек и его внутренний мир». </w:t>
            </w:r>
            <w:r>
              <w:rPr>
                <w:rFonts w:cs="Times New Roman" w:ascii="Times New Roman" w:hAnsi="Times New Roman"/>
                <w:b/>
                <w:i/>
              </w:rPr>
              <w:t>Проверочная работа №1.</w:t>
            </w:r>
          </w:p>
        </w:tc>
        <w:tc>
          <w:tcPr>
            <w:tcW w:w="87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98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лава 2. Человек и мир людей. 5 часов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то тако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ство? </w:t>
            </w:r>
            <w:r>
              <w:rPr>
                <w:rFonts w:cs="Times New Roman" w:ascii="Times New Roman" w:hAnsi="Times New Roman"/>
                <w:i/>
                <w:color w:val="FF0000"/>
              </w:rPr>
              <w:t>Волгоградская область в истории России</w:t>
            </w:r>
            <w:r>
              <w:rPr>
                <w:rFonts w:cs="Times New Roman" w:ascii="Times New Roman" w:hAnsi="Times New Roman"/>
                <w:color w:val="FF0000"/>
              </w:rPr>
              <w:t>.</w:t>
            </w:r>
          </w:p>
        </w:tc>
        <w:tc>
          <w:tcPr>
            <w:tcW w:w="87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УУД регулятивные: 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sz w:val="24"/>
              </w:rPr>
              <w:t>-определять цель учебной деятельности самостоятельно или с помощью учителя;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sz w:val="24"/>
              </w:rPr>
              <w:t>-составлять план действий при отработке способа;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-сверять свои действия с целью и, при необходимости, исправлять ошибки;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sz w:val="24"/>
              </w:rPr>
              <w:t>-способен осуществлять выбор материала по теме для расширения своего познавательного интереса;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sz w:val="24"/>
              </w:rPr>
              <w:t>-прогнозировать результат и уровень освоения способа действия;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sz w:val="24"/>
              </w:rPr>
              <w:t>-предъявлять на оценку свои достижения по заданному критерию;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-группировать объекты и явления.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sz w:val="24"/>
              </w:rPr>
            </w:pPr>
            <w:r>
              <w:rPr>
                <w:b/>
                <w:sz w:val="24"/>
              </w:rPr>
              <w:t xml:space="preserve">Познавательные: 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-выполнять анализ;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sz w:val="24"/>
              </w:rPr>
              <w:t>-устанавливать аналогии и причинно-следственные связи;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sz w:val="24"/>
              </w:rPr>
              <w:t>-выстраивать логическую цепь рассуждений;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sz w:val="24"/>
              </w:rPr>
              <w:t>-уметь планировать поиск информации;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sz w:val="24"/>
              </w:rPr>
              <w:t>-представлять информацию в виде таблицы, схемы.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sz w:val="24"/>
              </w:rPr>
            </w:pPr>
            <w:r>
              <w:rPr>
                <w:b/>
                <w:sz w:val="24"/>
              </w:rPr>
              <w:t xml:space="preserve">Коммуникативные: 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sz w:val="24"/>
              </w:rPr>
              <w:t>-оформлять свои мысли в устной и письменной речи;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sz w:val="24"/>
              </w:rPr>
              <w:t>-учиться подтверждать аргументы фактами;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sz w:val="24"/>
              </w:rPr>
              <w:t>-прогнозировать последствия коллективных решений;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sz w:val="24"/>
              </w:rPr>
              <w:t>-организовывать учебное взаимодействие в группе;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-понимать позиции разных участников и продолжать логику их мышления.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к жить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мире людей? </w:t>
            </w:r>
            <w:r>
              <w:rPr>
                <w:rFonts w:cs="Times New Roman" w:ascii="Times New Roman" w:hAnsi="Times New Roman"/>
                <w:i/>
                <w:color w:val="FF0000"/>
              </w:rPr>
              <w:t>Природные особенности Волгоградской области</w:t>
            </w:r>
            <w:r>
              <w:rPr>
                <w:rFonts w:cs="Times New Roman" w:ascii="Times New Roman" w:hAnsi="Times New Roman"/>
                <w:i/>
              </w:rPr>
              <w:t>.</w:t>
            </w:r>
          </w:p>
        </w:tc>
        <w:tc>
          <w:tcPr>
            <w:tcW w:w="87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ё общество.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color w:val="FF0000"/>
              </w:rPr>
              <w:t>Первое поселение на левом берегу Волги – село Безродное</w:t>
            </w:r>
            <w:r>
              <w:rPr>
                <w:rFonts w:cs="Times New Roman" w:ascii="Times New Roman" w:hAnsi="Times New Roman"/>
                <w:color w:val="FF0000"/>
              </w:rPr>
              <w:t>.</w:t>
            </w:r>
          </w:p>
        </w:tc>
        <w:tc>
          <w:tcPr>
            <w:tcW w:w="87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ва человека в обществ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бщение изученного в главе «Человек и мир людей». Учимся решать жизненные задачи. </w:t>
            </w:r>
            <w:r>
              <w:rPr>
                <w:rFonts w:cs="Times New Roman" w:ascii="Times New Roman" w:hAnsi="Times New Roman"/>
                <w:b/>
                <w:i/>
              </w:rPr>
              <w:t>Контрольная работа №1.</w:t>
            </w:r>
          </w:p>
        </w:tc>
        <w:tc>
          <w:tcPr>
            <w:tcW w:w="87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Раздел </w:t>
            </w:r>
            <w:r>
              <w:rPr>
                <w:b/>
                <w:sz w:val="28"/>
                <w:lang w:val="en-US"/>
              </w:rPr>
              <w:t>II</w:t>
            </w:r>
            <w:r>
              <w:rPr>
                <w:b/>
                <w:sz w:val="28"/>
              </w:rPr>
              <w:t>. Человечество. 21 ча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лава 3. Человек и прошлое человечества. 10 часов.</w:t>
            </w:r>
          </w:p>
        </w:tc>
        <w:tc>
          <w:tcPr>
            <w:tcW w:w="1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мирная история</w:t>
            </w:r>
            <w:r>
              <w:rPr>
                <w:rFonts w:cs="Times New Roman" w:ascii="Times New Roman" w:hAnsi="Times New Roman"/>
                <w:i/>
              </w:rPr>
              <w:t xml:space="preserve">. </w:t>
            </w:r>
            <w:r>
              <w:rPr>
                <w:rFonts w:cs="Times New Roman" w:ascii="Times New Roman" w:hAnsi="Times New Roman"/>
                <w:i/>
                <w:color w:val="FF0000"/>
              </w:rPr>
              <w:t>Начало строительства Волжской ГЭС</w:t>
            </w:r>
            <w:r>
              <w:rPr>
                <w:rFonts w:cs="Times New Roman" w:ascii="Times New Roman" w:hAnsi="Times New Roman"/>
                <w:color w:val="FF0000"/>
              </w:rPr>
              <w:t>.</w:t>
            </w:r>
          </w:p>
        </w:tc>
        <w:tc>
          <w:tcPr>
            <w:tcW w:w="4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2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УУД регулятивные: 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sz w:val="24"/>
              </w:rPr>
              <w:t>-определять цель учебной деятельности самостоятельно или с помощью учителя;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sz w:val="24"/>
              </w:rPr>
              <w:t>-составлять план действий при отработке способа;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 xml:space="preserve">-сверять свои действия с целью и, при необходимости, исправлять ошибки. 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sz w:val="24"/>
              </w:rPr>
            </w:pPr>
            <w:r>
              <w:rPr>
                <w:b/>
                <w:sz w:val="24"/>
              </w:rPr>
              <w:t xml:space="preserve">Познавательные: 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-выполнять анализ;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sz w:val="24"/>
              </w:rPr>
              <w:t>-устанавливать аналогии и причинно-следственные связи;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sz w:val="24"/>
              </w:rPr>
              <w:t>-выстраивать логическую цепь рассуждений.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sz w:val="24"/>
              </w:rPr>
            </w:pPr>
            <w:r>
              <w:rPr>
                <w:b/>
                <w:sz w:val="24"/>
              </w:rPr>
              <w:t xml:space="preserve">Коммуникативные: 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sz w:val="24"/>
              </w:rPr>
              <w:t>-оформлять свои мысли в устной и письменной речи;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sz w:val="24"/>
              </w:rPr>
              <w:t>-учиться подтверждать аргументы фактами;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sz w:val="24"/>
              </w:rPr>
              <w:t>-прогнозировать последствия коллективных решений;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-организовывать учебное взаимодействие в группе.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вобытный мир – первые шаги человечества. </w:t>
            </w:r>
            <w:r>
              <w:rPr>
                <w:rFonts w:cs="Times New Roman" w:ascii="Times New Roman" w:hAnsi="Times New Roman"/>
                <w:i/>
                <w:color w:val="FF0000"/>
              </w:rPr>
              <w:t>Первостроители города Волжского.</w:t>
            </w:r>
          </w:p>
        </w:tc>
        <w:tc>
          <w:tcPr>
            <w:tcW w:w="4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евний мир – время первых цивилизаций.</w:t>
            </w:r>
          </w:p>
        </w:tc>
        <w:tc>
          <w:tcPr>
            <w:tcW w:w="4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Изобретения цивилизаций и развитие техники в эпоху Древнего мира. </w:t>
            </w:r>
            <w:r>
              <w:rPr>
                <w:rFonts w:cs="Times New Roman" w:ascii="Times New Roman" w:hAnsi="Times New Roman"/>
                <w:i/>
                <w:color w:val="FF0000"/>
              </w:rPr>
              <w:t>Строительство предприятий химкомплекса.</w:t>
            </w:r>
          </w:p>
        </w:tc>
        <w:tc>
          <w:tcPr>
            <w:tcW w:w="4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9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Эпоха Средних веков – между древностью и Новым временем».</w:t>
            </w:r>
          </w:p>
        </w:tc>
        <w:tc>
          <w:tcPr>
            <w:tcW w:w="4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rPr/>
            </w:pPr>
            <w:r>
              <w:rPr>
                <w:rFonts w:cs="Times New Roman" w:ascii="Times New Roman" w:hAnsi="Times New Roman"/>
                <w:iCs/>
              </w:rPr>
              <w:t>Единоверцы и иноверцы. Произведения искусства цивилизаций эпохи Средних веков.</w:t>
            </w:r>
          </w:p>
        </w:tc>
        <w:tc>
          <w:tcPr>
            <w:tcW w:w="4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9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овое время: торжество Европ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се люди – братья!» Новые порядки в обществе и государстве</w:t>
            </w:r>
            <w:r>
              <w:rPr>
                <w:rFonts w:cs="Times New Roman" w:ascii="Times New Roman" w:hAnsi="Times New Roman"/>
                <w:i/>
              </w:rPr>
              <w:t xml:space="preserve">. </w:t>
            </w:r>
            <w:r>
              <w:rPr>
                <w:rFonts w:cs="Times New Roman" w:ascii="Times New Roman" w:hAnsi="Times New Roman"/>
                <w:i/>
                <w:color w:val="FF0000"/>
              </w:rPr>
              <w:t>Образование и культура города Волжского</w:t>
            </w:r>
            <w:r>
              <w:rPr>
                <w:rFonts w:cs="Times New Roman" w:ascii="Times New Roman" w:hAnsi="Times New Roman"/>
                <w:color w:val="FF0000"/>
              </w:rPr>
              <w:t>.</w:t>
            </w:r>
          </w:p>
        </w:tc>
        <w:tc>
          <w:tcPr>
            <w:tcW w:w="4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вейшее время - трудный шаг к единому человечеству. </w:t>
            </w:r>
            <w:r>
              <w:rPr>
                <w:rFonts w:cs="Times New Roman" w:ascii="Times New Roman" w:hAnsi="Times New Roman"/>
                <w:i/>
                <w:color w:val="FF0000"/>
              </w:rPr>
              <w:t>Учреждения здравоохранения города Волжского</w:t>
            </w:r>
            <w:r>
              <w:rPr>
                <w:rFonts w:cs="Times New Roman" w:ascii="Times New Roman" w:hAnsi="Times New Roman"/>
                <w:color w:val="FF0000"/>
              </w:rPr>
              <w:t>.</w:t>
            </w:r>
          </w:p>
        </w:tc>
        <w:tc>
          <w:tcPr>
            <w:tcW w:w="4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бщение по разделу «Человек и прошлое человечества». </w:t>
            </w:r>
            <w:r>
              <w:rPr>
                <w:rFonts w:cs="Times New Roman" w:ascii="Times New Roman" w:hAnsi="Times New Roman"/>
                <w:b/>
                <w:i/>
              </w:rPr>
              <w:t>Проверочная работа №2.</w:t>
            </w:r>
          </w:p>
        </w:tc>
        <w:tc>
          <w:tcPr>
            <w:tcW w:w="48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4. Многоликое человечество. 4 часа.</w:t>
            </w:r>
          </w:p>
        </w:tc>
        <w:tc>
          <w:tcPr>
            <w:tcW w:w="1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роли, президенты и граждане. </w:t>
            </w:r>
            <w:r>
              <w:rPr>
                <w:rFonts w:cs="Times New Roman" w:ascii="Times New Roman" w:hAnsi="Times New Roman"/>
                <w:i/>
                <w:color w:val="FF0000"/>
              </w:rPr>
              <w:t>Транспортное хозяйство нашего города.</w:t>
            </w:r>
          </w:p>
        </w:tc>
        <w:tc>
          <w:tcPr>
            <w:tcW w:w="87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УУД регулятивные: 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sz w:val="24"/>
              </w:rPr>
              <w:t>-определять цель учебной деятельности самостоятельно или с помощью учителя;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sz w:val="24"/>
              </w:rPr>
              <w:t>-составлять план действий при отработке способа;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-сверять свои действия с целью и, при необходимости, исправлять ошибки;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sz w:val="24"/>
              </w:rPr>
              <w:t>-способен осуществлять выбор материала по теме для расширения своего познавательного интереса;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sz w:val="24"/>
              </w:rPr>
              <w:t>-прогнозировать результат и уровень освоения способа действия;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sz w:val="24"/>
              </w:rPr>
              <w:t>-предъявлять на оценку свои достижения по заданному критерию;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-группировать объекты и явления.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sz w:val="24"/>
              </w:rPr>
            </w:pPr>
            <w:r>
              <w:rPr>
                <w:b/>
                <w:sz w:val="24"/>
              </w:rPr>
              <w:t xml:space="preserve">Познавательные: 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-выполнять анализ;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sz w:val="24"/>
              </w:rPr>
              <w:t>-устанавливать аналогии и причинно-следственные связи;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sz w:val="24"/>
              </w:rPr>
              <w:t>-выстраивать логическую цепь рассуждений;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sz w:val="24"/>
              </w:rPr>
              <w:t>-уметь планировать поиск информации;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sz w:val="24"/>
              </w:rPr>
              <w:t>-представлять информацию в виде таблицы, схемы.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sz w:val="24"/>
              </w:rPr>
            </w:pPr>
            <w:r>
              <w:rPr>
                <w:b/>
                <w:sz w:val="24"/>
              </w:rPr>
              <w:t xml:space="preserve">Коммуникативные: 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sz w:val="24"/>
              </w:rPr>
              <w:t>-оформлять свои мысли в устной и письменной речи;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sz w:val="24"/>
              </w:rPr>
              <w:t>-учиться подтверждать аргументы фактами;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sz w:val="24"/>
              </w:rPr>
              <w:t>-прогнозировать последствия коллективных решений;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sz w:val="24"/>
              </w:rPr>
              <w:t>-организовывать учебное взаимодействие в группе;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-понимать позиции разных участников и продолжать логику их мышления.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ы и народы Земли. </w:t>
            </w:r>
            <w:r>
              <w:rPr>
                <w:rFonts w:cs="Times New Roman" w:ascii="Times New Roman" w:hAnsi="Times New Roman"/>
                <w:i/>
                <w:color w:val="FF0000"/>
              </w:rPr>
              <w:t>Органы самоуправления города Волжского</w:t>
            </w:r>
            <w:r>
              <w:rPr>
                <w:rFonts w:cs="Times New Roman" w:ascii="Times New Roman" w:hAnsi="Times New Roman"/>
                <w:color w:val="FF0000"/>
              </w:rPr>
              <w:t>.</w:t>
            </w:r>
          </w:p>
        </w:tc>
        <w:tc>
          <w:tcPr>
            <w:tcW w:w="87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то во что верит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Религиозные организации г.Волжского.</w:t>
            </w:r>
          </w:p>
        </w:tc>
        <w:tc>
          <w:tcPr>
            <w:tcW w:w="87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бщение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о разделу «Человек и многоликое человечество»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роверочная работа №3.</w:t>
            </w:r>
          </w:p>
        </w:tc>
        <w:tc>
          <w:tcPr>
            <w:tcW w:w="87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5. Человек и единое человечество. 7 часов.</w:t>
            </w:r>
          </w:p>
        </w:tc>
        <w:tc>
          <w:tcPr>
            <w:tcW w:w="1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рово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озяйство. </w:t>
            </w:r>
            <w:r>
              <w:rPr>
                <w:rFonts w:cs="Times New Roman" w:ascii="Times New Roman" w:hAnsi="Times New Roman"/>
                <w:i/>
                <w:color w:val="FF0000"/>
              </w:rPr>
              <w:t>Промышленность города Волжского.</w:t>
            </w:r>
          </w:p>
        </w:tc>
        <w:tc>
          <w:tcPr>
            <w:tcW w:w="87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УУД регулятивные: 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sz w:val="24"/>
              </w:rPr>
              <w:t>-определять цель учебной деятельности самостоятельно или с помощью учителя;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sz w:val="24"/>
              </w:rPr>
              <w:t>-составлять план действий при отработке способа;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-сверять свои действия с целью и, при необходимости, исправлять ошибки;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sz w:val="24"/>
              </w:rPr>
              <w:t>-способен осуществлять выбор материала по теме для расширения своего познавательного интереса;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sz w:val="24"/>
              </w:rPr>
              <w:t>-прогнозировать результат и уровень освоения способа действия;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sz w:val="24"/>
              </w:rPr>
              <w:t>-предъявлять на оценку свои достижения по заданному критерию;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-группировать объекты и явления;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sz w:val="24"/>
              </w:rPr>
              <w:t>-владеть различными видами контроля и оценки.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sz w:val="24"/>
              </w:rPr>
            </w:pPr>
            <w:r>
              <w:rPr>
                <w:b/>
                <w:sz w:val="24"/>
              </w:rPr>
              <w:t xml:space="preserve">Познавательные: 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-выполнять анализ;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sz w:val="24"/>
              </w:rPr>
              <w:t>-устанавливать аналогии и причинно-следственные связи;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sz w:val="24"/>
              </w:rPr>
              <w:t>-выстраивать логическую цепь рассуждений;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sz w:val="24"/>
              </w:rPr>
              <w:t>-уметь планировать поиск информации;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sz w:val="24"/>
              </w:rPr>
              <w:t>-представлять информацию в виде таблицы, схемы.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sz w:val="24"/>
              </w:rPr>
            </w:pPr>
            <w:r>
              <w:rPr>
                <w:b/>
                <w:sz w:val="24"/>
              </w:rPr>
              <w:t xml:space="preserve">Коммуникативные: 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sz w:val="24"/>
              </w:rPr>
              <w:t>-оформлять свои мысли в устной и письменной речи;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sz w:val="24"/>
              </w:rPr>
              <w:t>-учиться подтверждать аргументы фактами;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sz w:val="24"/>
              </w:rPr>
              <w:t>-прогнозировать последствия коллективных решений;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sz w:val="24"/>
              </w:rPr>
              <w:t>-организовывать учебное взаимодействие в группе;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sz w:val="24"/>
              </w:rPr>
              <w:t>-понимать позиции разных участников и продолжать логику их мышления;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-представлять свои достижения.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ровое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ообщество государств. </w:t>
            </w:r>
          </w:p>
        </w:tc>
        <w:tc>
          <w:tcPr>
            <w:tcW w:w="87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то человечество ценит больше всего? </w:t>
            </w:r>
            <w:r>
              <w:rPr>
                <w:rFonts w:cs="Times New Roman" w:ascii="Times New Roman" w:hAnsi="Times New Roman"/>
                <w:i/>
                <w:color w:val="FF0000"/>
              </w:rPr>
              <w:t>Молодёжные организации города Волжского.</w:t>
            </w:r>
          </w:p>
        </w:tc>
        <w:tc>
          <w:tcPr>
            <w:tcW w:w="87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нам жить? Город и дети.</w:t>
            </w:r>
          </w:p>
        </w:tc>
        <w:tc>
          <w:tcPr>
            <w:tcW w:w="87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бобщение по курсу «Человек и человечество». </w:t>
            </w:r>
            <w:r>
              <w:rPr>
                <w:rFonts w:cs="Times New Roman" w:ascii="Times New Roman" w:hAnsi="Times New Roman"/>
                <w:b/>
                <w:i/>
              </w:rPr>
              <w:t>Контрольная работа №2.</w:t>
            </w:r>
          </w:p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7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rPr/>
            </w:pPr>
            <w:r>
              <w:rPr>
                <w:rFonts w:cs="Times New Roman" w:ascii="Times New Roman" w:hAnsi="Times New Roman"/>
              </w:rPr>
              <w:t>Обобщение по курсу «Человек и человечество».</w:t>
            </w:r>
          </w:p>
          <w:p>
            <w:pPr>
              <w:pStyle w:val="Normal"/>
              <w:autoSpaceDE w:val="false"/>
              <w:spacing w:lineRule="auto" w:line="247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Итоговая контрольная работа в формате, приближённом к ЕГЭ.</w:t>
            </w:r>
          </w:p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овторение изученного материала в курсе «Человек и человечество». </w:t>
            </w:r>
            <w:r>
              <w:rPr>
                <w:rFonts w:cs="Times New Roman" w:ascii="Times New Roman" w:hAnsi="Times New Roman"/>
                <w:i/>
                <w:color w:val="FF0000"/>
              </w:rPr>
              <w:t>Перспективы развития нашего города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87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09" w:right="395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2:01:00Z</dcterms:created>
  <dc:creator>Admin</dc:creator>
  <dc:description/>
  <cp:keywords/>
  <dc:language>en-US</dc:language>
  <cp:lastModifiedBy>Admin</cp:lastModifiedBy>
  <dcterms:modified xsi:type="dcterms:W3CDTF">2013-08-29T19:34:00Z</dcterms:modified>
  <cp:revision>3</cp:revision>
  <dc:subject/>
  <dc:title/>
</cp:coreProperties>
</file>