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мматические сказки об образовании слов.</w:t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се на свете из чего-нибудь состоит: облака- из множества водяных капелек, лес- из деревьев. Речь состоит из предложений, а предложения из слов. Слова сделаны из своего «строительного материала». И каждый из «кирпичиков» вносит в слово свою часть смысла- «смыслиночку». Самая главная из них- корень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Как? -спросите вы. -Разве у слова может быть корень? Это же не растение! -А вот послушайте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ья из сл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- много лет назад появилось на свете слово ВОЗ. Нашли его люди и думают: «Что с ним делать?» А слово это и говорит: «Посадите меня, и я разрастусь в большое красивое дерево». Посадили люди слово ВОЗ и стало оно расти. Сначала один росток пустило, потом второй, третий. Много ростков появилось от слова ВОЗ. Все они на него похожи, но и свое в каждом есть. Вот какое дерево выросл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ели люди, сравнили все слова и увидели, что у всех у них есть одна общая часть. И решили тогда люди назвать общую часть этих слов КОРНЕМ. И правильно сделали: от нее, как от корня дерева, образуются новые, родственные с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 на глаза попался им еще один маленький корешок ХОД, такой грустный, но уж очень юркий. И попросил он людей тоже посадить его в землю, пообещав разрастись в большое дерево. Не поверили люди, но все- таки решили его посадить, не пропадать же ему совсем. Много, очень много ростков появилось от одного маленького корешка ХОД, но все они были чем-то похожи на своего прароди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*Нарисуйте, ребята, это дерево и постарайтесь подобрать к нему как можно больше побе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до-дерево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о-было маленькое слово РОС. Было оно коротеньким, почти незаметным, таким, что другие большие слова часто забывали, что нон живет рядышком: в гости не звали, на дни рождения не приглашали. Обидно было слову РОС, и пошло оно со своей обидой к царице Грамматике. Просит ее: «Помоги мне, царица Грамматика! Совсем про меня стали забывать слова- соседи. Сделай так, чтобы я выросло и стало большим и длинны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Ну будь по-твоему!»- сказала царица. И посадила слово РОС в землю, водичкой полила. Прошло немного времени, появился из земли РОСТОК. РОС РОСТОК и превратился в деревце. Солнышко пригревало, дождик поливал, деревце РОСЛО, становилось больше. И вот ВЫРОСЛО большое дерево, ПРОРОСЛИ на нем веточки и листочки. РАЗРОСЛОСЬ чудо- дерево, стало пышным, раскидистым, а вместо плодов на его веточках слова вис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Найдите в каждом слове то маленькое слово РОС, из которого они все выросли, выделите знаком кор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льшая родня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Жил-был корень- обычный, не очень сложный, но очень древний. За долгую жизнь обзавелся он большой семьей. Тут и существительные: </w:t>
      </w:r>
      <w:r>
        <w:rPr>
          <w:i/>
          <w:sz w:val="28"/>
          <w:szCs w:val="28"/>
        </w:rPr>
        <w:t>стройка, строитель, строитель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роение</w:t>
      </w:r>
      <w:r>
        <w:rPr>
          <w:sz w:val="28"/>
          <w:szCs w:val="28"/>
        </w:rPr>
        <w:t xml:space="preserve">,- и прилагательные: </w:t>
      </w:r>
      <w:r>
        <w:rPr>
          <w:i/>
          <w:sz w:val="28"/>
          <w:szCs w:val="28"/>
        </w:rPr>
        <w:t>строительный, строительский</w:t>
      </w:r>
      <w:r>
        <w:rPr>
          <w:sz w:val="28"/>
          <w:szCs w:val="28"/>
        </w:rPr>
        <w:t xml:space="preserve">,- и глаголы: </w:t>
      </w:r>
      <w:r>
        <w:rPr>
          <w:i/>
          <w:sz w:val="28"/>
          <w:szCs w:val="28"/>
        </w:rPr>
        <w:t>строить, строиться</w:t>
      </w:r>
      <w:r>
        <w:rPr>
          <w:sz w:val="28"/>
          <w:szCs w:val="28"/>
        </w:rPr>
        <w:t>. Видятся родные и близкие не часто, письма писать разлюбили, вот и решил наш старец собрать воедино свою большую родню. Разослал пригласительные открытк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ервыми откликнулись братья- глаголы </w:t>
      </w:r>
      <w:r>
        <w:rPr>
          <w:i/>
          <w:sz w:val="28"/>
          <w:szCs w:val="28"/>
        </w:rPr>
        <w:t>строи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троиться</w:t>
      </w:r>
      <w:r>
        <w:rPr>
          <w:sz w:val="28"/>
          <w:szCs w:val="28"/>
        </w:rPr>
        <w:t xml:space="preserve"> с семействами. Не заставили себя долго ждать и остальные. Явились. Выстроились. Все, как на подбор, любят дело делать, у каждого для того своя приставка имеется: у кого </w:t>
      </w:r>
      <w:r>
        <w:rPr>
          <w:i/>
          <w:sz w:val="28"/>
          <w:szCs w:val="28"/>
        </w:rPr>
        <w:t>вы-</w:t>
      </w:r>
      <w:r>
        <w:rPr>
          <w:sz w:val="28"/>
          <w:szCs w:val="28"/>
        </w:rPr>
        <w:t xml:space="preserve">, у кого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-, есть и </w:t>
      </w:r>
      <w:r>
        <w:rPr>
          <w:i/>
          <w:sz w:val="28"/>
          <w:szCs w:val="28"/>
        </w:rPr>
        <w:t>за-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на-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от-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по-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-,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>. Порадовался гостеприимный хозяин, возгордился: молодцы родственники, вон какую богатую коллекцию приставок собрали! И все больше среди них глаголы- деловые, энергичные. И сегодня работают, и в прошедшем потрудились на славу, и о будущем не забыв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уществительные от них не отстают- спешат в гости к деду. У них и приставок много, и суффиксами не бед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Попробуйте записать в своих тетрадках как можно больше слов- родственников этой большой семь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маленький мудрый корень УЧ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л-был корень УЧ. И вот надоело ему одному жить на свете и призвал он приставки и суффиксы объединяться с ним. Прошло время, и превратился маленький- премаленький корень- корешок УЧ в огромное семейство слов. Попробуйте назвать все его семейство. (Ответы детей) Да, его родственниками стали слова: </w:t>
      </w:r>
      <w:r>
        <w:rPr>
          <w:i/>
          <w:sz w:val="28"/>
          <w:szCs w:val="28"/>
        </w:rPr>
        <w:t xml:space="preserve">учитель, ученик, обучение, ученый, переучивать, заучивать, учительница, учебный, учительская, завуч, научить, учеба </w:t>
      </w:r>
      <w:r>
        <w:rPr>
          <w:sz w:val="28"/>
          <w:szCs w:val="28"/>
        </w:rPr>
        <w:t>и т.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гда у корня спрашивали, как ему удалось обзавестись такой большой родней, он отвечал вопросом: «Вас, наверное, интересует словообразование?? И был прав: словообразование действительно изучает, из каких частей состоит и в какой последовательности образуется слово. Одно слово, как в сказке, может превратиться в другое, стоит приставить к нему приставку или суффикс. Слово может изменить свое лексическое значение </w:t>
      </w:r>
      <w:r>
        <w:rPr>
          <w:i/>
          <w:sz w:val="28"/>
          <w:szCs w:val="28"/>
        </w:rPr>
        <w:t>(вертолет- вертолетчик</w:t>
      </w:r>
      <w:r>
        <w:rPr>
          <w:sz w:val="28"/>
          <w:szCs w:val="28"/>
        </w:rPr>
        <w:t>) или просто поменять одежду, то есть форму (</w:t>
      </w:r>
      <w:r>
        <w:rPr>
          <w:i/>
          <w:sz w:val="28"/>
          <w:szCs w:val="28"/>
        </w:rPr>
        <w:t>вертолет- вертолетик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епыш и Скреп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случилось в библиотеке, где много- много кни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м у дальней стены на верхней полке стоял Словарь. На его страницах были напечатаны все слова, какие есть в русском язы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жды к Словарю стали подбираться Мыши. Страшно стало Словарю. Начал он думать, как спастись от гибели. Вспомнил он, что в его самой середине есть КРЕПКАЯ страница. На ней напечатаны слова с корнем КРЕ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тряс Словарь эту страницу, и вывались из нее КРЕПОСТЬ, КРЕПЫШ, СКРЕП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ПОСТЬ с бойницами, рвами, башнями окружила Словарь. У ворот на мосту встал КРЕПЫШ. В крепостные ворота по мосту направилась СКРЕПКА. Увидел ее КРЕПЫШ и засмеялся: «Ты зачем сюда такая тонкая? Без тебя обойдемся» Хотел он СКРЕПКУ копьем подцепить, да она успела прошмыгнут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зделились Мыши, никак к Словарю не подобраться. Под КРЕПОСТНЫМИ стенами собрались они на военный совет и начали думать, как КРЕПОСТЬ захватить. Вернулись Мыши- разведчики. «КРЕПКА КРЕПОСТЬ, -сказали они,- УКРЕПЛЕНИЯ такие, что КРЕПЫШУ никаких ПОДКРЕПЛЕНИЙ не надо. Только один способ есть: ворваться в КРЕПОСТЬ по подземному ходу. Но надо иметь чертежи и планы, а они на столе в угловой башне. Окна там открыты, ветер подует, чертежи и планы сами к нам прилетят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и Мыши ждать ветра. Тут ветер подул. Это библиотекарь открыл форточку, Мыши стали радоваться, а чертежи и планы не летят, потому что их СКРЕПИЛА тоненькая СКРЕП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яли мыши осаду и ушли в другой конец библиотеки. А там стояла мышеловка, рядом с «Книгой о вкусной и здоровой пище». Мыши в нее и угодил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праздновал КРЕПЫШ победу. Себя наградил орденом УКРЕП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крепости дал название КРЕПЧАЙШАЯ и вернулся в Словарь. Скрепка тоже заняла свое место в словаре. И до сих пор никто не знает, что Скрепка Словарь спасла. Тонкая она и незамет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Какие слова вывалились с крепкой страниц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овите похожие слова из сказки. Из какого корня они образова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Admin</dc:creator>
  <dc:description/>
  <cp:keywords/>
  <dc:language>en-US</dc:language>
  <cp:lastModifiedBy>Admin</cp:lastModifiedBy>
  <cp:lastPrinted>2008-03-27T15:57:00Z</cp:lastPrinted>
  <dcterms:modified xsi:type="dcterms:W3CDTF">2008-03-27T13:21:00Z</dcterms:modified>
  <cp:revision>5</cp:revision>
  <dc:subject/>
  <dc:title/>
</cp:coreProperties>
</file>