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литературного чтения в 3 классе по учебнику Л.А.Ефросини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К «Начальная школа 21 ве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 Загоруйко Елена Анатольевн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ОУ СОШ № 8  г. Ахтубин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А.И.Куприн «Барбос и Жулька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изучение нового материала с использованием методов и приёмов РКМЧП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Цель и задачи урока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понятие художественного текста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формировать навык анализа художественного текста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за языковыми средствами, развивать критическое мышление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развивать навык чтения (понимание, осмысленность, память, внимание, воображение, выразительность)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создать условия для усвоения нравственных идей (об отношении  к животным),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видеть прекрасное, сделать прекрасное частицей своей жизни; помочь учащимся осмыслить мир как воплощение добра и зла, счастья и сострад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ть условия для развития у школьников умений формулировать проблемы, предлагать пути их решения; находить в материале непонятные для себя, “темные” места, задуматься над их художественным значением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здать условия для развития умения формулировать собственную точку зрения, высказывать и аргументировать её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овать  развитию навыков исследования, фантазии,  воображения,  наблюдательности,  умения давать полный связный ответ, умения сравнивать, обобщать, делать выводы,  работать над развитием речи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чь учащимся осознать ценность совместной деятельности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воспитывать нравственные ориентиры через  оценочную деятельность, через эмоционально-чувственное восприятие образов и событий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>воспитывать умение работать в группах, в парах, чувство взаимовыручки, внимательного отношения друг к другу.</w:t>
      </w:r>
    </w:p>
    <w:p>
      <w:pPr>
        <w:pStyle w:val="Normal"/>
        <w:spacing w:lineRule="auto" w:line="240" w:before="280" w:after="280"/>
        <w:ind w:left="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й результат:</w:t>
      </w:r>
    </w:p>
    <w:p>
      <w:pPr>
        <w:pStyle w:val="Normal"/>
        <w:spacing w:lineRule="auto" w:line="240" w:before="280" w:after="280"/>
        <w:ind w:left="7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знавательные УУД</w:t>
      </w:r>
      <w:r>
        <w:rPr>
          <w:rFonts w:cs="Times New Roman" w:ascii="Times New Roman" w:hAnsi="Times New Roman"/>
          <w:sz w:val="24"/>
          <w:szCs w:val="24"/>
        </w:rPr>
        <w:t xml:space="preserve">: знать понятия </w:t>
      </w:r>
      <w:r>
        <w:rPr>
          <w:rFonts w:cs="Times New Roman" w:ascii="Times New Roman" w:hAnsi="Times New Roman"/>
          <w:i/>
          <w:sz w:val="24"/>
          <w:szCs w:val="24"/>
        </w:rPr>
        <w:t xml:space="preserve">художественный текст, рассказ, </w:t>
      </w:r>
      <w:r>
        <w:rPr>
          <w:rFonts w:cs="Times New Roman" w:ascii="Times New Roman" w:hAnsi="Times New Roman"/>
          <w:sz w:val="24"/>
          <w:szCs w:val="24"/>
        </w:rPr>
        <w:t>уметь проводить сравнительный анализ литературных произведений, развивать умение сравнивать, анализировать прочитанное, развивать критическое мышление, формировать умение работать с разными источниками информации: рисунок, модель, кластер, учебник, словарь.</w:t>
      </w:r>
    </w:p>
    <w:p>
      <w:pPr>
        <w:pStyle w:val="Normal"/>
        <w:spacing w:lineRule="auto" w:line="240" w:before="280" w:after="280"/>
        <w:ind w:left="7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муникативные УУД</w:t>
      </w:r>
      <w:r>
        <w:rPr>
          <w:rFonts w:cs="Times New Roman" w:ascii="Times New Roman" w:hAnsi="Times New Roman"/>
          <w:sz w:val="24"/>
          <w:szCs w:val="24"/>
        </w:rPr>
        <w:t>: повышать активность учащихся на уроках, уметь  работать в группах, в парах, развивать умение осуществлять совместный поиск решения.</w:t>
      </w:r>
    </w:p>
    <w:p>
      <w:pPr>
        <w:pStyle w:val="Normal"/>
        <w:spacing w:lineRule="auto" w:line="240" w:before="280" w:after="280"/>
        <w:ind w:left="7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гулятивные УУД</w:t>
      </w:r>
      <w:r>
        <w:rPr>
          <w:rFonts w:cs="Times New Roman" w:ascii="Times New Roman" w:hAnsi="Times New Roman"/>
          <w:sz w:val="24"/>
          <w:szCs w:val="24"/>
        </w:rPr>
        <w:t>:  улучшать результат обучения, повышать навыки планирования и самоконтроля, использовать приобретённые знания и умения в практической деятельности и повседневной жизни</w:t>
      </w:r>
    </w:p>
    <w:p>
      <w:pPr>
        <w:pStyle w:val="Normal"/>
        <w:spacing w:lineRule="auto" w:line="240" w:before="280" w:after="280"/>
        <w:ind w:left="768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ичностные УУД</w:t>
      </w:r>
      <w:r>
        <w:rPr>
          <w:rFonts w:cs="Times New Roman" w:ascii="Times New Roman" w:hAnsi="Times New Roman"/>
          <w:sz w:val="24"/>
          <w:szCs w:val="24"/>
        </w:rPr>
        <w:t>:  понимать и принимать нравственные ценности и идеи.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Оборудование: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чебник «Литературное чтение»,  авт.Л.А. Ефросинина, 3 класс;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рабочая тетрадь «Литературное чтение», 3 класс, компьютер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льтимедийный проектор, презентация МИМИО: изображение Барбоса, Жульки, таблица для сравнения героев (общая для групповой работы  и для самопроверки),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рет А.И.Куприна, толковый словарь Ожегова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блокноты для составления моделей обложек </w:t>
      </w:r>
      <w:r>
        <w:rPr/>
        <w:t>книг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938"/>
        <w:gridCol w:w="39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ая деятель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УУ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Мобилизующий этап уро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минутк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колько дыхательных упражнений для улучшения мозговой деятель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ситуацию успеха, психологический настрой на работу</w:t>
            </w:r>
          </w:p>
        </w:tc>
      </w:tr>
      <w:tr>
        <w:trPr>
          <w:trHeight w:val="9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лайд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   Мотивация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Работа по тем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е темы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ка учеб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полаг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слай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слай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слай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слай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знаний. Работа над словом. Подготовка к сравнению герое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слай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слай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артинки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слай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учебных задач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.определение темы урока, методический приём «Предполож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т новый день и новый ча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литературы нов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 старый друг у нас в гостях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дрейший человек и мастер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каком писателе эти слова вы поймёте, вспомнив информацию о нё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робуйте определить предмет нашего разгов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 был очень необыкновенным человеком. Ему было интересно всё новое: когда появились первые воздушные шары, он одним из первых поднялся на воздушном шаре. Затем летал на самолёте и чуть не погиб, когда самолёт начал пад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о был отважный человек. Он мог в бурю с рыбаками выйти в открытое море в старой лодке. Спускался в скафандре на морское дно. Работал корреспондентом газеты, зубным врачом, грузчиком арбузов, был певчим в хоре и даже суфлё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удем продолжать работу по изучению творчества А.И.Куприн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Хочу напомнить ва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ный вопрос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торый был поставлен в начале изучения раздел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объяснить слова Д.Н.Мамина-Сибиряка, сказанные о Куприн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ему он большой писатель? Да потому, что он живой…в каждой мелочи жив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полученные сегодня на уроке, тоже помогут вам найти отве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 работа по модели «Произведения А.И.Купри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Куприна. В каких жанрах он работал? Каковы могут быть темы произведений? Где будем искать ответ на этот вопрос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в биографи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кажите предположение, каковы могут быть темы произведений А.И.Куприна и вспомните жанры, в которых он работал. Докажите свой выбо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). коллективное обсуждение результатов исследова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). самопроверка (проверка по готовому образцу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альнейших уроках будем проверять наши предполож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) обобщение по модел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мотрите на модель. Какой вывод сделали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акую задачу выполнили? Справились? Какие умения понадобились? Аргументируйте своё мн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. коллективное планирован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ую работу выполняем на уроках и чт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оти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ать сегодня? (читать, задавать вопросы, анализировать, сравнивать, исследовать,…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то ваши желания. А каковы возможности? Можем ли мы сразу начать выполнять свои желания? Почему? (не знаем, над каким произведением будем работат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мся с его произведением «Барбос и Жуль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планированные действия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огу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м познать секреты родной речи, секреты прир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. методический приём «Корзина иде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олним идеями нашу корз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чём может быть произведение? Кто может быть геро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го автор мог так назвать? (собаки, о жизни собак, о дружбе собак, о ссорах между собаками, о том, как собаки помогали людям). Какой представляете Жульку? А Барбоса? Проверим в конце урока оправдаются ли наши ожид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5. проблемный вопр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пробуйте определить жанр произведения, его тем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ле  чтения ответьте на вопрос, какие мысли возникли у вас, что вы ощущали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. словарная работа (лексическая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 словаре Ожегов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Барб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большая дворовая собак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Жуль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(жулик) – вор, мелкий мошенник.</w:t>
            </w:r>
          </w:p>
          <w:p>
            <w:pPr>
              <w:pStyle w:val="Style17"/>
              <w:spacing w:lineRule="auto" w:line="360"/>
              <w:jc w:val="both"/>
              <w:rPr/>
            </w:pPr>
            <w:r>
              <w:rPr/>
              <w:t xml:space="preserve">В тексте вам встретятся новые, непонятные слова. Попробуем найти им объяснение в толковых словарях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талакт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имеющий форму сосульки, спускающийся с потолка пещеры известковый нарост, образованный просачивающимися каплям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ли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любовная игра, кокетство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есто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ыступы зубчатой каймы по краям штор, занавесок, отделки женского плать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Чинов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государственные служащ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еликат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ежливый, мягкий в обращен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лный карь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амый быстрый конский бег, ускоренный галоп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риум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блестящий успе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ал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ыжеватое или белесое пятно на шерсти животног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цемери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поведение, прикрывающее неискренность, злые намер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цемерный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тличающийся лицемерием, исполненный лицемер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авры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ветви лаврового дерева, венок из них – символ победы, славы, награды. (Увенчать лаврами победителя. Пожинать лавры (перенос.) – пользоваться плодами успехов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пях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епейни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ско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издав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иземист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) малорослый и плотный по сложению; 2) маленький, низк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7. работа над текст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й приём «Чтение с остановк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чтение рассказа учителем и подготовленными учащимися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итаем произведение вместе, читать будем по абзац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значит «носили на себе следы боевых схваток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во происхождение Барбос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в его характе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ая основная черта Жуль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она вела себя с людь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Барбос относился к другим собака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положите, что случилось дальше. Чем могло всё закончить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повёл себя Барбос в минуту опасно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жидали ли вы от него такого повед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оцениваете его поступ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Почему он отступи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жно ли поступок Жульки считать геройски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живал ли Барбо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все узнали о смерти Жуль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лучше всех понимал собак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думаете, что хотел сказать автор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звращение к «корзине идей»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 беседа по содержанию, анализ произвед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в жанр этого произведения? Докажите. (рассказ, описывается один день из жизни героя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равилось ли произведение? Что показалось интересным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задач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ланов во временной перспектив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наний в предметной деятель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формулирование познавательной це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, самоконтро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формулирование познавательной це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 с учителем и сверстник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равственных ценнос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УУД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 УУ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онятий, умение проводить анали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слай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слай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слай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слай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слайд (синквейн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ующее зада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слай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слай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.Итог уро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Рефлекс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ценки за уро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омашнее зада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8. работа в парах, моделирование облож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перь у вас достаточно данных для того, чтобы составить модель обложки. Составьте мини-обложки, используя фигуры-заменители жанра и цвет-заменитель темы. (работа в парах, одна пара у МИМИО доски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оснуйте свой выбор, работ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алгорит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нако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ямоуголь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значается жанр- рассказ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ричнев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ом – тема произведения: о животных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своим блокнотам для моделирования сверьте модели обложек с работой на дос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9).групповая работа по таблиц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сследовательская работа образов Жульки и Барбос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 наметили один из видов деятель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«сравнивать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м двух героев: Барбоса и Жульку. Проведём небольшу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тельск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у. Будем работать по группам. Результаты исследований занесите в таблиц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). коллективное обсуждение результатов исслед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упповое обсуждение, защита коллективных решений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). самопроверка (проверка по готовому образцу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уппы, проверьте себя по образц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.)обобщение по таблиц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мотрите на таблицу. Какой вывод сделали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 чё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н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образе героев?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0.схема – описание Жуль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ша схема – описание поможет нам понять, какой была  Жулька, имея такие черты характера, превозмогая страх, из последних сил сражалась с враг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чём поможет нам эта схема? Для чего мы, обычно, их составляем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творческая работа:  коллективное сочинение синквейна «Жулька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йте попробуем обобщить наши чувства, наше отношение к одному из героев в синквейн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чиним коллективный синквейн «Жулька» (добавляют по слову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пример: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ль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тенчивая, маленька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щала. Лаяла. Сражалас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ала опасного враг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рой!                        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2. творческая рабо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нравилось ли вам, как закончился рассказ? Какие чувства он у вас вызвал? Как называется такой рассказ?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художественный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жны ли такие произведения? Скажите, а можно ли было изменить конец рассказа? Как? (Если бы люди и сильный Барбос не спрятались, не разбежались, а выскочили на защиту Жульки, то, может быть , она и осталась жи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3. вывод по рассказ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ы сегодня познакомились с новым произведением Куприна. Исследовали и сравнивали два образа.. Для этого читали, слушали, отвечали на вопросы, сочиняли, анализировали, сравнивали т.е. выполняли всё,  что задумали. Чт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уч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себя в итоге? Считаете ли вы, что мы напрасно провели эти минуты вместе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йте подведём итог уро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олько учебных задач мы поставили в начале урока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далось ли их выполнить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нового и интересного узнали на уроке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в итоге каждый из вас получил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те себя и своих товарищ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6-64 читать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вопросы к тексту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– «толстые» вопросы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 – «тонкие» вопро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 УУ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аиболее эффективных способов решения зада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, коррекция, осознание того, что уже освоено и что предстоит освои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наний в практическ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 форме сличения способа действия и его результата с заданным эталон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 УУ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нно и произвольно строить высказы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, коррекция, управление поведением партнёра, оценка действий партнё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ц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 форме сличения способа действия и его результата с планируемы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способов и условий действия, их контроль и оценка, критичност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учащимися значения результатов своей деятельности для удовлетворения своих потребностей, мотивов, жизненных интерес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8"/>
        </w:tabs>
        <w:ind w:left="7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6:54:00Z</dcterms:created>
  <dc:creator>Елена</dc:creator>
  <dc:description/>
  <cp:keywords/>
  <dc:language>en-US</dc:language>
  <cp:lastModifiedBy>Елена</cp:lastModifiedBy>
  <cp:lastPrinted>2012-12-08T20:23:00Z</cp:lastPrinted>
  <dcterms:modified xsi:type="dcterms:W3CDTF">2014-03-01T14:14:00Z</dcterms:modified>
  <cp:revision>97</cp:revision>
  <dc:subject/>
  <dc:title>Урок литературного чтения в 4 классе по учебнику Л</dc:title>
</cp:coreProperties>
</file>