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 учителя 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___________________  Класс _______  Дата______________</w:t>
      </w:r>
    </w:p>
    <w:p>
      <w:pPr>
        <w:pStyle w:val="Normal"/>
        <w:autoSpaceDE w:val="false"/>
        <w:spacing w:before="0" w:after="150"/>
        <w:rPr/>
      </w:pPr>
      <w:r>
        <w:rPr/>
        <w:t>Тема________________________________________________________</w:t>
      </w:r>
    </w:p>
    <w:tbl>
      <w:tblPr>
        <w:tblW w:w="885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8"/>
        <w:gridCol w:w="2046"/>
      </w:tblGrid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Цель урока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действий  учащихся по принятию деятельности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3. Содержание учебного материала в соответствии с целевой установкой и методами обучения обеспечили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мотивацию деятельности 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сотрудничество учителя и ученика 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в) контроль и самоконтрол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4. Соответствие методов обучения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содержанию учебного материала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целевой установке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Формы познавательной деятельности обеспечили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сотрудничество учащихся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включение каждого ученика в деятельност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6. Формы организации познавательной деятельности отражены в соответствии с методами обучения, содержанием учебного материала и целевой установкой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Уровень достижения целевой  установки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>а) познавательный аспект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воспитательный аспект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в) развивающий аспект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Итого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Коэффициент эффективности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овано полностью – 2 балл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овано частично – 1 балл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реализовано – 0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80441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8"/>
        <w:gridCol w:w="3194"/>
        <w:gridCol w:w="3066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и больше, нет 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65 до 8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45 до 64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тличны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хороши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довлетворит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6:00Z</dcterms:created>
  <dc:creator>Петровская Т.В.</dc:creator>
  <dc:description/>
  <dc:language>en-US</dc:language>
  <cp:lastModifiedBy>user</cp:lastModifiedBy>
  <dcterms:modified xsi:type="dcterms:W3CDTF">2012-10-28T16:26:00Z</dcterms:modified>
  <cp:revision>2</cp:revision>
  <dc:subject/>
  <dc:title>Анализ урока учителя ________________________________</dc:title>
</cp:coreProperties>
</file>