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анализа личностно-ориентировочного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Учащимся предоставляется возможность по ходу урока внести изменения в планирование работы на уро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т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ч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Задания предлагаются учащимся на выбор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по содержанию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форме: словесная, графическая, условно-символическая, практическа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Характер заданий, предлагаемых учащим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продуктивны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чно-поисковы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ий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На уроке используются формы обще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нолог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алог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илог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ри введении нового понятия учитель предлагает ученикам дать свои версии его содержа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т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ч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При изучении новой темы учитель опирается на субъективный опыт учеников, обобщает его, систематизирует, научно «окультуривает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7. Домашнее задание предлагаемся ученикам на выбор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форм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одержанию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Обсуждение с учащимися итогов урока: что понравилось, что нет, что хотелось бы повторить, изменить, от чего отказатьс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Обсуждение наиболее рациональных способов работы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Беседа строится на уважительном отношении к мнению уче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При выставлении отметки учитывается не только правильность, но и самостоятельность, оригинальность ответа, выполненного зад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терии отметки входи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активности ученика на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ор самостоятельного способа работы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На уроке применяются различные формы организации учебно-познавательной деятельност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ронтальны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рны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упповы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ы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27:00Z</dcterms:created>
  <dc:creator>Петровская Т.В.</dc:creator>
  <dc:description/>
  <dc:language>en-US</dc:language>
  <cp:lastModifiedBy>user</cp:lastModifiedBy>
  <dcterms:modified xsi:type="dcterms:W3CDTF">2012-10-28T16:27:00Z</dcterms:modified>
  <cp:revision>2</cp:revision>
  <dc:subject/>
  <dc:title>Анализ урока</dc:title>
</cp:coreProperties>
</file>