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, направленные на формирования навыка чтени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оборот по словам («на небе солнце – солнце небе на»)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менение стереотипа чтения, развития тонких движений глаз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оборот побуквенно («картина - анитрак»)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онцентрации внимания, развитие способности побуквенного анализа, формирование произвольной регуляци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прямого и обратного чте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торой половины каждого слова (если чтение носит угадывающий характер)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а языкового анализа, акцент на вторую половину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шумлённых сло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зрительного внимания, развитие зрительного гнозис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ложенных слов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зрительного внимания, развитие зрительного гнозис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закрытой нижней половиной строки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зрительного внимания, развитие зрительного гнозиса, мнезис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закрытой верхней половиной строки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зрительного внимания, развитие зрительного гнозиса, мнезис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в тексте заданных сло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образа слова, развития словесной памят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перевёрнутого текста под разным углом (голова ребёнка всё время находиться прямо)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зрительного внимания, развитие зрительного гнозиса, развитие пространственных представлени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еформированного текста, расположенного по спирали, под наклоном и т.д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зрительного внимания, развитие зрительного гнозиса, развитие пространственных представлени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разрезанного текста (разрезан по вертикали на две равные половины, и они сдвинуты друг относительно друга на две или три строки)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зрительного внимания, развитие мышле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текста с окошком (используется при угадывающем или регрессирующем чтении)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граничение поля зре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нение пропуска букв в словах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го анализа и синтез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о «спрятанными» окончаниями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грамматического строя реч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в тексте конкретной буквы с последующим её выделением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ереключения зрительного внимания, развитие зрительного гнозиса, закрепление зрительного образа буквы.</w:t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56:00Z</dcterms:created>
  <dc:creator>Сергей</dc:creator>
  <dc:description/>
  <cp:keywords/>
  <dc:language>en-US</dc:language>
  <cp:lastModifiedBy>Надежда</cp:lastModifiedBy>
  <dcterms:modified xsi:type="dcterms:W3CDTF">2014-09-22T19:48:00Z</dcterms:modified>
  <cp:revision>4</cp:revision>
  <dc:subject/>
  <dc:title/>
</cp:coreProperties>
</file>