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сграфия (нарушение письма) характеризуется наличием стойких специфических ошибок, которые связаны с нарушением сильной позиции звука (</w:t>
      </w:r>
      <w:r>
        <w:rPr>
          <w:i/>
          <w:iCs/>
          <w:sz w:val="32"/>
          <w:szCs w:val="32"/>
        </w:rPr>
        <w:t>азеро</w:t>
      </w:r>
      <w:r>
        <w:rPr>
          <w:sz w:val="32"/>
          <w:szCs w:val="32"/>
        </w:rPr>
        <w:t xml:space="preserve"> вместо </w:t>
      </w:r>
      <w:r>
        <w:rPr>
          <w:i/>
          <w:iCs/>
          <w:sz w:val="32"/>
          <w:szCs w:val="32"/>
        </w:rPr>
        <w:t>озеро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Логопедические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Ошибки, связанные с нарушением фонематического восприятия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>ребенок не различает акустически близкие звуки в сильной позици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1.1 Замены в группе парных согласных (т-д, п-б, к-г, с-з, ш-з, ф-в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Данк, паран, колубь, солотой, коша, портвель = танк, баран, голубь, золотой, кожа, портфель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.2 Замены в группе «свистящие - шипящие» (с-ш, з-ж, ц-ч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нёздыско, шиски, скажал, кольчо = гнёздышко, шишки, сказал, кольцо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.3 Неправильное употребление аффрикат и их компонентов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 = Т + С                                                      Ч = Т + 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-Т: твет = цвет                                        Ч-Т: тяйник = чай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-Т: тяпля = цапля                                   Ч-Щ: щайник = чай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-С: сапля = цапля                                   Ч-С: сяйник = чай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4 Замены и смешения в группе соноров (Р-Л, Л-Н, Л-Д и др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ка, моноко, стоды = горка, молоко, ст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5 Ошибки, связанные с неумением обозначать мягкость согласных на пись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А) Посредством буквы Ь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гнорирование Ь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н, малчик, вюга = тень, мальчик, вьюг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быточное употребление Ь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ль, сьнеговик = стол, снеговик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Б) Посредством гласных 2-го ряда (Ы-И, А-Я, О-Ё, У-Ю, Э-Е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ыный, мач, лустра, сянки = синий, мяч, люстра, санк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6  Взаимозамены самих йотированных (Ё-Ю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люн, лёк = клён, лю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Ошибки оптико-графического характера</w:t>
      </w:r>
      <w:r>
        <w:rPr>
          <w:sz w:val="28"/>
          <w:szCs w:val="28"/>
        </w:rPr>
        <w:t xml:space="preserve"> – </w:t>
      </w:r>
      <w:r>
        <w:rPr>
          <w:sz w:val="32"/>
          <w:szCs w:val="32"/>
        </w:rPr>
        <w:t>ребенок недостаточно различает оптически сходные буквы, не умеет выбирать нужное движение руки для написания таких бук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2.1 Замены букв, похожих по написанию, уменьшение или увеличение количества сходных элементов (о-а, и-у, п-т, б-д, ж-х, и-ш, и-ц, ц-щ, л-м, ш-щ, у-д и др.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ошко, бонт, прурода, лина, стасли, атрель, убача, ядлоки = кошка, бант, природа, луна, спасли, апрель, удача, яблок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2.2 Ошибки, связанные с расположением элементов букв в пространстве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т-ш (рубатка = рубашка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-и (иушка = пушка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-д (кодрик = коврик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3 Зеркаль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2.4 Слитное написание элементов двух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32"/>
          <w:szCs w:val="32"/>
        </w:rPr>
        <w:t>Ошибки, связанные с нарушением языкового анализа и синтез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.1 Пропуски букв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Бошка = брошка, соить = строить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3.2 Добавление букв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утук = стук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.3 Искажение слоговой структуры слов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А) Пропуски, добавления, перестановки слогов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рспот, молококо, петерь = транспорт, молоко, теперь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Б) Персеверации – застревание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газим, колхозниз, у деда Модоза = магазин, колхозник, у деда    Мороза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) Антиципации – упреждение, предвосхищение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евевьях, дод крышей = на деревьях, под крышей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.4 Необъяснимые разрывы слов на части, отрыв приставки от слова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уля ли, по бежали, в сю, я сный = гуляли, побежали, всю, ясный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3.5 Необъяснимое слияние слов, слитное написание предлога со словом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Воти зима настала, стоит настоле = Вот и зима настала, стоит на стол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3.6 Нарушение маркировки предложений ( отсутствие точек и заглавных бук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Аграмматизмы на письме</w:t>
      </w:r>
      <w:r>
        <w:rPr>
          <w:sz w:val="28"/>
          <w:szCs w:val="28"/>
        </w:rPr>
        <w:t xml:space="preserve"> – </w:t>
      </w:r>
      <w:r>
        <w:rPr>
          <w:sz w:val="32"/>
          <w:szCs w:val="32"/>
        </w:rPr>
        <w:t>ребенок не усваивает особенности грамматического строя речи, характерные для русского языка, неправильно использует суффиксы, приставки, окончания, не согласует слова между собой, неверно изменяя их по грамматическим категориям, неправильно использует предло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тьюшко, овчачьи, мальчик подхватился за льдину, голубая неба, девочка играют, пять окней, заболели ухи = платьице, овечьи, мальчик ухватился за льдину, голубое небо, девочка играет, пять окон, заболели 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4:00Z</dcterms:created>
  <dc:creator>Пользователь</dc:creator>
  <dc:description/>
  <cp:keywords/>
  <dc:language>en-US</dc:language>
  <cp:lastModifiedBy>Надежда</cp:lastModifiedBy>
  <dcterms:modified xsi:type="dcterms:W3CDTF">2014-09-22T19:45:00Z</dcterms:modified>
  <cp:revision>17</cp:revision>
  <dc:subject/>
  <dc:title/>
</cp:coreProperties>
</file>