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лендарно-тематическое планирование по физической культуре всего 102 ча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678"/>
        <w:gridCol w:w="1055"/>
        <w:gridCol w:w="3906"/>
        <w:gridCol w:w="850"/>
        <w:gridCol w:w="927"/>
        <w:gridCol w:w="18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по тем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 о физической культуре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 История появления Олимпийских иг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об истории возникновения Олимпийских игр; понимать миротворческую роль Олимпийских игр в древне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ая атлетика (1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из-за головы. Игра «Мяч сосед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мяча правой и левой рукой из-за головы, стоя на месте, в вертикальную цель, в стену. малого мяча на дальность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ыж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на одной ноге, с поворотами вправо и влево), с проведением вперёд и назад, левым и правым боком, в длину и высоту с места; прыжке через  скакалку. Прыжки на месте и с поворотом на 90° и 180°, по разметкам, через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от груди. Игра «Шишки, жёлуди, орех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от груди. Игра «Вышибал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яющимся направлением –  спиной вперёд. Игра «Мышелов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из различных ИП и с разным положением рук. Игра «Вызов номер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из различных ИП и с разным положением рук. Игра «Третий лишни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мяча правой и левой рукой из-за головы, стоя на месте, в вертикальную цель, в стену. малого мяча на дальность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ыж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на одной ноге, с поворотами вправо и влево), с проведением вперёд и назад, левым и правым боком, в длину и высоту с места; прыжке через  скакалку. Прыжки на месте и с поворотом, по разметкам, через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из различных ИП и с разным положением рук. Игра «У медведя во бор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яющимся направлением – по кругу. Игра «Космонавт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. Эстаф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из-за головы. Игра «Попади в цел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мяча правой и левой рукой из-за головы, стоя на месте, в вертикальную цель, в стену. малого мяча на дальность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ыж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на одной ноге, с поворотами вправо и влево), с проведением вперёд и назад, левым и правым боком, в длину и высоту с места; прыжке через  скакалку. Прыжки на месте и с поворотом, по разметкам, через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стоя на месте. Игра «Слалом с мячо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в вертикальную цель. Игра «Пионербол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в стену. Игра «Неудобный брос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 Метание малого мяча на дальность. Игра «Передача мяча в колонн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мяча правой и левой рукой из-за головы, стоя на месте, в вертикальную цель, в стену. малого мяча на дальность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ыж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на одной ноге, с поворотами вправо и влево), с проведением вперёд и назад, левым и правым боком, в длину и высоту с места; прыжке через  скакалку. Прыжки на месте и с поворотом, по разметкам, через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Метание малого мяча на дальность. Игра «Метко в цел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Прыжки на месте и с поворотом на 90° и 180°. Игра «Ёжик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Прыжки по разметкам, через препятствия. Игра «По кочка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Урок – соревнование. Эстафе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 спортивные игры (2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использованием строевых упражнений. Игра «Море волнуетс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ые задания с использованием строевых упражнений, упражнений на внимание, силу, ловкость и координ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. Эстафеты с обруча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. Игра «Волна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нимание. Игра «Отгадай чей голо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ые задания с использованием строевых упражнений, упражнений на внимание, силу, ловкость и координ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между стоек, с обводкой стоек.  Игра «Липкий мяч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между стоек, с обводкой стоек.  Игра «Футбольный бильяр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тановка катящегося  мяча внутренней частью стопы. Игра «Бросок ного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ые задания с использованием строевых упражнений, упражнений на внимание, силу, ловкость и координ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К своим флажка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Приемы закаливания.  Игра « Пятнашк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Воздушные ванны. Игра «Пятнашк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0" w:after="20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Водные процедуры. Обливание. Игра «К своим флажка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Подвижные игры с элементами спортивных игр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position w:val="-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водящие упражнения для обучения прямой нижней и боковой подаче. Игра «Мяч капитан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ые задания с использованием строевых упражнений, упражнений на внимание, силу, ловкость и координ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водящие упражнения для обучения прямой нижней и боковой подаче. Игра «Слалом с мячом 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брасывание мяча на заданную высоту и расстояние от туловища. Игра «Передача мяч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брасывание мяча на заданную высоту и расстояние от туловища. Игра «Липкий мяч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брасывание мяча на заданную высоту и расстояние от туловища. Эстафе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ые задания с использованием строевых упражнений, упражнений на внимание, силу, ловкость и координ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тановка катящегося мяча. Игра «Гонка мяче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по прямой, по дуге, с остановками по сигналу. Игра «Метко в цел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по прямой, по дуге, с остановками по сигналу. Игра «Вышибал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 о физической культур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и мышцы челове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келета человека; объяснять функции скелета и мышц в организм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(скелет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челове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осанка»;обосновывать связь правильной осанки и здоровья организма человека; описывать правильную осанку человека в положении сидя и ст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с основами акробатики (2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зможные виды ходьбы и бега. </w:t>
            </w:r>
          </w:p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универсальные умения при выполнении организующих упражнений. Различать и выполнять строевые команды: «Смирно!», «Вольно!», «Равняйсь!», «Становись!»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выполнении акробатических упражнений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качества силы, координации и выносливости при выполнении 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технику акробатических упражнений и акробатических комбинаций.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выполнении акробатических упражнений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качества силы, координации и выносливости при выполнении акробатических упражнений и комбинаций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технику гимнастических упражнений на спортивных снарядах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технику гимнастических упражнений на спортивных снаря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Бег сороконожек», «Попади в обруч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; перекаты в группировк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. Перестроение по двое в шеренге и колонне. Передвижение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ызов номер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Акробатические упражнения. Упоры. Игра « Верёвоч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еды и перекаты. Игра «Неудобный брос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Акробатические комбинации. Стойки на лопатках. Игра « Космонавт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Акробатические комбинации. Полуперевороты. Игра «Перекати – пол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технику акробатических упражнений и акробатических комбинаций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правила техники безопасности при выполнении акробатических упражнений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качества силы, координации и выносливости при выполнении акробатических упражнений и комбинаций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 технику гимнастических упражнений на спортивных снарядах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>технику гимнастических упражнений на спортивных снаря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Висы. Эстафе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порный прыжок. Игра «Конники- спортсмен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гимнастической скамейке. Эстаф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гимнастической стенке. Игра «Мышелов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  Игра «По места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  Игра: «Зайцы в огороде 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положений рук и но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kern w:val="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скамейке на носках с сохранением  устойчивого равновес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двигательные действия, составляющие содержание подвижных игр, универсальные умения управлять эмоциями в процессе учебной и игров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на гимнастическую стенку.</w:t>
            </w:r>
          </w:p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большими и малыми мячами..Игра «Метко в цель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имнастического кон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position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pacing w:val="-2"/>
                <w:kern w:val="2"/>
                <w:position w:val="-2"/>
                <w:sz w:val="24"/>
                <w:szCs w:val="24"/>
              </w:rPr>
              <w:t xml:space="preserve">двигательные действия, составляющие содержание подвижных игр, универсальные умения управлять эмоциями в процессе учебной и игров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прискоком, приставные шаги, шаг голопа в сторону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рыгающие воробушки», « Кто дальше бросит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ыносливости. Игра «Мяч капитан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 деятельность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сслабления мыш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 жизни человека умения расслаблять мышцы; понимать назначение упражнений для расслабления мыш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коврик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 спортивные игры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использованием строевых упражнений. Игра «Конники- спортсме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ые задания с использованием строевых упражнений, упражнений на внимание, силу, ловкость и координ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силы и ловкости. Игра «Посадка картофел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. Игра «Неудобный брос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. Игра «Пустое мест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. Игра « Гонка мяче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ыносливости. Игра «Мяч капитан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ение за физическим развитием и физической подготовленностью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осанки сто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ость осанки в положении стоя у стены; научиться контролировать осанку в положении сидя и ст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 доска,ст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и осанки сид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 спортивные игры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илы и ловкости. Эстафе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, соблюдать правила безопасности при иг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  выполнить  основные  движения с мячом по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пециальные передвижения без мяча в стойке баскетболиста. Игра «Мяч среднем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Остановка в шаге и прыжком. Игра «Мяч сосед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роски в корзину. Игра «Бросок мяча в колонн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ередвижения приставными шагами. Игра «Мяч среднем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, соблюдать правила безопасности при игре. У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  выполнить  основные  движения с мячом по вид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ег спиной вперед. Эстафе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, соблюдать правила безопасности при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  выполнить  основные  движения с мячом по видам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водящие упражнения для обучения прямой нижней и боковой подаче. Игра «Вол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водящие упражнения для обучения прямой нижней и боковой подаче. Игра «Неудобный брос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оздоровительная деятельность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готовить место для занятия утренней гигиенической гимнастикой; выполнять упражнения для утренней гигиенической гимна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овый ковр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физкультминутки в своём режиме дня; выполнять упражнения для физкультмин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коврик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Урок – соревнование. Эстафе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мяча правой и левой рукой из-за головы, стоя на месте, в вертикальную цель, в стену. малого мяча на дальность из-за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ыж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на одной ноге, с поворотами вправо и влево), с проведением вперёд и назад, левым и правым боком, в длину и высоту с места; прыжке через  скакалку. Прыжки на месте и с поворотом на 90° и 180°, по разметкам, через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Прыжки на месте. Игра «Кенгур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Прыжки с проведением вперёд и назад. Игра «У медведя во бор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Прыжки левым и правым боком. Игра «Третий лишни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Урок – соревнование. Эстафет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. Прыжки на месте. Игра «Кенгур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яющимся направлением –  спиной вперёд. Игра «Мышелов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здорового образа жизни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«здоровый образ жизни»;составлять правильный режим дня; объяснять значение сна и правильного питания для здоровь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. доск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закаливания организма; обосновывать смысл закаливания; описывать простей-шие процедуры з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р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а гигиены чтения, просмотра телевизора, работы за компьютером; определять правильное положение тела при чтении и работе за компьют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высоким подниманием бедра. Игра «Пустое мест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</w:t>
            </w:r>
            <w:r>
              <w:rPr>
                <w:b/>
              </w:rPr>
              <w:t xml:space="preserve"> </w:t>
            </w:r>
            <w:r>
              <w:rPr/>
              <w:t xml:space="preserve"> движения в ходьбе и беге;  бегать с максимальной  скоростью до 60 м; выполнять лёгкоатлетические упражнения; правильно выполнять технику прыжка в длину с места;  выполнять основные движения в метании;  пробегать в равномерном темпе  10 минут, чередовать с бе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прыжками и ускорением. Игра «Невод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Равномерный бег с последующим ускорением. Игра «Тише едешь, дальше будешь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Челночный бег 3 х 10 м. Эстаф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Челночный бег 3 х 10 м. Эстаф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основные</w:t>
            </w:r>
            <w:r>
              <w:rPr>
                <w:b/>
              </w:rPr>
              <w:t xml:space="preserve"> </w:t>
            </w:r>
            <w:r>
              <w:rPr/>
              <w:t xml:space="preserve"> движения в ходьбе и беге;  бегать с максимальной  скоростью до 60 м; выполнять лёгкоатлетические упражнения; правильно выполнять технику прыжка в длину с места;  выполнять основные движения в метании;  пробегать в равномерном темпе  10 минут, чередовать с бе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ением частоты шагов. Игра «Космонавт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яющимся направлением – змейкой. Игра «Заяц без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из-за головы. Игра «Точно в мишен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 о физической культуре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е «плоскостопие»;описывать причину возникновения плоскостопия и влияние заболевания на организм челове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 доска, наглядные пособия структуры человека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: 102 ча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4:00Z</dcterms:created>
  <dc:creator>1</dc:creator>
  <dc:description/>
  <cp:keywords/>
  <dc:language>en-US</dc:language>
  <cp:lastModifiedBy>1</cp:lastModifiedBy>
  <cp:lastPrinted>2012-09-19T11:03:00Z</cp:lastPrinted>
  <dcterms:modified xsi:type="dcterms:W3CDTF">2012-09-19T17:43:00Z</dcterms:modified>
  <cp:revision>8</cp:revision>
  <dc:subject/>
  <dc:title/>
</cp:coreProperties>
</file>