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лендарно- тематическое планирование по литературному чтению</w:t>
      </w:r>
      <w:r>
        <w:rPr/>
        <w:t xml:space="preserve"> всего  136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4"/>
        <w:gridCol w:w="3488"/>
        <w:gridCol w:w="1253"/>
        <w:gridCol w:w="3090"/>
        <w:gridCol w:w="1252"/>
        <w:gridCol w:w="1672"/>
        <w:gridCol w:w="237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по теме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 Родине ( 5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авинов « Родин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жан-ровыми произведениями о родине. Работа со сти-хотворениями Ф. Савинова, И. Никитина,С. Рома-новского, выполнение заданий, моделирование обложки. Работа над вы-разительностью чтения стихотворений о Родине. Слушание народной песни «Березонька». Сравнение произведений :выделение общего и различ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о природ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 Русь».(отрыв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ий «Рус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« Слово о русской земл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-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окофьев «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 Россия, Русь- куда я не взгляну…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родная мудрость ( устное народное творчество) ( 6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ороводная песня « Я посею, я посею…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шан-ного произвед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дис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гад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в тетради. Работа с загад-ками: чтение, выполнение заданий. Самостоятельное чтение загадк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ы. « Как Илья из Мурома богатырем стал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. Выполнение заданий по содержанию прочитанного. Умение выразить свое отношение к геро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 Три поездки Ильи Муромца».(отрыв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дис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, небылицы, докучные сказки, пословицы, поговор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тками, потешками, считалками, пословицами: чтение, выполнение заданий. Самостоятельное чтение . учимся толковать пословиц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, картины, загадки, предм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Рубрика «Книжная полк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разноуровневая 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ознанного чтения учащимися, умения работать с  информацией текс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для детей ( 1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Кат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еремен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современных писателей. Работа с произведениями: чтение по частям, объяснение заголовка, выполнение заданий в учебнике и тетради, выявление главной мысли. Самостоятельное чтение учащимися, беседа, выполнение заданий в учебнике. Чтение по ролям. Высказывания учащихся о героях произведения. Творческая работа: придумывание веселой истории о геро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ьниц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 Стихи о человеке и его слова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убинов «Ступень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Как Алешке учиться надоело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мо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рогул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предм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 Запл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 На гор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 Рабочи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йская народная сказка «Айог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И. Крылов « Лебедь, Щука и Рак.»Л.Н. Тол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ашный звер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разделом, повторение произведений о животных. Работа с произведениями изучаемых писателей, знакомство с новым жанром: басня .Работа над выразительностью чтения, выполнение заданий в учебнике. Дифферен-цированное выполнение заданий в тетради. Выполнение творчески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выставка кни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Самое глав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Жадин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 Кто луч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ая иголоч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тта «Шар в окошке». Е.  Пермяк «Две послов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Прощание с друго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карти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Две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 «Цветик-семицвети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разделом, повторение произведений о животных. Работа над выразитель-ностью чтения, выполнение заданий в учебнике. Дифференцированное выполнение заданий в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спальков «Совушка».Рубрика «Книжная пол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выставка кни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 Снежный зайчик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онятием «информация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 ( 6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Царевна лягуш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 способ слушания сказки, учимся применять его. Учимся задавать вопросы по текст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Русские народные сказк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Русская народная сказка « У страха гл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Царевна лягуш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Маленькие челов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 Три брат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сказку с другими по жанру произведениями. Признаки сказ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 Пятеро из одного стру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 Принцесса на горош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-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Семеро храбрец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ерая Звездоч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вечать на вопросы словами из сказки ( выборочное чтени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портреты писателей, аудиозапис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 Книжная полка», рубрика « Проверь себ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мение слушать сказку, задавать вопросы по содержани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творческих работ уч-с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ю дышало…» (6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Уж небо осенью дышало…» Г. Скреб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тихотворений о природе по учебнику и учебной хрестоматии. Слушание изучаемых произведений, выявление первичного восприятия, выполнение заданий к тексту в учебнике и тетради. Выразительное чтение. Самостоятельное ознакомительное чтение. Обмен мнениями. Упражнение в вырази-тельном чтении. Выполнение задания в учебнике и тетради. Заучивание наизусть одного из стихотворений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Белка и ворон», Е. Трутнева «Осень»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адков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Начало осен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предм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У сгнившей лесной избушки…» М. 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едосмотренные гриб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, 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 Шим «Храбрый Опенок», К. Бальмонт «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 «Ос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 Книжная полка», рубрика « Проверь себ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умения. Проверяем умение отвечать на вопросы по текст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творческих работ уч-с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ок порхает, кружится» (18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Ушинский «Проказы старухи-зимы»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произведений о природе по учебнику и учебной хрестоматии. Слушание стихотворения З. Александровой «Зима» и произведения других авторов. Анализ содержания. Работа с информацией текстов произведений: выполнение заданий к тексту в учебнике и тетради. Выразительное чтение. Самостоятельное ознакомительное чтение Обмен мнениями. Упражнение в выразительном чтени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 бывает сн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 Микитов «Зима в лес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 Шим «Всем вам крышка». К. Ушинский «Мороз не страшен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ети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казка « Бабушка Метелиц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азками и авторскими произведе-ниями о зиме. Анализ содержания. Работа с информацией текстов произведений: выполнение заданий к тексту в учебнике и тетради. Выразительное чтение. Самостоятельное ознакомительное чтение Обмен мнениями. Упражнение в выразительном чтени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Деревья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Четыре брат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.(отрыв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аль Девочка Снегуроч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рисунки уч-ся, аудиозапис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Даль Девочка Снегурочка»     ( продолж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 «Журавлиные перь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вторских и народных произведений, инсценировка, чтение по ролям. Анализ содержания. Работа с информацией текстов произведений: выполнение заданий к тексту в учебнике и тетради. Выразительное чтение. Самостоятельное ознакомительное чтение Обмен мнениями. Упражнение в выразительном чтени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эпизода русской народной сказки « 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народная сказка «Журавлиные перь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аша»(отрывок из поэ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 В гостях у Дедушки Мороз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поэмы Н. Некрасов «С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 В гостях у Дедушки Мороз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, В. Чаплина «Как белочка зимует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Узоры на снегу».И. Беляков «О чем ты думаешь, снегирь?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В. Одоевский «Мороз Иванович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-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 творческая работа  «Царство Мороза Иванович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-ностей, выполнение творческой работ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ровень обуч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 праздник новогодний. (10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 снегу стояла елоч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выразительного чтения, работы на стихотворение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 Ель».(в сокращен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ортрет писател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ля детей. А Гайдар «Елка в тайге».(отрыв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произведениями о природе , детях по учебнику и учебной хрестоматии. Анализ содержания. Работа с информацией. Выразительное чтение. Самостоятельное ознакомительное чтение Обмен мнениями. Упражнение в выразительном чтени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рассказа А Гайдара «Елка в тайге» 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кабр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одецкий « Новогодние приметы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исунки уч-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 Проверь себ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сравнивать произведения, называя признаки жанров, формировать читательский интерес, умение работать с информацией, выступать перед классной аудитори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рисунков, творческих работ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 Книжная пол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ниги о Новом годе для дете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ник « Здравствуй, праздник новогодни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костюм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 (12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енушка», В. Жуковский 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оровин «Баран, заяц и еж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разделом произведений о животных. Работа с народной песней « Буренушка»: работа над выразительностью чтения, выполнение заданий в учебнике. Дифференци-рованное выполнение заданий в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с народными песня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Кот Васька». Считалки, загадки. Е. Благинина «Голоса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Как поссорились кошка с собако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ишвин «Старый гриб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 Про зайц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карти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Лиса Патрикеев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Перепел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разделом произведений о животных. Работа над выразительностью чтения, выполнение заданий в учебнике. Дифференци-рованное выполнение заданий в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картины, иллюстрац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Еж-спас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ур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природ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дин «Тары-бары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Хвост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-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выполнение заданий в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Журавль и цап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народная сказка «О том, как лиса обманула гиену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произведений о животных в народных сказках. Работа над выразительностью чтения, выполнение заданий в учебнике. Дифференцированное выполнение заданий в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аудиозапись 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ье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 сказка «Белый медведь и бурый медвед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усских народных сказо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 «Сказка про Воробья Воробьевича и Ерша –Ерш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Откуда у кита такая глот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перышк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выполнение заданий в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Сборник сказок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 Проверь себя», рубрика «Книжная пол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умения. Проверяем умение отвечать на вопросы по текст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-с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(1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 «Волк, улитка и ос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, 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одная сказка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 «Волк, улитка и ос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 Как Джек ходил счастья искат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ки, распределение ролей. Чтение по ролям. (Работа в групп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сказки «Как Джек ходил счастья искат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 Лис Миккель и медведь Бамс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выделение главной мысли сказки. Составление вопросов по содержанию сказки (групповая работа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вопросы по содержанию сказки « Лис Миккель и медведь Бамсе» 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Бременские музыкант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ов героев сказки Братьев Грим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народн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а про трех поросят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, распределение ролей, инсценировка  английской народной сказки «Сказка про трех поросят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а про трех порос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Харрис « Как встречались Братец Лис и Братец Черепах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каз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изученным сказкам. Знакомство со сказками других народ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сказок» библиотечный урок. Рубрика «Книжная пол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творческих работ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бученности. Рубрика «Проверь себ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умения. Проверяем уровень обуч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я  (15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учше всех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ссказ-описание родных людей, проживающих в семье. Какую колыбельную пела мама? Анализ ситуации : «Нужно ли ждать благодарности, если ты помог челове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фференцированных заданий в рабочей тетрад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Народная песня «Колыбельна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Народные песн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 Спи, младенец мой прекрасны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 Случай с кошельком». А. Аксаков «Моя сестр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ыновь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Колыбельная песн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аудиозапись колыбельных песе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Отец и сын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анькин «Легенда о матеря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карти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Дедушка». Л. Воронкова «Катин пода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анькин «Легенда о матерях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 умение толковать значение слов с помощью толкового словаря. Анализ ситуации : « Почему так ведет себя мама…?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Коринец «Март». А. Плещеев «Песня матер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весн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 «Три сес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ая уточ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ой, составление модели сказки, определение жанра сказ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 А что у вас?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 «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 Сморчк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хотворением, работа с толковым словарем, выполнение тестовых заданий по текст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ыль для дете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рашкевич «Бессмерти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обученности. Рубрика «Проверь себ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умения. Проверяем уровень обуч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 красная!..» (24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на красная!».А. Ахматова «Перед весной бывают дни такие…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исанием наступления весны  разными авторами, выполнение заданий по тексту произведений. Учимся охранять природ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«Народные песн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Чехов «Весной». А.С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весн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Гонимы вешними лучами…».Г. Скребицкий         « Весна-художник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весне, рисунки дете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 Снег и ве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 Проталин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по ролям. Распределяем роли в групп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 Весенняя песенка». Э. Шим «Чем пахнет весн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приходе весны. Сравнение описания прихода весны с приходом весны  на Кубани. Выполнение дифференцирова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заучивание стихотворений наизусть, поиск ответов на вопросы учителя из текста произвед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«Весна, весна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оратынский «Весна, весна! Как воздух чист!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тупление весны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 даром злитс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есная капел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кворцы». Н. Сладков «Скворец-молодец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Апрельские шу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 Весенний разговор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приходе весны. Выполнение дифференцирова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заучивание стихотворений наизусть, поиск ответов на вопросы учителя из текста произвед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Ап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 Ивовый пир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 Журавл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-веснян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-закличка, загад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Что увидел Жаворонок, когда вернулся на родину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 Одуванчик». М. Пришвин «Золотой луг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накомство с произведением, выполнение заданий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Первоцветы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П. Дудочкин «Почему хорошо на св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 Муравейник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 Весенний гам». А. Барто «Воробе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накомство с произведением, выполнение заданий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Прилет птиц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 Птичь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Воробьишко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Утренние луч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накомство с произведением, выполнение заданий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Весна, весна на улиц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Чудо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ровень обуч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 природе. Библиотечный ур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убрика «Проверь себ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 умения. Проверяем уровень обуч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(8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Чудо-чудное, Диво-дивно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лшебными сказками, умение отличать волшебные сказки от других видов сказок. Инсценировка, чтение по роля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иллюстр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народная сказка «Золотая рыб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накомство со сказкой, умение высказывать мнение по отношению к поступку героев. Инсценировка с предворительным распределением  ро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-ся, иллюстрации учебни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Пушкина «Сказка о рыбаке и рыб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народная сказка «Золотая рыб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попе и о работнике его Балд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казками зарубежных писателей. Анализ поступков героев. Выполнение заданий по сказк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роев  сказки Ш. Перро «Кот в сап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попе и о работнике его Балд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рол «Алиса в стране чудес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итературного произведения. Работа над осознанностью восприятия. Ответы на вопросы по содержанию прослу-шанного произ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исунки уч-с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Летнее чт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иском книг  для летнего чтения. Зачем читать летом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 Список  для летнего чтения.</w:t>
            </w:r>
          </w:p>
        </w:tc>
      </w:tr>
      <w:tr>
        <w:trPr>
          <w:trHeight w:val="22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1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ые контрольные работы -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ая творческая работа -1 ча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57:00Z</dcterms:created>
  <dc:creator>1</dc:creator>
  <dc:description/>
  <cp:keywords/>
  <dc:language>en-US</dc:language>
  <cp:lastModifiedBy>1</cp:lastModifiedBy>
  <dcterms:modified xsi:type="dcterms:W3CDTF">2012-09-08T16:36:00Z</dcterms:modified>
  <cp:revision>15</cp:revision>
  <dc:subject/>
  <dc:title/>
</cp:coreProperties>
</file>