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лендарно-тематическое планирование по изобразительному искусству всего 34 ча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65"/>
        <w:gridCol w:w="4369"/>
        <w:gridCol w:w="897"/>
        <w:gridCol w:w="3530"/>
        <w:gridCol w:w="834"/>
        <w:gridCol w:w="1033"/>
        <w:gridCol w:w="2501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 по те-ме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фференцированного зрения: перевод наблюдаемого в художественную форму. (17 ч.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художником? Рисование на тему «За лесами, за горами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кружающего предметного мира и мира природы (связь изобразительного искусства с природой). Выполнение цветовых компози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. доска, карандаш, альбом, краск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мир. Снимаем отпечаток с фактуры предметов. Рисование цвет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схождение искусства. изображение на тонированной бумаге – подражание неизвестному художнику. Знакомство с наскальной произведениями древних художнико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. доска, карандаш, альбом, краск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натюрмор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пособности замечать разнообразие цвета в природе. Передача в цвете своего впечатления от увиденного в природе и окружающем предмет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ение по памяти на темы по выбору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. доска, натюрморт,карандаш, альбом, краск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гут рассказать вещи о своем хозяине? « Домик сказочного героя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б основных направлениях: вертикально, горизонтально, наклонно. Размещение предметов на рисунке в разных положениях. Рисование по наблюдению, упражнение на проведение различных линий тушью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. доска, карандаш, альбом, краск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ткрытого пространства. Рисование улицы утром и вечеро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. доска, карандаш, альбом, краск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ространство и архитектура. Создаем проект детской площадк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кружающими предметами, деревьями, явлениями природы, настроением в природе и настроением человека. Пробуждение интереса к разнообразию цвета, форм (формы вещей, звуки, запахив  природе, движения людей, животных). Фотографии : настроение в природе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. доска, карандаш, альбом, краск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деревье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, альбом, краск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и окружающий его мир природы.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. доска, карандаш, альбом, краск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ое пространство». Рисуем машины для жителей Цветочного город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понятия зрительной глубины и ее передача в рисунке: «первый план», «второй пла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. доска, карандаш, альбом, краск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виды искусства. Рисуем иллюстрацию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интереса к разнообразию цвета, форм (формы вещей, звуки, запахив  природе, движения людей, животных). Фотографии : настроение в природ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. доска, карандаш, альбом, краск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яем сказку и показываем ее как в театре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. доска, карандаш, альбо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игрушки? Формы сосуд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. доска, сосуды разных форм, карандаш, альбом, краск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 игрушку из пластилина и глин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пка игрушек (по выбору)по мотивам народных художественных промыслов: Дымково, Филимоново, Городец, Каргополь и д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ельефного изображения из цветного пластилина : динамическая композиция из объём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, изображения игрушек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ервый кукольный театр.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, изображения игрушек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антастический замок» (пластилин, камни, ракушки, проволока и др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, камни, ракушки,изображения игрушек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и, стрекозы, бабочки из бумаг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ножниц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 игрушк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, изобра-жения игрушек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антазии и воображения. (11ч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и как рассказывает искусство. Цветовая гамма. Рисуем холодную зиму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знообразных оттенков цвета. Получение нового цвета путём смешения двух красок, выполнение плавных переходов от одного цвета к другому (красного к синему, жёлтого к коричневому и др.) создание с помощью цвета настроения в работе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, интер-активная доска, альбом, палитр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зображать с натуры. Рисование предметов с натур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звитие первичных представлений об изобразительном искусстве Просмотр видеоматериало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, интер-активная доска, альбом, палитр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. Автопортрет. Изготовление праздничной маск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ормирование понятия о художественных материалах, изобразительных средствах,  которыми пользуется  художник. Отличие картины от фотографи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, интер-активная доска, альбом, палитра, ножниц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. Рисуем иллюстрацию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ормирование представлений  о видах изобразительного искусства. Знакомство с контрастом, пятно и тоном в изобразительном искусст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-активная доска, альбом, палитр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. Пятно. Тон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, интер-активная доска, альбом, палитр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. Набросок. Передаем движение в аппликаци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ями народного   и декоративно- прикладного искусства. Народные игрушки. Передача движения в аппликаци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альбом, цв. бумага, ножницы, клей.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ем бумаге объем. Аппликация «Дерево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большой композиции на передачу контрастных цветовых отношений в технике отрывной аппликаци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альбом, цв. бумага, ножницы, клей.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. Работаем в смешанной технике.(акварельные краски, восковые мелки)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бегущего животного или летящей птицы, ветра в траве или среди деревьев под предложенную музыку или рассказ учителя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, восковые мелки, альбо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произведениях художников. Создаем волшебную птицу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, интер-активная доска, альбом, палитр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. Лепим сюжетную композицию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пка игрушек (по выбору). Выполнение сюжетной композици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ельефного изображения из цветного пластилина : динамическая композиция из объём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интер-активная доска, альбо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омпозиция. Анализ рабо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чащихся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образное восприятие изобразительного искусства. (6 ч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- великий художник. Человек учится у природ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наблюдать за изменениями в природе и окружающей жизни. Наблюдение за природными формами в архитектуре, симметрией в природе и искусстве. Стилизация природных форм в декоративные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, интер-активная доска, альбом, палитр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формы в архитектур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, интер-активная доска, «Посещение музея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в природе и искусств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, интер-активная доска, альбом, палитр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намент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сложного орнамента из элементов , подсмотренных в природе (цветы, листья, насекомые, жуки и др.)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, интер-активная доска, альбом, палитр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 и наблюдаем рит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Развитие представлений о контрастных и нюансных (сближенные) цветовых отношений. Сравнение с контрастом и нюансом в музыке и танц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запись, альбом, краск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 на мир широко открытыми глазам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Экскурсия в музей»</w:t>
            </w:r>
          </w:p>
        </w:tc>
      </w:tr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: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20:00Z</dcterms:created>
  <dc:creator>1</dc:creator>
  <dc:description/>
  <cp:keywords/>
  <dc:language>en-US</dc:language>
  <cp:lastModifiedBy>1</cp:lastModifiedBy>
  <cp:lastPrinted>2012-08-02T09:21:00Z</cp:lastPrinted>
  <dcterms:modified xsi:type="dcterms:W3CDTF">2012-09-06T06:24:00Z</dcterms:modified>
  <cp:revision>10</cp:revision>
  <dc:subject/>
  <dc:title/>
</cp:coreProperties>
</file>