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 контрольная работа по мате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Учебник Моро М.И.)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вариа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Для  спектакля  надо  сшить 7 костюмов.  Уже  сшили  3  костюма.  Сколько костюмов осталось  сши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 12 - 5                      9 - 6                    6 + 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6 + 1                    10 - 1                  10 - 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8 - 8                     3 + 4                   12 +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 + 5                      9 - 2                    10 +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Сравни:       17 - 1 ... 17 - 10                               15 + 1 ... 18 -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4 ... 4 + 10                                   18 + 1 ... 10 +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Заполни  пропуски:         8 = 6 + ...                    10 =  ... + 2                    ... - 2 = 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 = 3 + ...                     9 = ... + ...                    9 - ...  = 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Начерти ломаную,  состоящую  из  трёх   звень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 *</w:t>
      </w:r>
      <w:r>
        <w:rPr>
          <w:rFonts w:cs="Times New Roman" w:ascii="Times New Roman" w:hAnsi="Times New Roman"/>
          <w:sz w:val="28"/>
          <w:szCs w:val="28"/>
        </w:rPr>
        <w:t xml:space="preserve">  Вместо  точек вставь  знак  "+"  или   "-",  чтобы  получились  верные  раве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  ...  4  ...  3  ...  1  =   8                                           10  ...  2 ...  1  ...  3  ...  =  10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вари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Кате  надо  вымыть  6  кукол.  Она  уже вымыла  4  куклы.  Сколько  кукол  осталось вымыть  Ка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  13 + 1                              8 - 4                            16 -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 - 4                                 17 - 10                         4 - 0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 - 8                                  10 + 9                          12 -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 + 3                                   12 - 4                         10 -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Сравни:       13 - 1  ...  13 - 10                         12 + 1 ...  15 -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6 ... 6 + 10                                 17 + 1 ... 10 + 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Заполни  пропуски:       10 = 6  +  ...                     9 = 4 +  ...                ...  -  2 = 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= ... + 5                        7 = ...  +  ...               8 - ...  =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Начерти  один  отрезок   длиной 1 дм,  а другой на 1 см  меньш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 *</w:t>
      </w:r>
      <w:r>
        <w:rPr>
          <w:rFonts w:cs="Times New Roman" w:ascii="Times New Roman" w:hAnsi="Times New Roman"/>
          <w:sz w:val="28"/>
          <w:szCs w:val="28"/>
        </w:rPr>
        <w:t xml:space="preserve">  Вместо  точек вставь  знак  "+"  или   "-",  чтобы  получились  верные  равен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...  2  ...  4  ... 1  ...  =  5                    10  ...  5 ...  1 ...  4  ...  =  10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13:00Z</dcterms:created>
  <dc:creator>driver</dc:creator>
  <dc:description/>
  <cp:keywords/>
  <dc:language>en-US</dc:language>
  <cp:lastModifiedBy>gal</cp:lastModifiedBy>
  <cp:lastPrinted>2009-04-27T20:25:00Z</cp:lastPrinted>
  <dcterms:modified xsi:type="dcterms:W3CDTF">2014-12-20T15:56:00Z</dcterms:modified>
  <cp:revision>4</cp:revision>
  <dc:subject/>
  <dc:title/>
</cp:coreProperties>
</file>