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ма: «Через развитие памяти -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 успеху в обучении школьника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Без памяти, мы бы существовали мгновения. Наше прошедшее было бы мертво для грядущего. Настоящее по мере его протекания, безвозвратно исчезло бы в прошлом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Рубинштейн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и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Познакомить родителей с особенностями памяти младших школьников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Изучить упражнения и игры, развивающие память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Формировать убеждение у родителей о важности развития памяти, достижения успеха в обучени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астники: родители учащ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 класса; классный руководитель, школьный психолог, библиотекарь школы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акануне собрания классным руководителем проведено анкетирование родителей по особенностям памяти учащихся, (анкета для родителей прилагается), а психологом школы проведена экспресс-диагностика особенностей памяти учащихся. Учащиеся нарисовали рисунки на тему: «Осень»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глашение родителей на собрание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дбор литературы по теме собрания и подбор музыкального сопровождения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, оборудование, ТСО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аблицы, картинки для тренировки памяти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ставка литературы о памяти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гнитофонная запись песни «Школьный корабль» на стихи К. Ибряева, музыку Г. Струве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вающие упражнения и игры( набор);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ставка рисунков учащихся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а проведения: Психологический практикум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собрания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Родители рассаживаются, звучит музыка - песня «Школьный корабль»)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ступительное слово классного руководителя, который объявляет тему собрания, объясняет её актуальность, ставит вопросы, которые надо решить в процессе совместной работы, докладывает о результатах анкетирования родителей и диагностики учащихся и предлагает разобраться в том, что такое память и как её развивать. Анализ рисунков учащихся с точки зрения их памяти на полученное задани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ыступает школьный психолог.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сихологический практикум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пражнения для развития памяти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пражнения 1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ите ребёнку закрыть глаза и по памяти назвать все предметы, которые стоят в его комнате. Затем откроет глаза и проверит верно ли были названы им предметы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пражнение 2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Мысленные образы и эмоции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Я вам буду говорить фразы, а вы после каждой закройте глаза и представьте себе соответствующие картинки»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ака, виляющая хвостом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ха в вашем суп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дальное печенье в коробочке в форме ромба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ния в темнот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ятно на вашей любимой рубашке или юбк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ли, сверкающие на солнц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к ужаса в ноч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Теперь возьмите листок бумаги и попробуйте вспомнить и записать названные фразы»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же упражнения можно использовать для тренировки зрительной памяти, а не слуховой. Тогда список фраз не произносится ведущим, а дается написанным на листке бумаге. Инструкция так же меняется соответствующим образом: «прочитайте ниже приведенные строчки и после каждой строчке, закрыв глаза, представьте себе соответствующею картину»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Осознание словесного материала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уется как для тренировки зрительной памяти, так и слуховой. Цель этого упражнения – заставить детей поразмышлять о словах. Ведущий говорит: сейчас я буду читать (показывать) слова: услышав (увидев) каждое слово, представляйте себе внешний вид данного предмета, его вкус, запах, звуки, которые он может издавать , и т. п. например , зубная паста на вид белая и блестящая , с мятным запахом и вкусом острым и сладким одновременно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мага  шерсть сапог         гнездо        телега         палец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т             волосы         лимонад  колесо         роза            слон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ка          платок         поцелуй     фильм          слеза          автобус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лин           ботинок       доктор         счастье        птица        мороженное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Двойная стимуляция памяти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д учеником раскладывают 15-20 карточек с изображением отдельных предметов (например, яблоко, троллейбус, чайник, самолет, ручка, рубашка, автомобиль, лошадь, флажок, петух и т.д.)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ку говорят: «Я сейчас назову тебе несколько слов. Посмотри на эти картинки, выбери из них ту, которая поможет тебе запомнить каждое слово, и отложи ее в сторону». Затем читается первое слово. После того, как ученик отложил картинку, читается второе слово и т. д. Далее ученик должен воспроизвести предъявленные слова. Для этого он берет по очереди отложенные в сторону картинки и с их помощью припоминает те слова, которые ему были названы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рный набор слов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жар, завод, корова, стул, вода. Отец, кисель, сидеть, ошибка, доброта и т. д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Развитие ассоциативного мышления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 этого упражнения побудить детей к ассоциативному мышлению. Предложите им несколько слов и общими усилиями постарайтесь зафиксировать все ассоциации, которые придут им на ум при чтении этих слов, например: верблюд – горб, гора, пустыня, кактус, песок и т. д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конце попросите детей поработать самостоятельно над  2-3 словам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няйте это упражнение как можно чаще, формируя тем самым навык ассоциативного мышления. Примерный набор слов: ноготь, стакан, солнечный, осленок и т. п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Мысленные образы и их эмоциональная окраска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Закройте глаза и вообразите следующие картинки»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иное гнездо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иное гнездо у вашей двери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иное гнездо у вашей кровати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арик на скамейки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чущий старик на скамейке на солнце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рый нож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рый нож, режущий мясо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рый нож, режущий вам палец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ичка в саду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ичка, купающаяся в луже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ичка, взлетающая, спасаясь от кошки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Возьмите листок бумаги и запишите, что вам запомнилось»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упражнение можно использовать как для тренировки зрительной, так и слуховой памят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«Исчезнувший предмет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толе ставится несколько небольших игрушек. Ребятам предлагается запомнить, что находится на столе. Затем дети отворачиваются, а ведущий прячет один предмет и предлагает участникам игры отгадать, какой именно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«Игра на развитие зрительной памяти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этой игры понадобятся 10 штук палочек. Их кладут на стол. Ребёнку даётся мало времени, чтобы посмотреть на них. Через 1-2с. Их накрывают листом бумаги. Это-условие игры. Учащийся должен сказать, сколько палочек на столе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считать ошибки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 ошибок-10 баллов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 ошибка-8 баллов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ошибки-6 баллов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 ошибки-4 балла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 ошибки-2 балла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 ошибок и более-1 балл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Выступление школьного библиотека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на знакомит родителей с выставкой книг и предлагает литературу для чтения по теме, и делает обзор новинок литературы. Рекомендуемая литература для родителей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Аткинсон Р. Человеческая память и процесс обучения. М.,1980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Лезер Ф. Тренировка памяти. М., 1979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Лурия А.Р. Маленькая книжка о большой памяти. М., 1968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ключительное слово класс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Успешное решение задач воспитания и обучения, определённых приоритетным национальным проектом «Образование» невозможно без взаимодействия семьи и школы. Успех в обучении и воспитании детей возможен только при эффективном сотрудничестве учителя и родителей обучающихся. Ориентировать детей необходимо на мотив достижения успеха в обучении, через развитие памят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валите ребёнка за достигнутые результаты. Похвала послужит толчком к развитию самого себя. Если ребёнок будет развивать свои способности без вашей помощи – значит,  вы добились успеха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качестве решения родительского собрания родителям     предлагается памятка,  следующие рекомендации :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 С целью достижения успеха в обучении, помогите вашим детям улучшить память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 Тренируйте память детей, используя рекомендованные игры и упражнения и подбирая другие из предложенной литературы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  Учите детей пользоваться различными мнемотехническими приёмами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кета для родителей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    Какой вид памяти преобладает у вашего ребёнка?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________________________________________________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    Способен выучить стихотворение ваш ребёнок в 4-8 строк после нескольких повторений?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________________________________________________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    Оказываете ли вы ему помощь в тренировке памяти?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    Владеете ли вы приёмами развития памяти и какими?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     Трудно ли ему выполнять домашние задания, связанные с запоминанием учебного материала?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i w:val="false"/>
      <w:iCs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i w:val="false"/>
      <w:caps w:val="false"/>
      <w:smallCaps w:val="false"/>
      <w:color w:val="000000"/>
      <w:spacing w:val="0"/>
      <w:sz w:val="28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2:00Z</dcterms:created>
  <dc:creator>пк</dc:creator>
  <dc:description/>
  <dc:language>en-US</dc:language>
  <cp:lastModifiedBy>пк</cp:lastModifiedBy>
  <cp:lastPrinted>2014-07-20T23:01:00Z</cp:lastPrinted>
  <dcterms:modified xsi:type="dcterms:W3CDTF">2014-06-06T17:33:00Z</dcterms:modified>
  <cp:revision>47</cp:revision>
  <dc:subject/>
  <dc:title/>
</cp:coreProperties>
</file>