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Экскурсия в зимний парк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отребление в речи имен прилагательных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русский язык, 4 класс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>- закрепление и углубление знаний учащихся об имени прилагательном;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- дополнение и распространение предложений именами прилагательными;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- развитие интеллектуальных способностей учащихся: внимания, мышления, наблюдательности;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>- обогащение словарного запаса учащихся;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воспитание любви  к  языку, к  родной природе.</w:t>
      </w:r>
    </w:p>
    <w:p>
      <w:pPr>
        <w:pStyle w:val="Style14"/>
        <w:spacing w:before="0" w:after="0"/>
        <w:jc w:val="center"/>
        <w:rPr/>
      </w:pPr>
      <w:r>
        <w:rPr>
          <w:b/>
          <w:sz w:val="32"/>
          <w:szCs w:val="32"/>
        </w:rPr>
        <w:t>Ход  занятия.</w:t>
      </w:r>
    </w:p>
    <w:p>
      <w:pPr>
        <w:pStyle w:val="Style14"/>
        <w:spacing w:lineRule="auto" w:line="360" w:before="0" w:after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1.Организационный момент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Долгожданный дан звонок –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ачинается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отвечать активно,</w:t>
        <w:br/>
        <w:t>Хорошо себя ве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гости дорогие,</w:t>
        <w:br/>
        <w:t>Захотели вновь прий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будете работать на занят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едите за произношением, отвечайте полными предложени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Работа над словарным сло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сегодня у нас необычное занятие. Его тему вы узнаете чуть позже.  Послушайте определение и назовите слово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оллективное посещение музея, достопримечательного места, выставки и т.п. - с научной, образовательной целью».</w:t>
      </w:r>
    </w:p>
    <w:p>
      <w:pPr>
        <w:pStyle w:val="Normal"/>
        <w:rPr/>
      </w:pPr>
      <w:r>
        <w:rPr>
          <w:sz w:val="32"/>
          <w:szCs w:val="32"/>
        </w:rPr>
        <w:t>(ЭКСКУРСИЯ) – это словарное слово. Давайте вспомним, как правильно его напис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акой части речи относится это слово? Какого рода это существитель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ьте словосочетание с этим словом и прилага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общение темы занятия.</w: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СЛАЙД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совершим с вами увлекательную экскурсию в зимний парк.</w:t>
      </w:r>
    </w:p>
    <w:p>
      <w:pPr>
        <w:pStyle w:val="Normal"/>
        <w:rPr/>
      </w:pPr>
      <w:r>
        <w:rPr>
          <w:sz w:val="32"/>
          <w:szCs w:val="32"/>
        </w:rPr>
        <w:t>- Ребята, что мы можем увидеть в парке на снегу?</w:t>
      </w:r>
      <w:r>
        <w:rPr>
          <w:b/>
          <w:sz w:val="32"/>
          <w:szCs w:val="32"/>
        </w:rPr>
        <w:t xml:space="preserve"> (Следы.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Чьи это следы? (птичьи) Ответьте полным предложе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Узнавание птицы по голосу  и описанию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лушайте, чья это весёлая песенка звучит? Узна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йте и назовите птичку по описанию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- Это маленькая красивая  птичка. У неё жёлтая грудка с черным галстуком,  спинка желтовато-зеленого цвета, не голове чёрный беретик, на щёках белые пят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слова и словосочетания  помогли вам узнать, что это синица. Назови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чём поет эта птичка? (Она радуется яркому солнышк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строчка из ее песенки, прочитайте её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олько синичка сомневается в выборе букв. Поможем е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</w:t>
      </w:r>
    </w:p>
    <w:p>
      <w:pPr>
        <w:pStyle w:val="Normal"/>
        <w:spacing w:lineRule="exact" w:line="240"/>
        <w:rPr/>
      </w:pPr>
      <w:r>
        <w:rPr>
          <w:b/>
          <w:sz w:val="32"/>
          <w:szCs w:val="32"/>
        </w:rPr>
        <w:t>(В)неб</w:t>
      </w:r>
      <w:r>
        <w:rPr>
          <w:b/>
          <w:sz w:val="32"/>
          <w:szCs w:val="32"/>
          <w:u w:val="single"/>
        </w:rPr>
        <w:t>е</w:t>
      </w:r>
      <w:r>
        <w:rPr>
          <w:b/>
          <w:sz w:val="32"/>
          <w:szCs w:val="32"/>
        </w:rPr>
        <w:t xml:space="preserve"> ярко   светило  солнце.</w:t>
      </w:r>
    </w:p>
    <w:p>
      <w:pPr>
        <w:pStyle w:val="Normal"/>
        <w:tabs>
          <w:tab w:val="clear" w:pos="708"/>
          <w:tab w:val="left" w:pos="4725" w:leader="none"/>
          <w:tab w:val="left" w:pos="5760" w:leader="none"/>
        </w:tabs>
        <w:spacing w:lineRule="exact" w:line="24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и              и               -</w:t>
      </w:r>
    </w:p>
    <w:p>
      <w:pPr>
        <w:pStyle w:val="Normal"/>
        <w:tabs>
          <w:tab w:val="clear" w:pos="708"/>
          <w:tab w:val="left" w:pos="4725" w:leader="none"/>
          <w:tab w:val="left" w:pos="5760" w:leader="none"/>
        </w:tabs>
        <w:ind w:left="57" w:right="57" w:hanging="0"/>
        <w:rPr/>
      </w:pPr>
      <w:r>
        <w:rPr>
          <w:sz w:val="32"/>
          <w:szCs w:val="32"/>
        </w:rPr>
        <w:t xml:space="preserve">-Слова, какой части речи помогают сделать речь выразительнее, красивее? </w:t>
      </w:r>
      <w:r>
        <w:rPr>
          <w:b/>
          <w:sz w:val="32"/>
          <w:szCs w:val="32"/>
        </w:rPr>
        <w:t>(Прилагательные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725" w:leader="none"/>
          <w:tab w:val="left" w:pos="5760" w:leader="none"/>
        </w:tabs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 xml:space="preserve">- Правильно, ребята. Подберите прилагательные к слову «солнце» (яркое, теплое, ласковое, </w:t>
      </w:r>
    </w:p>
    <w:p>
      <w:pPr>
        <w:pStyle w:val="Normal"/>
        <w:tabs>
          <w:tab w:val="clear" w:pos="708"/>
          <w:tab w:val="left" w:pos="4725" w:leader="none"/>
          <w:tab w:val="left" w:pos="5760" w:leader="none"/>
        </w:tabs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бор прилагательных к данному существительно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шите ребус. И узнайте, какую ещё птицу   мы можем встретить в парке?</w:t>
      </w:r>
      <w:r>
        <w:rPr>
          <w:b/>
          <w:sz w:val="32"/>
          <w:szCs w:val="32"/>
        </w:rPr>
        <w:t xml:space="preserve"> СЛАЙД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ОРОКА)</w:t>
      </w:r>
    </w:p>
    <w:p>
      <w:pPr>
        <w:pStyle w:val="Normal"/>
        <w:rPr/>
      </w:pPr>
      <w:r>
        <w:rPr>
          <w:sz w:val="32"/>
          <w:szCs w:val="32"/>
        </w:rPr>
        <w:t>- Сорока – это словарное слово, вспомните, как оно пишется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берите прилагательные, с помощью которых можно описать со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Дополнение текста прилагательным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те в текст прилагательные и отгадайте  о какой птице говориться в этом тек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_____________ пт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на у неё ____________, крылья____________,грудка 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олове у нее___________шапочка. У птицы _________, _____________клю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таким клювом долбить ____________кору доставая из-под не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 насекомых или расклёвывать ____________шиш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ко по лесу разносится ____________дробь (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верка выполнения задания</w:t>
      </w:r>
      <w:r>
        <w:rPr>
          <w:b/>
          <w:sz w:val="32"/>
          <w:szCs w:val="32"/>
        </w:rPr>
        <w:t xml:space="preserve"> . СЛАЙД 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, текст, который получился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7. Вот и подошла к концу наша экскурсия. Какие задания  вам больше всего  понравилось? Какие задания вызвали трудность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Подведение итогов занятия. </w:t>
      </w:r>
      <w:r>
        <w:rPr>
          <w:b/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23:00Z</dcterms:created>
  <dc:creator>AHTOXA</dc:creator>
  <dc:description/>
  <cp:keywords/>
  <dc:language>en-US</dc:language>
  <cp:lastModifiedBy>AHTOXA</cp:lastModifiedBy>
  <cp:lastPrinted>2009-02-26T07:35:00Z</cp:lastPrinted>
  <dcterms:modified xsi:type="dcterms:W3CDTF">2009-02-26T04:36:00Z</dcterms:modified>
  <cp:revision>10</cp:revision>
  <dc:subject/>
  <dc:title>Определение рода и падежа имён </dc:title>
</cp:coreProperties>
</file>