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- это счастье!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— это радость!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— это в жизни свежий ветерок!</w:t>
            </w:r>
          </w:p>
          <w:p>
            <w:pPr>
              <w:pStyle w:val="Style15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688975</wp:posOffset>
                  </wp:positionV>
                  <wp:extent cx="2352675" cy="330517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>Памятка для родителей первоклассников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Несколько рекомендаций любящим родителям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бите, верьте в своего ребенка! Не сравнивайте своих детей с другими, для вас он – единственный и неповторимый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есуйтесь своим ребен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йте атмосферу доверия в своем доме. Чтобы он говорил вам о своих проблемах, выслушайте его, проявите сочувств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еритесь терпения. Дайте время привыкнуть к новому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Уважайте своего ребенка. Не критикуйте, не кричите на своего ребенка. Принимайте его таким, какой он е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учится том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у себя в дому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ример ем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видят всё и слышат дет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дела свои в ответ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 слова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14630</wp:posOffset>
                  </wp:positionV>
                  <wp:extent cx="1210945" cy="12668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Себастьян Б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агог-психолог МБОУ СОШ №1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чагина Юлия Васильевн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.тел. 8-937-736-30-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то нового возникает в жизни ребенка с того момента, как он, вооружившись ранцем и букетом цветов, отправляется в школу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i/>
                <w:iCs/>
                <w:sz w:val="27"/>
                <w:szCs w:val="27"/>
              </w:rPr>
              <w:t xml:space="preserve">Ребенок переходит к систематической учебной деятельности. </w:t>
            </w:r>
            <w:r>
              <w:rPr>
                <w:sz w:val="27"/>
                <w:szCs w:val="27"/>
              </w:rPr>
              <w:t>В дошкольном возрасте ведущей деятельностью является игра. Нужно заметить, что поступление ребенка в школу не означает отказа от игр, т. к. по-прежнему значительную часть своего времени первоклассник уделяет именно им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i/>
                <w:iCs/>
                <w:sz w:val="27"/>
                <w:szCs w:val="27"/>
              </w:rPr>
              <w:t xml:space="preserve">2. Возникают отношения «ученик–учитель». </w:t>
            </w:r>
            <w:r>
              <w:rPr>
                <w:sz w:val="27"/>
                <w:szCs w:val="27"/>
              </w:rPr>
              <w:t>Они требуют от первоклассника принятия роли ученика, т. е. умения слушать и выполнять указания учителя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908685</wp:posOffset>
                  </wp:positionV>
                  <wp:extent cx="1711325" cy="18281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7"/>
                <w:szCs w:val="27"/>
              </w:rPr>
              <w:t xml:space="preserve">3. Приобретается статус ученика. </w:t>
            </w:r>
            <w:r>
              <w:rPr>
                <w:sz w:val="27"/>
                <w:szCs w:val="27"/>
              </w:rPr>
              <w:t>Школа воспринимается им как символ дальнейшего развития. А что разовьет в себе ребенок, чего достигнет, пребывая в ее стенах, - во многом зависит от нас, взрослых.</w:t>
            </w:r>
          </w:p>
          <w:p>
            <w:pPr>
              <w:pStyle w:val="Style15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успеваемость, школьные неврозы, повышенная тревожность - это результат того, что первоклассник психологически не был готов к обучению в школ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паргалка для взрослых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ли правила работы с гиперактивными детьми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ть с ребенком в начале дня, а не вечер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ить рабочую нагрузку ребен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ить работу на более короткие, но более частые периоды. Использовать физкультминут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ь драматичным, экспрессивным педагог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зить требования к аккуратности в начале работы, чтобы сформировать чувство успех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ить ребенка во время занятий рядом с взрослы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ть тактильный контакт (элементы массажа, прикосновения, поглаживан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ариваться с ребенком о тех или иных действиях заране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ать короткие, четкие и конкретные инструк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ть гибкую систему поощрений и наказа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ощрять ребенка сразу же, не откладывая на будуще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ять ребенку возможность выбо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аться спокойным. Нет хладнокровия – нет преимуществ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1:00Z</dcterms:created>
  <dc:creator>Учитель</dc:creator>
  <dc:description/>
  <dc:language>en-US</dc:language>
  <cp:lastModifiedBy>User</cp:lastModifiedBy>
  <dcterms:modified xsi:type="dcterms:W3CDTF">2014-07-22T16:01:00Z</dcterms:modified>
  <cp:revision>2</cp:revision>
  <dc:subject/>
  <dc:title/>
</cp:coreProperties>
</file>