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380"/>
      </w:tblGrid>
      <w:tr>
        <w:trPr>
          <w:trHeight w:val="236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Директор ГБОУ СОШ № </w:t>
            </w:r>
          </w:p>
          <w:p>
            <w:pPr>
              <w:pStyle w:val="Normal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firstLine="708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236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РРЕКЦИОННО – РАЗВИВАЮЩ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одоление общего недоразвития речи у обучающихся 1-х классов. Коррекция нарушений письменной речи обусловленных общим, фонетико-фонематическим и фонематическим недоразвитием речи у обучающихся 2 – 4-х классов ГБОУ СОШ №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612" w:leader="none"/>
          <w:tab w:val="left" w:pos="8445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>Москва</w:t>
        <w:tab/>
      </w:r>
    </w:p>
    <w:p>
      <w:pPr>
        <w:sectPr>
          <w:type w:val="nextPage"/>
          <w:pgSz w:w="11906" w:h="16838"/>
          <w:pgMar w:left="397" w:right="2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14/15           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курс является компонентом целостной системы для учащихся 1-х классов общеобразовательной школы, имеющих общее недоразвитие речи разной степени выраженности. Курс рассчитан на детей 6-ти – 10-ти летнего возраста, обучающихся по программе 1-4. Одним из важных показателей готовности ребёнка к школе является его речевое развитие, которое далеко не всегда соответствует возрастному уровню развития будущего школьника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Дети-логопаты страдают пониженной способностью анализировать явления языка. Они не всегда умеют подмечать и выделять звуковые, морфологические и синтетические  элементы речи и сознательно пользоваться ими в своей практике. Кроме того, у них наблюдается недостаточная сформированность слуховой памяти и внимания, навыков самоконтроля. Процент первоклассников, у которых к началу учебного года не сформированы фонетико-фонематическая и лексико-грамматическая сторона речи, растёт год от года. Это выражается в бедности словарного запаса, неумении правильно строить предложение, грамматически правильно оформлять его, последовательно передавать содержание рассказа, выполнять анализ и синтез слов. Несформированность всех компонентов речи, называемая общим недоразвитием речи (ОНР) препятствует полноценной учебной деятельности и ведёт к стойкой неуспеваемости, т.к. нескорректированные стороны устной речи чаще всего находят отражение на письме и чтении. Кроме того, у ребёнка с ОНР остаются несформированными неречевые процессы, такие как, мышление, слуховое и зрительное внимание и память. Их коррекция возможна только в процессе устранения ОНР (как первичного дефекта)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Цель программы.  </w:t>
      </w:r>
      <w:r>
        <w:rPr>
          <w:sz w:val="28"/>
          <w:szCs w:val="28"/>
        </w:rPr>
        <w:t>Коррекция нарушений в развитии устной и письменной речи учащихся, своевременное предупреждение и преодоление трудностей в усвоении обучающимися общеобразовательных программ по русскому языку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Задачи коррекционно-развивающей работ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странение дефектов звукопроизношения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тие артикуляционной моторики, речевого дыхания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фонетико-фонематических процессов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точнение и расширение словарного запаса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грамматического строя реч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лноценной связной речи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ктивизация речевой деятельности учащихся, развитие коммуникативных навыков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осодической стороны реч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опедевтика навыков письма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опедевтика и коррекция оптической дисграфи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буквенного гнозиса (дифференциация зрительных образов букв)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тие и коррекция фонетико-фонематических представлений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вуко-буквенный анализ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 и исправление акустической дисграфи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фонематического восприятия, дифференциация фонем, имеющих акустико-артикуляционное сходство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ифференциация букв имеющих кинетическое сходство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едупреждение и исправление аграмматической дисграфии (формирование обобщённых представлений о морфологической структуре слова и синтаксической структуре предложения)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детей первоначальных морфологических представлений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тие функции словоизменения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авыков словообразования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бота над однокоренными словам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крепление грамматических форм в письменной реч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бота над предложно-падежными конструкциям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ренинг письма с проговариванием и соблюдением границ предложения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орфографической зоркост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тие грамоты и правил правописания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ктивизация памяти, в том числе лексической для чего используются различные виды диктантов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тие внимания, мышления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тие мелкой пальцевой моторики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пространственно—временных ориентировок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тие языковой интуиции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индивидуализация коррекционного обучения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здание условий для формирования интереса к учебному процессу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руктура программы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коррекции общего недоразвития речи принято придерживаться определённой последовательности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Этапы коррекционно-развивающего обучения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ласс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этап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осполнение пробелов в развитии звуковой стороны речи.</w:t>
      </w:r>
    </w:p>
    <w:p>
      <w:pPr>
        <w:pStyle w:val="Normal"/>
        <w:spacing w:before="0" w:after="0"/>
        <w:jc w:val="center"/>
        <w:rPr/>
      </w:pPr>
      <w:r>
        <w:rPr>
          <w:i/>
          <w:sz w:val="28"/>
          <w:szCs w:val="28"/>
        </w:rPr>
        <w:t xml:space="preserve">II этап 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осполнение пробелов в развитии лексического запаса и грамматического строя речи.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II этап 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Развитие и совершенствование умений и навыков построения связного высказывания.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ласс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этап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оррекция и совершенствование звуковой стороны речи, на основе которых строится работа по устранению нарушений письма и чтения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 этап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педевтика семантической дисграфии. Накапливание опыта различения и выделения морфологических частей слова, расширение запаса однокоренных слов, совершенствование навыка выбора проверочных слов, накапливание звуковых и морфологических обобщений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III этап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педевтика аграмматической дисграфии. Совершенствование связной (контекстной) речи, её устной и письменной формы в процессе работы над текстом.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ласс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этап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Коррекция на фонетическом уровне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 этап</w:t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Коррекционная работа на лексическом уровне.</w:t>
      </w:r>
    </w:p>
    <w:p>
      <w:pPr>
        <w:pStyle w:val="Normal"/>
        <w:spacing w:before="0" w:after="0"/>
        <w:jc w:val="center"/>
        <w:rPr/>
      </w:pPr>
      <w:r>
        <w:rPr>
          <w:i/>
          <w:sz w:val="28"/>
          <w:szCs w:val="28"/>
        </w:rPr>
        <w:t>III этап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Коррекционная работа на синтаксическом уровне.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класс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этап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Устранение пробелов в формировании звуковой стороны речи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 этап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Устранение пробелов в формировании лексико-грамматической стороны речи.</w:t>
      </w:r>
    </w:p>
    <w:p>
      <w:pPr>
        <w:pStyle w:val="Normal"/>
        <w:spacing w:before="0" w:after="0"/>
        <w:jc w:val="center"/>
        <w:rPr/>
      </w:pPr>
      <w:r>
        <w:rPr>
          <w:i/>
          <w:sz w:val="28"/>
          <w:szCs w:val="28"/>
        </w:rPr>
        <w:t>III этап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ранение пробелов в развитии связной реч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рекционная работа проводится в виде занятий, которые предполагают так же игры, подвижные упражнения и обсуждения. С уроками их сближает индивидуальная работа каждого ученика, тетради, обязательные домашние задания. Оценки на логопедических занятиях выполняют коррекционную роль. При этом оценивается не только правильность выполнения задания, сколько учебная деятельность ребёнка в целом, внимательность на занятии, старательность, активность, умение найти и исправить допущенную ошибку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роки реализации программного материала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Программа рассчитана на 4 года обучения. Сроки коррекции могут варьироваться в зависимости от ряда факторов, степени выраженности речевого недоразвития, компенсаторных возможностей ребёнка, его психологических особенностей, состояния его интеллекта, регулярности посещения ребёнком занятий, выполнения домашних заданий и т.д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ласть применения программ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мотря на то, что программа предназначена, прежде всего, для устранения ОНР, её можно использовать и для коррекции других речевых нарушений входящих в структуру ОНР. При различных речевых нарушениях коррекция охватывает разные этапы работы и имеет разную продолжительнос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ДЕРЖАНИЕ ПРОГРАММЫ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ласс (90 занятий)</w:t>
      </w:r>
    </w:p>
    <w:p>
      <w:pPr>
        <w:pStyle w:val="Normal"/>
        <w:spacing w:before="0" w:after="0"/>
        <w:jc w:val="center"/>
        <w:rPr/>
      </w:pPr>
      <w:r>
        <w:rPr>
          <w:i/>
          <w:sz w:val="28"/>
          <w:szCs w:val="28"/>
        </w:rPr>
        <w:t>I этап (50-55 занятий)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Восполнение пробелов в развитии звуковой стороны речи.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период.  Подготовительный (10-12 занятий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На логопедических занятиях уточняются речевые возможности детей, уровень сформированности языковых средств (произношение, словарь, грамматический строй, связная речь). Ведётся активная работа над уточнением и постановкой дефектных звуков и параллельно – над развитием и совершенствованием фонематических представлений.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2 период.  Основной (40-45 занятий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На последующих занятиях  I этапа осуществляется автоматизация поставленных звуков. Содержание занятий I этапа реализуется в приведённой ниже последовательности: Речь. Предложение. Слово. Деление слов на слоги. Ударение. Согласные звуки. Твёрдые и мягкие согласные. Звонкие и глухие согласные. Обозначение звука буквой. Звуки речи. Гласные звуки. Шипящие звуки. Дифференциация звуков (букв), имеющих акустико-артикуляционное сходство по признаку звонкости – глухости, твёрдости – мягкости.</w:t>
      </w:r>
    </w:p>
    <w:p>
      <w:pPr>
        <w:pStyle w:val="Normal"/>
        <w:spacing w:before="0" w:after="0"/>
        <w:jc w:val="center"/>
        <w:rPr/>
      </w:pPr>
      <w:r>
        <w:rPr>
          <w:i/>
          <w:sz w:val="28"/>
          <w:szCs w:val="28"/>
        </w:rPr>
        <w:t>II этап (18-20 занятий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Восполнение пробелов в развитии лексического запаса и грамматического строя речи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Так как изучение морфологического состава слова не предусмотрено программой обучения учащихся 1 класса родному языку, то вся работа по формированию у детей первоначальных морфологических представлений осуществляется пропедевтически в чисто практическом плане.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Последовательность работы на II этапе может быть такой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актическое овладение навыками образования слов при помощи суффиксов и адекватного их употребления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актическое овладение навыками образования слов при помощи приставок и адекватного их употребления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одственные слова (в практическом плане)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едлоги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ифференциация предлогов и приставок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владение навыком подбора антонимов, синонимов и способов их употребления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нятие о многозначности слов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>В течение II этапа осуществляется активная работа по совершенствованию навыков полноценного чтения и письма. Это упражнения в чтении различных слоговых таблиц, имеющих различные грамматические формы, различных слов с одинаковыми окончаниями, однокоренных слов, образованных при помощи разных приставок от одного корня, слов, имеющих одинаковые приставки, но разные корни. После прочтения слова обязательно сопоставляются, выясняются их звуко-буквенный состав, сходство и различие, значение сл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Таким образом, на II этапе коррекционного обучения формируется одно из важнейших качеств чтения – осознанность.</w:t>
      </w:r>
    </w:p>
    <w:p>
      <w:pPr>
        <w:pStyle w:val="Normal"/>
        <w:spacing w:before="0" w:after="0"/>
        <w:jc w:val="center"/>
        <w:rPr/>
      </w:pPr>
      <w:r>
        <w:rPr>
          <w:i/>
          <w:sz w:val="28"/>
          <w:szCs w:val="28"/>
        </w:rPr>
        <w:t>III этап (15-17 занятий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Развитие и совершенствование умений и навыков построения связного высказывания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>Основной целью III этапа является развитие и совершенствование умений и навыков построения связного высказывания. Для осуществления данной цели необходимо придерживаться последовательности приведённой ниже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 формирование практических представлений о тексте (сравнение текста и набора слов, текста и набора предложений, текста и его различных искажённых вариантов)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тие умений и навыков анализировать текст (определять тему рассказа, основную мысль текста, последовательность и связность предложений в тексте, устанавливать смысловую зависимость между предложениями, составлять план связного высказывания)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тие умений и навыков построения самостоятельного высказывания (определять замысел высказывания, его план, связность предложений и смысловую зависимость между ними, отбирать языковые средства, адекватные замыслу высказывания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На логопедических занятиях следует так же развивать речевую активность учащихся (самостоятельно формулировать и задавать вопросы, сравнивать, обобщать, делать выводы, доказывать и рассуждать).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ласс (60 занятий)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этап (30 занятий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ррекция и совершенствование звуковой стороны речи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 xml:space="preserve">В отличие от первоклассников, у учащихся 2 классов в общей картине отключений речевого развития на первый план выдвигаются нарушения чтения и письма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>Основная задача I этапа обучения – коррекция и совершенствование звуковой стороны речи, на основе которых строится работа по устранению нарушений чтения и письма. Основные направления работы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Коррекция на фонетическом уровне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предупреждение и исправление акустических дисграфий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строение и функции речевого аппарата (повторение)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звуки и буквы (повторение)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фонематический анализ слов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простые формы звукового анализа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сложные формы звукового анализа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твёрдые и мягкие согласные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- обозначение мягкости согласных на письме посредством гласных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-ого ряда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второй способ обозначения мягкости согласных на письме (посредством буквы «ь»)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формирование фонематического восприятия; дифференциация фонем, имеющих акустико-артикуляционное сходство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 xml:space="preserve">- гласные  </w:t>
      </w:r>
      <w:r>
        <w:rPr>
          <w:b/>
          <w:sz w:val="28"/>
          <w:szCs w:val="28"/>
        </w:rPr>
        <w:t>ё, ю, о, у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звонкие и глухие парные согласные  в – ф, б – п, д – т, д’ – т’, з – с, г – к, ж – ш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оглушение звонких согласных:  с – ш, з – ж, с’ – щ, р – л, р’ – л’, ч – к – х, с – ц, ч – т’, ч – щ, ц – ч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пропедевтика и коррекция оптической дисграфии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формирование пространственных представлений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формирование временных представлений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дифференциация букв, имеющих кинетическое сходство:  б – д, б, в, д,  о – а, п – т, п – р, ц – щ, у – з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) Коррекция  звукопроизношения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 этап (20 часов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педевтика семантической дисграфии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>На протяжении II этапа проводится коррекционная работа на лексическом уровне в проведенной ниже последовательности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а) выявление активного словарного запаса учащихся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б) уточнение и расширение словарного запаса: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слова – «сорняки»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слова – «приятели» (синонимы)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слова – «неприятели» (антонимы)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слова – «близнецы» (омонимы)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многозначные слова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) безударные гласные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г) состав слова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) корень слова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е) сложные слова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ж) приставка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з) суффикс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Тематическая активизация и обогащение словаря: классификация предметов, обобщающие слова: (классификация предметов, обобщающие слова (овощи, фрукты, ягоды, деревья, грибы, цветы, посуда, одежда, обувь , головные уборы, мебель, электроприборы, продукты питания, рыбы, насекомые, птицы, животные).Предмет и его части. Детёныши птиц и животных. Жилища птиц и животных. Профессии. Времена года, явления природы. Временные понятия. Форма цвета и оттенки. Праздники. Мой город и др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еобходимо отметить, что уточнение и расширение словарного запаса не имеет расчасовки, планируется в структуре тем по формированию грамматического строя речи.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Таким образом, на II этапе коррекционного обучения дети накапливают опыт различения и выделения морфологических частей слова, расширяют запас однокоренных слов, совершенствуют навык выбора проверочных слов. Привлечение внимания к звуковой  стороне речи и морфологическому составу слова вооружают детей средствами, с помощью которых они самостоятельно расширяют запас слов, накапливают звуковые и морфологические обобщения.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III этап (10 занятий)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ропедевтика аграмматической дисграфи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На III этапе проводится работа по совершенствованию связной (контекстной речи). В практическом плане это направление коррекционного воздействия осуществлялось уже на I</w:t>
      </w:r>
      <w:r>
        <w:rPr>
          <w:i/>
          <w:sz w:val="28"/>
          <w:szCs w:val="28"/>
        </w:rPr>
        <w:t xml:space="preserve"> и </w:t>
      </w:r>
      <w:r>
        <w:rPr>
          <w:sz w:val="28"/>
          <w:szCs w:val="28"/>
        </w:rPr>
        <w:t>II этапах обучения в связи с усвоением грамматических понятий о звуковом и морфологическом составе слова. На III этапе данный  аспект реализуется в процессе работы над текстом. Необходимо придерживаться  приведённой ниже последовательности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Уточнение представлений о тексте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знаки связного высказывания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равнение текста и набора слов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екста и набора предложений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екста и его деформированных вариант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Анализ текста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следовательность предложений в тексте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мысловая зависимость между предложениями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пределение темы текста;</w:t>
        <w:br/>
        <w:t>- составление плана текст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Построение самостоятельного связного высказывания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ставление текста по плану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ставления текста по данному его началу или окончанию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ставление к тексту вступления и заключения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ересказ текста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ставление текста на определённую тем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ласс (60 занятий)</w:t>
      </w:r>
    </w:p>
    <w:p>
      <w:pPr>
        <w:pStyle w:val="Normal"/>
        <w:spacing w:before="0" w:after="0"/>
        <w:jc w:val="center"/>
        <w:rPr/>
      </w:pPr>
      <w:r>
        <w:rPr>
          <w:i/>
          <w:sz w:val="28"/>
          <w:szCs w:val="28"/>
        </w:rPr>
        <w:t>I этап (15 занятий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ррекция на фонетическом уровн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Проводится восполнение пробелов в формировании звуковой культуры речи, развитие умений и навыков, которые необходимы для усвоения программы обучения родному языку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звуки и буквы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гласные и согласные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твёрдые и мягкие согласные: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разделительный «Ь» и «Ъ» знаки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парные согласные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звонкие и глухие согласные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ударение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двойные согласные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слоговый синтез и анализ слов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типы слогов.</w:t>
      </w:r>
    </w:p>
    <w:p>
      <w:pPr>
        <w:pStyle w:val="Normal"/>
        <w:spacing w:before="0" w:after="0"/>
        <w:jc w:val="center"/>
        <w:rPr/>
      </w:pPr>
      <w:r>
        <w:rPr>
          <w:i/>
          <w:sz w:val="28"/>
          <w:szCs w:val="28"/>
        </w:rPr>
        <w:t>II этап (30 занятий)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осполнение пробелов в формировании лексико-грамматических средств языка: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 Уточнение значений имеющихся у детей слов и дальнейшее обогащение словарного запаса как путём накопления новых слов, относящихся к различным частям речи, так и за счёт овладения различными способами словообразования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 Уточнение знаний детей о частях речи: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умение распознавать части речи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имя существительное (род, число, падеж имени существительного)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имя прилагательное (согласование существительного и прилагательного в роде, числе и падеже)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глагол (число, время глаголов)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местоимение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предлоги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 Уточнение знаний детей о составе слова: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корень слова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однокоренные слова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окончание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приставка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суффикс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разбор слова по составу, основа слова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умение подбирать однокоренные слова, относящиеся к разным частям речи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4. Различение приставок и предлогов , знание раздельного написания предлогов со словами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 Различать проверяемые и непроверяемые безударные гласные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6. Уточнение, развитие и совершенствование грамматического оформления речи путём овладения детьми словосочетаниями, связью слов в предложении, моделями предложений различных синтаксических конструкций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7. совершенствование умения строить предложения адекватно замыслу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8. Синтаксический разбор предложения (главные и второстепенные члены)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I этап (15 занятий)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Восполнение пробелов в формировании связной реч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Развитие навыков построения связного высказывания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установление логической последовательности, связности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выделение частей текста, их озаглавливание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вычленение главной мысли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краткий пересказ прочитанного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восстановление и запись деформированного текста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составление и запись мини- сочинений по рисунку, сюжетной картинке, по вопросам, по опорным словам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отбор языковых средств для построения высказывания в тех или иных целях общения (доказательство, оценка и т.д.)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класс (60 занятий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всех 3-ёх этапах коррекционная работа реализуется комплексно: на фонетическом, синтаксическом и лексическом уровнях.</w:t>
      </w:r>
    </w:p>
    <w:p>
      <w:pPr>
        <w:pStyle w:val="Normal"/>
        <w:spacing w:before="0" w:after="0"/>
        <w:jc w:val="center"/>
        <w:rPr/>
      </w:pPr>
      <w:r>
        <w:rPr>
          <w:i/>
          <w:sz w:val="28"/>
          <w:szCs w:val="28"/>
        </w:rPr>
        <w:t>I этап (20 занятий)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робелов в развитии звуковой стороны речи, которые препятствуют усвоению программы по русскому языку, развитие слухового внимания и фонематического восприятия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бота ведётся в такой последовательности: 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алфавит (повторение)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гласные и согласные звуки и буквы (повторение);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 xml:space="preserve">- дифференциация гласных  </w:t>
      </w:r>
      <w:r>
        <w:rPr>
          <w:i/>
          <w:sz w:val="28"/>
          <w:szCs w:val="28"/>
        </w:rPr>
        <w:t>I  и II ряда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работа над ударением, смыслоразличительная и словообразующая роль ударения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безударные гласные в корне слова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двойные согласные на стыке морфем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непроизносимые согласные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звонкие и глухие согласные в корне слова и в словах со стечением согласных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дифференциация согласных по твёрдости-мягкости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правила переноса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гласные после шипящих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мягкий знак, разделительный «Ь» и «Ъ» знаки.</w:t>
      </w:r>
    </w:p>
    <w:p>
      <w:pPr>
        <w:pStyle w:val="Normal"/>
        <w:spacing w:before="0" w:after="0"/>
        <w:jc w:val="center"/>
        <w:rPr/>
      </w:pPr>
      <w:r>
        <w:rPr>
          <w:i/>
          <w:sz w:val="28"/>
          <w:szCs w:val="28"/>
        </w:rPr>
        <w:t>II этап (20 занятий)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Устранение пробелов в формировании лексико-грамматической стороны речи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оррекционная работа в данном направлении проводится в приведённой ниже последовательности: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омонимы, синонимы, антонимы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многозначные слова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устойчивые словосочетания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фразеологические обороты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словообразование и словоизменение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разбор слова по составу (корень, суффикс, приставка, окончание, основа слова)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уточнение знаний  детей о частях речи: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клонение имён существительных;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клонение имён прилагательных;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зменение глаголов по времени;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определённая форма глаголов;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пряжение глаголов;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нятие о частицах, отрицательная частица «НЕ», правописание «НЕ» с глаголами;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ифференциация приставок и предлогов;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естоимение, склонение личных местоимений;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речие, образование наречий от прилагательных, от косвенных падежей, от сочетаний слов (тотчас);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авописание наречий;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четание глаголов с наречиями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синтаксический разбор предложения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• нахождение главных членов предложения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• нахождение второстепенных членов предложения: определение; дополнение; обстоятельство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сложное предложение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прямая речь, кавычки перед прямой речью и после неё, написание большой буквы в прямой речи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I этап (20 занятий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Устранение пробелов в развитии связной речи проводится по следующим направлениям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• текст, признаки связного высказывания; 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нализ текста, определения главной мысли текста, составление плана текста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ипы текстов: повествовательный; описательный; текст-рассуждение; схемы построения текстов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едактирование текста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сстановление и запись деформированного текста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писание текста по вопросам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сстановление текста по опорным словам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писание изложения на основе слухового восприятия текста и по плану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писание сочинений по материалам наблюдений на заданную тему по опорным словам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чинение по серии картинок и опорным словам, составление плана сочинения, его анализ и редактирование учащимися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чинение на основе личных впечатлений с элементами описания по составленному плану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ить детей анализировать речь (на уровне предложения, текста)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ить составлять текст на определённую тему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нтонационно оформлять высказывани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Учитывая то, что у детей с ОНР плохо сформирована мелкая моторика кистей и пальцев рук, а так же остаются несформированными такие процессы, как мышление, память, внимание, на протяжении всей коррекционной работы необходимо включать задания, направленные на их развити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используемой литератур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Галковская О.Ю., статья «Преодоление общего недоразвития речи у обучающихся 1-2-х классов общеобразовательной школы. Коррекционно- развивающая программа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О.В. Елецкая, Н.Ю. Горбачевская «Организация логопедической работы в школе». Творческий центр «Сфера М.» 2006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Л.Н. Ефименкова «Коррекция устной и письменной речи учащихся начальных классов» М. Владос, 2004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«Логопедия в школе» под ред. В.С. Кукушкина, Москва – Ростов-на-Дону, изд. центр «Март», 2004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Начальная школа XXI века под ред. Н.Ф. Виноградовой, М. : Вентана-Граф 2008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И.М. Садовникова, «Нарушения письменной речи и их преодоление у младших школьников». М.: «Владос», 1997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7. «Основы логопедической работы с детьми» под ред. Г.В. Чиркиной М.: «Аркти», 2003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8. А.В. Ястребова, Л.Ф. Стерова, Т.П. Бессонова «Учителю о детях с недостатками речи».  М.: «Арти», 1997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9. А.В. Ястребова «Коррекция недостатков речи у учащихся общеобразовательных школ». М.: «Аркти», 1997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итель-логопед                                                            М.В. Пези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4:01:00Z</dcterms:created>
  <dc:creator>Zver</dc:creator>
  <dc:description/>
  <cp:keywords/>
  <dc:language>en-US</dc:language>
  <cp:lastModifiedBy>Kristina</cp:lastModifiedBy>
  <cp:lastPrinted>2014-09-14T21:23:00Z</cp:lastPrinted>
  <dcterms:modified xsi:type="dcterms:W3CDTF">2014-09-27T13:19:00Z</dcterms:modified>
  <cp:revision>30</cp:revision>
  <dc:subject/>
  <dc:title/>
</cp:coreProperties>
</file>