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p>
            <w:pPr>
              <w:pStyle w:val="Heading1"/>
              <w:spacing w:before="0" w:after="75"/>
              <w:rPr/>
            </w:pPr>
            <w:r>
              <w:rPr/>
              <w:t xml:space="preserve">Урок по логопедии "Предлоги "в", "на" для учащихся в 3- классе компенсирующего типа(речевом)"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ндакова Марина Вячеславовна Учитель-логопед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Цель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Формирование представлений о лексическом значении предлогов “в”, “на”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Задачи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точнять семантику слов “в”, “на”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ифференцировать значения предлогов в устной речи и на письм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ормировать навыки предложного управления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реплять умение строить предложения и словосочетания с предлогами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звивать зрительное внимание на примере расшифровки темы занятия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звивать слуховое внимание, память, мышлени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звитие грамматически правильной связной речи учащихся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спитывать культуру устной и письменной речи учащихся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Оборудование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хемы предлогов; плакаты со словами, словосочетаниями; сюжетные и предметные картинки; индивидуальные карточки с предложениям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Предполагаемый результат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формированность представлений учащихся о лексическом значении предлогов “в”, “на”.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Ход занятия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. Организационный момент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рка готовности учащихся к занятию. Приветстви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у-ка проверь, дружок,</w:t>
                    <w:br/>
                    <w:t>Ты готов начать урок?</w:t>
                    <w:br/>
                    <w:t>Всё ль на месте,</w:t>
                    <w:br/>
                    <w:t>Всё ль в порядке,</w:t>
                    <w:br/>
                    <w:t>Ручка, книжка и тетрадка?</w:t>
                    <w:br/>
                    <w:t>Все ли правильно сидят?</w:t>
                    <w:br/>
                    <w:t>Все ль внимательно глядят?</w:t>
                    <w:br/>
                    <w:t>Все ль готовы слушать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Самым сообразительным будет тот, кто расшифрует тему занятия по первым звукам слов: парта, редиска, ели, доска, лодка, овцы, гиря, иглы. (Тема занятия: “Предлоги”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I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)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Актуализация знаний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С какими предлогами мы познакомились на прошлом занятии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Игровое упражнение “Составь предложение из данных слов”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С предлогами “у”, “от”, “к”.) Каждому ученику даётся карточка. Дети самостоятельно составляют предложения с данными предлогам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рёжа, письмо, друга, получил, от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ке, мальчики, бегут, к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оит, у, машина, дом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)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Дидактическое упражнение “Доскажи предложение”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лог “дружит”……….(со словами, обозначающими предмет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лог служит………(для связи слов в предложении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лог пишется………(со словом раздельно.) Почему? (Это слова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)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Выделение предлога “в”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). Составить словосочетания по демонстрации предметов: мяч в коробке, ложка в стакане, ручка в тетради, карандаш в пенале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Чем похожи эти словосочетания? Что в них общего? (Во всех словосочетаниях есть предлог “в”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. –Что обозначает предлог “в”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редмет находится внутри другого предмета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На какой вопрос отвечает слово с предлогом “в”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К слову с предлогом “в” задаём вопрос: где?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). Схема предлог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доску вывешивается схема предлог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). Составить предложение с предлогом “в” по сюжетной картинк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тавляются три картинки. Дети составляют предложения. Лучшее предложение записать в тетрадь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)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Выделение предлога “на”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). На доску вывешивается схема предлога “на”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. Составить словосочетания, которые подходят к этой схеме, используя предметы: мячик и коробка, ложка и стакан, ручка и тетрадь, карандаши и пенал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). – Что обозначает предлог “на”?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редмет находится на другом предмете, сверху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какой вопрос отвечает слово с предлогом “на”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К слову с предлогом “на” задаём вопрос: где?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). Составить предложения с данными словами: на лугу, на дороге, на трав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)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Физкультминутка. “Ёжик”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Ёжик топал по тропинке</w:t>
                    <w:br/>
                    <w:t>И грибочек нёс на спинке.</w:t>
                    <w:br/>
                    <w:t>Ёжик топал не спеша,</w:t>
                    <w:br/>
                    <w:t>Тихо листьями шурша. (Ходьба на месте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 навстречу скачет зайка,</w:t>
                    <w:br/>
                    <w:t>Длинноухий попрыгайка</w:t>
                    <w:br/>
                    <w:t>В огороде чьём-то ловко</w:t>
                    <w:br/>
                    <w:t>Раздобыл косой морковку. (Прыжки на месте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акие слова с предлогами вы запомнили из физкультминутки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)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Первичное закрепление. Сравнение предлогов “в”, “на”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доске висят схемы предлогов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). - Что можно сказать о предлогах “в”, “на”?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что они указывают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лог “на” указывает на то, что предмет находится на поверхности другого предмет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лог “в” указывает на то, что предмет находится внутри другого предмет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а предлога указывают на местонахождение предмет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. - Ответьте на вопрос словом с предлогом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читель показывает предметные картинки и задаёт вопросы. Дети должны ответить на вопросы, используя данные предметные картинки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уда пошли дети? (школа) Дети пошли в школу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уда села ворона? (крыша) Ворона села на крышу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уда заходят покупатели? (магазин) Покупатели заходят в магазин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уда влетела бабочка? (окно) Бабочка влетела в окно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уда пошли дети? (лес) Дети пошли в лес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уда легла бабушка? (диван) Бабушка легла на диван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уда поставили вазу? (стол) Вазу поставили на стол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уда садилась пчела? (цветок) Пчела садилась на цветок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С какими предлогами словосочетания получились? (С предлогами “в”, “на”.)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акой вопрос звучал при показе предметных картинок? (Куда?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Предметы сотояли на месте или двигались? (Двигались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кой можно сделать вывод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Вывод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редлоги “в”, “на” могут обозначать направлени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словам с данными предлогами в этом случае задаём вопрос: куда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Рассмотреть схемы предлогов на доске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). - А теперь мы поиграем в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игру “Где карандаш?”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Вы, ребята, должны сказать где находится карандаш одним словом- “в” или “на”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Логопед убирает карандаш в карман. Дети внимательно смотрят и говорят “в”. Логопед кладёт карандаш на стол. Дети говорят “на”. И т.д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пример: в шкаф, на полку, на парту, в коробку, на подоконник, в пенал, на пол, на стул, на стол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)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Физкультминутка “Птички”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тички в гнёздышке сидят</w:t>
                    <w:br/>
                    <w:t>И на улицу глядят. (Повороты туловища вправо и влево.)</w:t>
                    <w:br/>
                    <w:t>Погулять они хотят</w:t>
                    <w:br/>
                    <w:t>И тихонько все летят. (Дети машут руками как крыльями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акие слова с предлогами вы запомнили из физкультминутки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)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Закрепление материал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следующем задании нужно связать слова с предлогами и составить словосочетания. Учитель показывает плакат, дети должны подобрать подходящий предлог “в” или “на”. Затем учитель открывает карточку и дети проверяют правильность ответа.</w:t>
                  </w:r>
                </w:p>
                <w:tbl>
                  <w:tblPr>
                    <w:tblW w:w="4343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129"/>
                    <w:gridCol w:w="2214"/>
                  </w:tblGrid>
                  <w:tr>
                    <w:trPr/>
                    <w:tc>
                      <w:tcPr>
                        <w:tcW w:w="2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бабочка……..цветке </w:t>
                        </w:r>
                      </w:p>
                    </w:tc>
                    <w:tc>
                      <w:tcPr>
                        <w:tcW w:w="22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лоны……..зоопарке</w:t>
                        </w:r>
                      </w:p>
                    </w:tc>
                  </w:tr>
                  <w:tr>
                    <w:trPr/>
                    <w:tc>
                      <w:tcPr>
                        <w:tcW w:w="2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девочка……..кресле </w:t>
                        </w:r>
                      </w:p>
                    </w:tc>
                    <w:tc>
                      <w:tcPr>
                        <w:tcW w:w="22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альчик…….стуле</w:t>
                        </w:r>
                      </w:p>
                    </w:tc>
                  </w:tr>
                  <w:tr>
                    <w:trPr/>
                    <w:tc>
                      <w:tcPr>
                        <w:tcW w:w="2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птица…….дереве </w:t>
                        </w:r>
                      </w:p>
                    </w:tc>
                    <w:tc>
                      <w:tcPr>
                        <w:tcW w:w="22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рибы……..корзины</w:t>
                        </w:r>
                      </w:p>
                    </w:tc>
                  </w:tr>
                  <w:tr>
                    <w:trPr/>
                    <w:tc>
                      <w:tcPr>
                        <w:tcW w:w="2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рыба………море </w:t>
                        </w:r>
                      </w:p>
                    </w:tc>
                    <w:tc>
                      <w:tcPr>
                        <w:tcW w:w="22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медведь……..дереве 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аково значение предлогов “в”, “на” в этих словосочетаниях? (Обозначают местонахождение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)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Составление предложений с данными словосочетаниям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Слова записаны на карточках, которые раздаются детям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пасеке, в гнезде;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стадионе, в столовой;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берегу, в портфеле;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Что обозначают предлоги “в” и “на” в ваших предложениях? (Обозначают местонахождение.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)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Ответить на вопросы по картинкам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Где живут бобры? Бобры живут на рек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Где лежат овощи? Овощи лежат в корзин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Где свили аисты гнездо? Аисты свили гнездо на крыш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Где висят яблоки? Яблоки висят на яблонях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Где растут овощи? Овощи растут на грядках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уда спешат люди? Люди спешат на стадион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На чём катаются дети? Дети катаются на пон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уда пришли дети? Дети пришли в цирк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Где играют малыши? Малыши играют на песочниц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Где лежат подушка и одеяло? Подушка и одеяло лежат на кроват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На чём сидит кошка? Кошка сидит на коврик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На чём сидит дедушка? Дедушка сидит на кресле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Где висит картина? Картина висит на стен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Где стоит посуда? Посуда стоит в сервант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).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Из данных слов составить предлож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Каждому учащемуся даётся карточка. Дети составляют предложения со словами данными на карточках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ужи, на, дороге, больши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ала, в, белка, дупл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ёза, на, красивые, висят, серёжк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ыба, на, приманку, клюёт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, шумели, берёзы, рощ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Ёжика, кустах, в, мальчики, нашл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ли, озеро, на, утк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, картина, висит, стен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урчал, овраге, чистый, в, ручеёк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)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Игра-физкультминутка на развитие внимания и мышлени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Я буду называть предложения, а вы внимательно слушаете. (Дети все стоят.) Если я называю в предложении правильный предлог, то вы должны подпрыгнуть на месте А если я в предложении употребляю предлог неправильно, то вы должны выполнить приседани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лк живёт на логов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аза стоит на стол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дукты покупают на магазин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т спит в диван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роще пели соловь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бузы растут в бахч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оты на земле живут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лик живёт в болот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сосновом лесу много маслят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ром все спешат в работу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).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Вставить пропущенный предлог “в” или “на”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 каждого ученика на парте лежит карточка. В предложения вставить подходящий по смыслу пропущенный предлог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ти отдыхали…….дач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вую мебель занесли…….комнату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шей реке много рыбы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ебе появились грозовые туч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вазе…….столе лежали фрукты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крыльце стоял человек……..шуб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аша и Коля отдыхали……..дач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ам они купались……..рек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льчики ходили………лес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II. Подведение итогов занятия. Рефлекс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О каких предлогах мы говорили на сегодняшнем занятии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На что указывают предлоги “в” и “на”? (Местонахождение, направление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Понравился ли вам сегодняшнее занятие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Что на занятии вам понравилось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Ребята, отметьте своё настроение при помощи этих рисунков. (У каждого ученика на столе лежат пиктограммы: весёлая, серьёзная и грустная.) У меня три картинки. Я выбираю весёлый рисунок.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берите и вы рисунок, соответствующий вашему настроению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tcBorders>
              <w:top w:val="double" w:sz="6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  <w:shd w:fill="FFFFFF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8:00Z</dcterms:created>
  <dc:creator>Customer</dc:creator>
  <dc:description/>
  <cp:keywords/>
  <dc:language>en-US</dc:language>
  <cp:lastModifiedBy>Customer</cp:lastModifiedBy>
  <dcterms:modified xsi:type="dcterms:W3CDTF">2012-01-09T17:04:00Z</dcterms:modified>
  <cp:revision>3</cp:revision>
  <dc:subject/>
  <dc:title>Урок по логопедии "Предлоги "в", "на" для учащихся с ОНР" во 2-м классе</dc:title>
</cp:coreProperties>
</file>