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.  Учебно-методический комплект «Начальная школа 21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Закрепление табличных случаев умножения и деления на 4, 5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оманина И.В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щеметодологиче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е табличных случаев умножения и деления на 4, 5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рабатывать вычислительные навыки, умение решать зада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математическую речь, творческие способности, логическое мышлен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ичностные качества, интерес к предмет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снов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Рудницкая В.Н., Юдачева Т.В. Математика: 2 класс учебник для учащихся общеобразовательных учреждений: в 2 частях – М.: Вентана — Граф, 2014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Рабочая тетрадь «Математика», 2 класс, №2. Авторы: Рудницкая В. Н., Юдачева Т. В, М.: Изд. Центр «Вентана-Граф», 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бочая тетрадь для дифференцированного обучения « Дружим с математикой», 2 класс, Автор: Рудницкая В. Н., Юдачева Т. В., М.: Изд. Центр «Вентана-Граф», 2014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ополни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, фишки, карточки с заданиями, наборы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7"/>
        <w:spacing w:before="0" w:after="0"/>
        <w:rPr>
          <w:b/>
          <w:b/>
        </w:rPr>
      </w:pPr>
      <w:r>
        <w:rPr>
          <w:rStyle w:val="C0"/>
          <w:b/>
        </w:rPr>
        <w:t>Формируемые УУД:</w:t>
      </w:r>
    </w:p>
    <w:p>
      <w:pPr>
        <w:pStyle w:val="C7"/>
        <w:spacing w:before="0" w:after="0"/>
        <w:rPr/>
      </w:pPr>
      <w:r>
        <w:rPr>
          <w:rStyle w:val="C0"/>
          <w:b/>
          <w:i/>
          <w:u w:val="single"/>
        </w:rPr>
        <w:t>личностные:</w:t>
      </w:r>
      <w:r>
        <w:rPr>
          <w:rStyle w:val="C0"/>
        </w:rPr>
        <w:t xml:space="preserve"> сохранять мотивацию к учёбе; проявлять положительное отношение к учебному предмету «Математика», осознавать её значение; ориентироваться на понимание причин успеха в учёбе; развивать способность к самооценке; </w:t>
      </w:r>
    </w:p>
    <w:p>
      <w:pPr>
        <w:pStyle w:val="C7"/>
        <w:spacing w:before="0" w:after="0"/>
        <w:rPr/>
      </w:pPr>
      <w:r>
        <w:rPr>
          <w:rStyle w:val="C0"/>
          <w:b/>
          <w:i/>
          <w:u w:val="single"/>
        </w:rPr>
        <w:t>регулятивные:</w:t>
      </w:r>
      <w:r>
        <w:rPr>
          <w:rStyle w:val="C0"/>
        </w:rPr>
        <w:t xml:space="preserve"> определять тему урока, ставить цель; принимать  и сохранять учебную задачу; планировать свои действия; выполнять под руководством учителя учебные действия в практической и мыслительной форме; осуществлять итоговый контроль; адекватно воспринимать оценку учителя; находить и исправлять ошибки, выяснять их причины, намечать пути исправления;</w:t>
      </w:r>
    </w:p>
    <w:p>
      <w:pPr>
        <w:pStyle w:val="C7"/>
        <w:spacing w:before="0" w:after="0"/>
        <w:rPr/>
      </w:pPr>
      <w:r>
        <w:rPr>
          <w:rStyle w:val="C0"/>
          <w:b/>
          <w:i/>
          <w:u w:val="single"/>
        </w:rPr>
        <w:t>коммуникативные:</w:t>
      </w:r>
      <w:r>
        <w:rPr>
          <w:rStyle w:val="C0"/>
        </w:rPr>
        <w:t xml:space="preserve"> использовать простые речевые средства, включаться в диалог с учителем, осуществлять взаимоконтроль и взаимную помощь; допускать существование различных точек зрения; учитывать разные мнения; стремиться к координации; формировать собственное мнение в высказываниях; контролировать действия партнёра;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240" w:before="0" w:after="0"/>
        <w:rPr>
          <w:rStyle w:val="C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: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анализировать объекты, проводить сравнения, строить рассуждения на анализе.</w:t>
      </w:r>
      <w:r>
        <w:rPr>
          <w:rStyle w:val="C0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й результат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таблицу умножения и деления на 4, 5,6, понимать связь между умножением и сложением (умножение – есть сумма одинаковых слагаемых, правильно употреблять в речи математические термины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пособы вычислений на основе изученных свой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данное утверждение (верно, неверно), </w:t>
      </w:r>
      <w:r>
        <w:rPr>
          <w:rFonts w:cs="Times New Roman" w:ascii="Times New Roman" w:hAnsi="Times New Roman"/>
          <w:i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й ответ, приводя подтверждающие или опровергающие приме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Вычислять</w:t>
      </w:r>
      <w:r>
        <w:rPr>
          <w:rFonts w:cs="Times New Roman" w:ascii="Times New Roman" w:hAnsi="Times New Roman"/>
          <w:sz w:val="24"/>
          <w:szCs w:val="24"/>
        </w:rPr>
        <w:t xml:space="preserve"> значения числовых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действие взаимоконтроля правильности вычислений.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796"/>
        <w:gridCol w:w="3260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я (самоопределение)  к учебной 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деятельность на личностно-значимом уровн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встали, подтянулись,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м мило улыбнулись,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и на меня.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готовы?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!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итесь друг к другу, улыбнитесь и мысленно пожелайте друг другу удач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урок математики. Урок у нас сегодня будет необычный. Я приглашаю вас в путешествие в сказочный зимний лес. Сегодня мы с вами посмотрим, как же живут наши пернатые друзья зимо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ля того, чтобы узнать, чем мы будем заниматься во время путешествия, вам нужно выполнить задание, используя ключ.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варианта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5, 7х3, 0х5, 4х9, 6х8, 2х7, 5х5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: 21-а, 0-б, 48-и, 30-т, 36-л, 25-а, 14-ц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6, 3х9, 5х4, 1х7, 9х0, 6х4, 5х9, 4х4, 7х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: 20-н, 24-е, 0-ж, 36-у, 7-о, 16-и, 14-я, 27-м, 45-н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и цель нашего урока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ребята, сегодня на уроке во время путешествия по зимнему лесу мы будем закреплять таблицы умножения и деления на 4, на 5 и на 6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</w:t>
            </w:r>
          </w:p>
          <w:p>
            <w:pPr>
              <w:pStyle w:val="Normal"/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а уважения.</w:t>
            </w:r>
          </w:p>
          <w:p>
            <w:pPr>
              <w:pStyle w:val="Normal"/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лжны мы твёрдо знать,</w:t>
            </w:r>
          </w:p>
          <w:p>
            <w:pPr>
              <w:pStyle w:val="Normal"/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стро вычислять.</w:t>
            </w:r>
          </w:p>
          <w:p>
            <w:pPr>
              <w:pStyle w:val="Normal"/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знанья надо закрепить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ind w:firstLine="24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блицу повторить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умнож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и фиксирование индивидуального затруднения в пробном учебном действ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утешествия мы будем записывать всё самое интересное и важное в своих «путевых дневниках» - тетрадях. Откройте тетради, запишите число, «класс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утешествие для того, чтобы не сбиться с пути, лучше всего отправляться с проводником. Для того, чтобы узнать, кто поможет нам с вами найти дорогу в зимнем лесу, необходимо выполнить задание. Работать вы будете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 сменн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из конвертов, которые лежат на ваших партах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еометрические фигуры вы вид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читайте, сколько кругов, треугольников, четырех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из них можно что-то собр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89535</wp:posOffset>
                      </wp:positionV>
                      <wp:extent cx="484505" cy="274320"/>
                      <wp:effectExtent l="2540" t="9525" r="133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6200">
                                <a:off x="0" y="0"/>
                                <a:ext cx="484560" cy="274320"/>
                              </a:xfrm>
                              <a:custGeom>
                                <a:avLst/>
                                <a:gdLst>
                                  <a:gd name="textAreaLeft" fmla="*/ 62640 w 274680"/>
                                  <a:gd name="textAreaRight" fmla="*/ 212040 w 274680"/>
                                  <a:gd name="textAreaTop" fmla="*/ 35280 h 155520"/>
                                  <a:gd name="textAreaBottom" fmla="*/ 1202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82" y="21600"/>
                                    </a:lnTo>
                                    <a:lnTo>
                                      <a:pt x="571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5.8pt;margin-top:7pt;width:38.1pt;height:21.55pt;mso-wrap-style:none;v-text-anchor:middle;rotation:178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96520</wp:posOffset>
                      </wp:positionV>
                      <wp:extent cx="428625" cy="390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35pt;margin-top:7.6pt;width:33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38430</wp:posOffset>
                      </wp:positionV>
                      <wp:extent cx="4006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35pt;margin-top:10.9pt;width:31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39065</wp:posOffset>
                      </wp:positionV>
                      <wp:extent cx="400685" cy="8572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10.95pt;width:31.55pt;height: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39065</wp:posOffset>
                      </wp:positionV>
                      <wp:extent cx="1270" cy="857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5pt;margin-top:10.95pt;width:0.1pt;height: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36525</wp:posOffset>
                      </wp:positionV>
                      <wp:extent cx="581025" cy="5124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85pt;margin-top:10.75pt;width:45.7pt;height:4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48895</wp:posOffset>
                      </wp:positionV>
                      <wp:extent cx="219075" cy="2000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1pt;margin-top:3.8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48895</wp:posOffset>
                      </wp:positionV>
                      <wp:extent cx="219075" cy="2095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35pt;margin-top:3.8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23190</wp:posOffset>
                      </wp:positionV>
                      <wp:extent cx="819150" cy="762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1pt;margin-top:9.7pt;width:64.4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олучился? Чего не хватает? Добавьте, чтобы наш снеговик «ожи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ожно отправляться в пу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как красиво в лесу зимой. Но нашим пернатым друзьям в это время особенно трудно, им необходима наша помощь. Чтобы помочь птицам, нам необходимо расположить числа в порядке убывания.</w:t>
            </w:r>
          </w:p>
          <w:p>
            <w:pPr>
              <w:pStyle w:val="Normal"/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32, 28, 24, 20, 16, 12, 8</w:t>
            </w:r>
          </w:p>
          <w:p>
            <w:pPr>
              <w:pStyle w:val="Normal"/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о    р    м    у    ш   к  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ите слово и скажите, как мы можем помочь птиц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бъединяет эти числа? На какое число делятся все эти числ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 ваши парты опустились разноцветные снежинки. Они волшебные. Возьмите их. Найдите четвертую часть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правильно ли вы выполнили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 для глаз «Снеж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олшебная снежинка поможет нашим глазкам отдохнуть. Следите глазами за её красивым полё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и, треугольники, четырех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кругов, 1 треугольник, 1 четырех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работают в парах, один ученик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получившийся ряд чисел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ни делятся н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 8, 7, 6, 5, 4, 3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ение с проговариванием во внешней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е путешествие продолжается. Для того, чтобы у вас получились красивые кормушки, вы должны знать её точные разм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о кормушки имеет форму вот такой фигуры. Назовите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ите периметр дна кормушки, если длина каждой стороны равна 3 децимет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такое перимет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знаем о сторонах квадра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вестно в задач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найти периметр квадра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ите задачу самостоятельно. Запишите решение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 себ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шение составной 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делали 10 кормушек для птиц. Пятую часть числа кормушек они повесили в школьном дворе, а остальные в парке. Сколько кормушек повесили во дворе? Сколько кормушек повесили в пар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елали – 10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или во дворе - ? к., пятую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есили в парке - ? к., ост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решени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гнальные карточ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длин всех сторон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х 4 и они ра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а одной стороны равна 3 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ем сложения и действием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+3+3=12 (д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=12 (д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2 деци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:5=2 (к.) – повесили во дв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-2=8 (к.) – повесили в 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2 корму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орм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ключение изученного в систему зн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ы 11 -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 «Снегов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негири» и «Синички» слетайтесь в стайки и выясните, какая птица является долгожителем. А для этого вам надо решить математическую цепочку. Та команда, которая решит цепочку первой, должна показать ответ при помощи блок-сиг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Цеп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х 4 : 6 х 8 : 2 + 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–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–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–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реди этих птиц зиму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в тетрадях на печат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№2 - № 9 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- № 31 с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 является долгожител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флексия учеб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ше путешествие подходит к концу, мы возвращаемся из зимнего лес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сегодня занимали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собенно понравилось делать? Что вызвало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будете рассказывать дома о том, чем занимались на уроке математ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мы с вами должны сделать для того, чтобы наши пернатые друзья без потерь пережили зи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 птицам зимов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о птицам помог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 столе у вас сигнальные карточки с человеч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вас на уроке было легко работать, все получалось - покажите мне веселого челов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спытывал небольшие трудности, немного ошибался – покажите мне грустного челов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вас на уроке было очень трудно работать, допускали много ошибок – покажите плачущего челове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ентированное выставление оце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(лась)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тало ясн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(а)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умею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(а)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ложнее всего был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егодня удалось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может, если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обходимо ещё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стараться, чтобы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для них кормуш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карточки с заданиями трёх уровн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карточки самые простые, жёлтые более сложные и самые сложные – кр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себе, пожалуйста, уровень, с которым сможете справиться и выполните задания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8.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нимательными были,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х правил не забыли, 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решали, посчитали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сколько не устали!</w:t>
            </w:r>
          </w:p>
          <w:p>
            <w:pPr>
              <w:pStyle w:val="Normal"/>
              <w:spacing w:lineRule="auto" w:line="240" w:before="0" w:after="0"/>
              <w:ind w:firstLine="18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ЦЫ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7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51:00Z</dcterms:created>
  <dc:creator>ирина</dc:creator>
  <dc:description/>
  <cp:keywords/>
  <dc:language>en-US</dc:language>
  <cp:lastModifiedBy>ирина</cp:lastModifiedBy>
  <cp:lastPrinted>2014-12-16T17:29:00Z</cp:lastPrinted>
  <dcterms:modified xsi:type="dcterms:W3CDTF">2014-12-23T16:05:00Z</dcterms:modified>
  <cp:revision>18</cp:revision>
  <dc:subject/>
  <dc:title/>
</cp:coreProperties>
</file>