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еализация дифференцированного и индивидуального подхода на уроках математи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одержание.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Введени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ация урока при дифференцированном подход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особы дифференциации учебных задани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ключени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иблиограф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илож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веде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Школьный курс математики занимает важнейшую роль в системе образовательной подготовки обучающихся, что в дальнейшем помогает школьникам активно овладевать современной техникой и новыми информационными технологиями.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актика обучения детей с ЗПР показывает, что математика является для них наиболее сложным учебным предметом. Эти трудности объясняются как особенностями мыслительной деятельности обучающихся с ЗПР, так и спецификой самого предмета. Вызвано это следующими причин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достаточным развитием способностей к обобщени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игидностью мыслительных действий, недостаточным развитием способностей к логическому обобщению;</w:t>
      </w:r>
    </w:p>
    <w:p>
      <w:pPr>
        <w:pStyle w:val="Normal"/>
        <w:rPr/>
      </w:pPr>
      <w:r>
        <w:rPr>
          <w:sz w:val="32"/>
          <w:szCs w:val="32"/>
        </w:rPr>
        <w:t>- пробелами в знаниях, умениях и навыков по предыдущему материалу;</w:t>
      </w:r>
    </w:p>
    <w:p>
      <w:pPr>
        <w:pStyle w:val="Normal"/>
        <w:rPr/>
      </w:pPr>
      <w:r>
        <w:rPr>
          <w:sz w:val="32"/>
          <w:szCs w:val="32"/>
        </w:rPr>
        <w:t>- пониженным интересом к предмету, так как математика, требует от ребёнка наличие определённых способнос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мением анализировать и обобщать материа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мением мыслить отвлечённо, абстрактными категория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ибкостью мышления, то есть способности к быстрой перестройке мыслительного процесса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трудностях в обучении математике не могут не сказаться и такие особенности учащихся, как сниженная познавательная активность, колебание внимания и работоспособности, недостаточное развитие основных мыслительных операций (анализ, синтез, сравнение, обобщение, абстрагирование), некоторое недоразвитие речи, плохая память. Все эти особенности детей, имеющих некоторое отставание в развитии, вместе с недостаточностью их первоначальных математических знаний и представлений  создают повышенные трудности в овладении ими программными знаниями по матема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бозначенные проблемы по обучению математическим знаниям детей с ЗПР, свидетельствуют о необходимости внесения изменения в методику преподавания математики. Изучение программного материала должно быть направлено не только на усвоение определённой системы знаний, умений и навыков, но и на формирование мыслительной деятельности и повышение общего развития школьников с ЗПР.  Коррекционно - развивающая работа с детьми в процессе обучения должна строиться дифференцировано с учётом их личностных особенностей, обусловленных задержкой психического развития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Под </w:t>
      </w:r>
      <w:r>
        <w:rPr>
          <w:b/>
          <w:sz w:val="32"/>
          <w:szCs w:val="32"/>
        </w:rPr>
        <w:t xml:space="preserve">дифференцированным </w:t>
      </w:r>
      <w:r>
        <w:rPr>
          <w:sz w:val="32"/>
          <w:szCs w:val="32"/>
        </w:rPr>
        <w:t>обучением обычно   понимают форму организации учебной деятельности школьников, обеспечивающую учителю специализацию учебного процесса для различных групп учащихся, созданных с учётом наличия у них общих качеств, существенных для учебной деятельност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Индивидуальный подход</w:t>
      </w:r>
      <w:r>
        <w:rPr>
          <w:sz w:val="32"/>
          <w:szCs w:val="32"/>
        </w:rPr>
        <w:t xml:space="preserve"> – важный психолого-педагогический принцип, согласно которому в учебно-воспитательной работе с детьми учитываются индивидуальные особенности каждого ученика.  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ктуальность проблемы привела к работе над темой «Реализация индивидуального и дифференцированного подхода на уроках математике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Цель работы:</w:t>
      </w:r>
      <w:r>
        <w:rPr>
          <w:sz w:val="32"/>
          <w:szCs w:val="32"/>
        </w:rPr>
        <w:t xml:space="preserve"> повышение познавательной активности обучающихся на уроках математики  посредством использования индивидуального и дифференцированного подх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Задачи: </w:t>
      </w:r>
    </w:p>
    <w:p>
      <w:pPr>
        <w:pStyle w:val="Normal"/>
        <w:rPr/>
      </w:pPr>
      <w:r>
        <w:rPr>
          <w:sz w:val="32"/>
          <w:szCs w:val="32"/>
        </w:rPr>
        <w:t>1. Проанализировать психолого – педагогические основы дифференцированного подхода в процессе обучения математике.</w:t>
      </w:r>
    </w:p>
    <w:p>
      <w:pPr>
        <w:pStyle w:val="Normal"/>
        <w:rPr/>
      </w:pPr>
      <w:r>
        <w:rPr>
          <w:sz w:val="32"/>
          <w:szCs w:val="32"/>
        </w:rPr>
        <w:t xml:space="preserve">2. Использовать технологию уровневой дифференциации на уроках математики. Проанализировать степень эффективности технологии уровневой дифференциации на уроках.       </w:t>
      </w:r>
    </w:p>
    <w:p>
      <w:pPr>
        <w:pStyle w:val="Normal"/>
        <w:rPr/>
      </w:pPr>
      <w:r>
        <w:rPr>
          <w:sz w:val="32"/>
          <w:szCs w:val="32"/>
        </w:rPr>
        <w:t>3. Систематизировать дифференцированную работу со слабоуспевающими ученика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ганизация урока при дифференцированном подходе в обучен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Учителей волнуют одни и те же вопросы и проблемы: что надо сделать, чтобы за 45 минут дать качественные знания учащимся, как рационально использовать время, как повысить интерес у учащихся, как приучить их работать самостоятельно. И среди огромного числа этих проблем, пожалуй, наиболее острой является проблема дифференциации обучения, которая является наиболее актуальной на сегодняшний ден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блемой дифференцированного обучения занимались Гузик Н.П., Фирсов В.В., Селевко Г.К., Лошнова О.Б. и многие педагоги новато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начальной школе урок – практически единственная форма занятий вне зависимости от программ и подходов. Содержание и методы работы на уроке могут быть разными и даже разнообразными, но по форме это традиционный урок, когда все ученики в одно и тоже время выполняют одинаковые виды рабо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ждый педагог осознаёт и испытывает на практике трудность                            работы со всеми как «с одним», понимает, что дети имеют разный   темп деятельности, по-разному «включаются в работу», по-разному переключаются на новый вид деятельности. Кроме этого, одному нужно повторить объяснения, другому – дать подумать, прежде чем он начнет что-то делать и т.п., не говоря уже о том, что есть индивидуальные особенности функционального и психического развития, которые нужно иметь в виду. Важно создать условия для того, чтобы каждый ученик мог полностью реализовать себя, стал подлинным субъектом учения, желающим и умеющим учиться. Обучение, по выражению Ш.А.Амонашвили, должно быть «вариативным к индивидуальным особенностям школьников». Одним из средств реализации индивидуального подхода к детям является дифференциация обучения. Дифференцированным считается такой учебно – воспитательный процесс, для которого характерен учёт типичных индивидуальных различий учащихся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решения проблемы неуспеваемости нужно прежде всего учитывать индивидуально-психологические особенности учащихся и особенности организации условий, в которых протекает учебная деятельность. Поэтому проблема дифференцированного подхода к учащимся в процессе обучения выдвигается на первый план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ифференцированным обучением называют динамическую систему групповой и индивидуальной работы с учащимися. Использование этой системы предполагает знание психологических особенностей каждого ученика. Помочь учителю в этом могут школьные психологи. Хорошо знать своих учеников – значит дать им возможность проявить свою индивидуальность, творчество, избавить их от чувства страха и вселить в них веру в свои сил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обходимость индивидуализации и дифференциации обучения несомненна, но тогда требуется найти приемлемые в условиях современной школы варианты организации работы на уроке. (Такую работу лучше проводить во время закрепления и повторения изученного материал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качестве основного пути осуществления дифференциации 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учении может быть формирование мобильных групп. Деление на группы осуществляется на основе достижения уровня обязательной подготовки. Учитель планирует работу с группами выравнивания и группами повышенного уровня. Уровневая дифференциация даёт учителю чёткие ориентиры для отбора содержания, позволяет сделать её целенаправленной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хема структурного анализа класса</w:t>
      </w:r>
    </w:p>
    <w:p>
      <w:pPr>
        <w:pStyle w:val="Normal"/>
        <w:rPr/>
      </w:pPr>
      <w:r>
        <w:rPr>
          <w:b/>
          <w:sz w:val="32"/>
          <w:szCs w:val="32"/>
        </w:rPr>
        <w:t>1-я группа</w:t>
      </w:r>
      <w:r>
        <w:rPr>
          <w:sz w:val="32"/>
          <w:szCs w:val="32"/>
        </w:rPr>
        <w:t xml:space="preserve"> -  ученики с высокими учебными способностями.</w:t>
      </w:r>
    </w:p>
    <w:p>
      <w:pPr>
        <w:pStyle w:val="Normal"/>
        <w:rPr/>
      </w:pPr>
      <w:r>
        <w:rPr>
          <w:sz w:val="32"/>
          <w:szCs w:val="32"/>
        </w:rPr>
        <w:t>Учащиеся ведут работу с материалом большей сложности, требующим умения применять знания в незнакомой ситуации и самостоятельно творчески подходить к решению учебных задач.</w:t>
      </w:r>
    </w:p>
    <w:p>
      <w:pPr>
        <w:pStyle w:val="Normal"/>
        <w:rPr/>
      </w:pPr>
      <w:r>
        <w:rPr>
          <w:b/>
          <w:sz w:val="32"/>
          <w:szCs w:val="32"/>
        </w:rPr>
        <w:t>2-я группа</w:t>
      </w:r>
      <w:r>
        <w:rPr>
          <w:sz w:val="32"/>
          <w:szCs w:val="32"/>
        </w:rPr>
        <w:t xml:space="preserve"> – учащиеся со средними способностями.</w:t>
      </w:r>
    </w:p>
    <w:p>
      <w:pPr>
        <w:pStyle w:val="Normal"/>
        <w:rPr/>
      </w:pPr>
      <w:r>
        <w:rPr>
          <w:sz w:val="32"/>
          <w:szCs w:val="32"/>
        </w:rPr>
        <w:t>Эта группа выполняет задания учащихся первой группы, но с помощью учителя или опорных схем.</w:t>
      </w:r>
    </w:p>
    <w:p>
      <w:pPr>
        <w:pStyle w:val="Normal"/>
        <w:rPr/>
      </w:pPr>
      <w:r>
        <w:rPr>
          <w:b/>
          <w:sz w:val="32"/>
          <w:szCs w:val="32"/>
        </w:rPr>
        <w:t>3-я группа</w:t>
      </w:r>
      <w:r>
        <w:rPr>
          <w:sz w:val="32"/>
          <w:szCs w:val="32"/>
        </w:rPr>
        <w:t xml:space="preserve"> – учащиеся с низкими уче6ными способностями.</w:t>
      </w:r>
    </w:p>
    <w:p>
      <w:pPr>
        <w:pStyle w:val="Normal"/>
        <w:rPr/>
      </w:pPr>
      <w:r>
        <w:rPr>
          <w:sz w:val="32"/>
          <w:szCs w:val="32"/>
        </w:rPr>
        <w:t>Эта группа учащихся требует точного ограничения учебных заданий, большего количества тренировочных работ и дополнительных разъяснений нового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дифференцированном процессе обучения возможен переход учащихся из одной группы в другую. Переход обусловлен изменением в уровне развития ученика. Учитывая условную принадлежность учащихся к разным группам, учитель осознаёт необходимость составления разноуровневых заданий, которые составляются учителем с учётом знаний и способностей детей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ифференцированный подход возможно осуществлять на различных этапах урока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бота на уроке ведется в малых группах. Каждая из групп работает  на любом уроке с учителем от 7 до 10 минут (это оптимальная продолжительность эффективной интенсивной работы). Таким образом, за 45 минут каждая группа ( а значит и каждый ребенок)  имеет шанс работы с учителем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еимущество этого варианта и в том, что педагог получает возможность более равномерно распределить свое внимание между учениками каждой группы. В тот момент, когда учитель работает с очередной группой, остальные либо самостоятельно готовятся к работе с учителем, либо также самостоятельно выполняют задания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наличии индивидуальной работы с каждым ребенком, такой вариант не создает дополнительных трудностей и позволяет варьировать характер подачи нового материала, темп изучения материала, количество заданий, скорость работы и т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ой вариант позволяет учесть функциональное состояние ребенка, его работоспособность, утомляемость и при необходимости дать возможность даже в процессе уроков передохнуть, сменить позу, эффективно провести физкультпаузы и снять напряжение. Преимущество такой организации занятий – развитие навыков самостоятельной работы и широкие возможности для оказания помощи тем детям, которым необходимо дополнительное внимание. Из наблюдений можно сделать вывод, что дети высоко ценят возможность поработать с учителем «глаза в глаза», задать свои вопросы, получить разъяснения, и ещё больше им нравится выполнять письменные работы не торопясь: если их 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нять, они привыкают к такой системе работы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   </w:t>
      </w:r>
      <w:r>
        <w:rPr>
          <w:sz w:val="32"/>
          <w:szCs w:val="32"/>
        </w:rPr>
        <w:t>Опыт такого обучения показывает, что при её правильной организации деятельность детей нормализуется, повышается их познавательная активность, совершенствуются их мыслительные операции. Всё это способствует реализации потенциальных возможностей детей и повышает эффективность обучения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ализация дифференцированного и индивидуального подхода даёт возможность детям с разными познавательными способностями почувствовать уверенность в своих силах, позволяет развивать интуицию, воображение, логическое мышление каждого ученика и способствует активизации познавательной деятельности.</w:t>
      </w:r>
    </w:p>
    <w:p>
      <w:pPr>
        <w:pStyle w:val="2"/>
        <w:spacing w:lineRule="auto" w:line="36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ифференцированный подход в обучении даёт результаты при </w:t>
      </w:r>
    </w:p>
    <w:p>
      <w:pPr>
        <w:pStyle w:val="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условии превращения его в систему.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6"/>
          <w:szCs w:val="36"/>
        </w:rPr>
        <w:t>Способы дифференциации учебных задани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мотрим различные способы дифференциации, которые могут быть использованы на уроке математики на этапе закрепления изученного материала. Они предполагают дифференциацию содержания учебных заданий по уровню творчества, трудности, объёму.</w:t>
      </w:r>
    </w:p>
    <w:p>
      <w:pPr>
        <w:pStyle w:val="Normal"/>
        <w:rPr/>
      </w:pPr>
      <w:r>
        <w:rPr>
          <w:sz w:val="32"/>
          <w:szCs w:val="32"/>
        </w:rPr>
        <w:t>Используя разные способы организации деятельности и единые задания, учитель дифференцирует их п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епени самостоятельности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арактеру помощи учащим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рме учебных действий.</w:t>
      </w:r>
    </w:p>
    <w:p>
      <w:pPr>
        <w:pStyle w:val="Normal"/>
        <w:rPr/>
      </w:pPr>
      <w:r>
        <w:rPr>
          <w:sz w:val="32"/>
          <w:szCs w:val="32"/>
        </w:rPr>
        <w:t>Способы дифференциации могут сочетаться друг с другом, а задания могут предлагаться ученикам на выб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Дифференциация учебных заданий по уровню творчества.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акой способ дифференциации предполагает различия в характере познавательной деятельности школьников, которая может быть репродуктивной или продуктивной (творческой)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 </w:t>
      </w:r>
      <w:r>
        <w:rPr>
          <w:i/>
          <w:sz w:val="32"/>
          <w:szCs w:val="32"/>
        </w:rPr>
        <w:t xml:space="preserve">репродуктивным заданиям </w:t>
      </w:r>
      <w:r>
        <w:rPr>
          <w:sz w:val="32"/>
          <w:szCs w:val="32"/>
        </w:rPr>
        <w:t>относятся, например, решение арифметических задач знакомых видов, нахождение значений выражений на основе изученных вычислительных приёмов и т. п. От учащихся требуется при этом воспроизведение знаний и их применение в привычной ситуации, работа по образцу, выполнение тренировочных упражнений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 </w:t>
      </w:r>
      <w:r>
        <w:rPr>
          <w:i/>
          <w:sz w:val="32"/>
          <w:szCs w:val="32"/>
        </w:rPr>
        <w:t xml:space="preserve">продуктивным заданиям </w:t>
      </w:r>
      <w:r>
        <w:rPr>
          <w:sz w:val="32"/>
          <w:szCs w:val="32"/>
        </w:rPr>
        <w:t>относятся упражнения, отличающихся от стандартных. Ученикам приходится применять знания в изменённой или новой, незнакомой ситуации, осуществить более сложные мыслительные действия (например -  поисковые, преобразующие), создавать новый продукт (составлять задачи, равенства, неравенства и т. п.)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 процессе работы над продуктивными заданиями школьники приобретают опыт творческой деятельности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уроках математики используются различные виды продуктивных заданий, наприме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иск закономерностей;</w:t>
      </w:r>
    </w:p>
    <w:p>
      <w:pPr>
        <w:pStyle w:val="Normal"/>
        <w:rPr/>
      </w:pPr>
      <w:r>
        <w:rPr>
          <w:sz w:val="32"/>
          <w:szCs w:val="32"/>
        </w:rPr>
        <w:t>- классификация математических объектов (выражений, геометрических фигур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еобразование математического объекта в новый (например, преобразование простой арифметической задачи в составную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дания с недостающими или лишними данными;</w:t>
      </w:r>
    </w:p>
    <w:p>
      <w:pPr>
        <w:pStyle w:val="Normal"/>
        <w:rPr/>
      </w:pPr>
      <w:r>
        <w:rPr>
          <w:sz w:val="32"/>
          <w:szCs w:val="32"/>
        </w:rPr>
        <w:t>- выполнение задания различными способами, поиск наиболее рационального способа реш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мостоятельное составление задач, математических выражений, уравнений и др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стандартные и исследовательские задания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ифференцированная работа организуется различным способом. Чаще всего учащимся с низким уровнем обучаемости (3-я группа) предлагаются репродуктивные задания, а ученикам со средним (2-я группа) и высоким (1-я  группа) уровнем обучаемости – творческие задания. Можно предложить продуктивные задания всем ученикам. Но при этом детям с низким уровнем обучаемости даются задания с элементами творчества, в которых нужно применить знания в изменённой ситуации, а остальным – творческие задания на применение знаний в новой ситу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имеры дифференцированных работ с использованием типов продуктивных зад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ана задача: «В вазе лежало 5 жёлтых яблок и 2 зелёных яблока. 3 яблока съели. Сколько яблок осталось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дание для 1–й группы. Измените задачу так, чтобы её можно было решить тремя способами. Решите полученную задачу тремя способ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дание для 2-й группы. Решите задачу двумя способ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дание для 3-й группы. Решите задачу. Подумайте, можно ли её решить другим способ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2"/>
          <w:szCs w:val="32"/>
        </w:rPr>
        <w:t xml:space="preserve">2. Дифференциация учебных заданий по уровню трудности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ой способ дифференциации предполагает следующие виды усложнения заданий для наиболее подготовленных учащихс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сложнение математического материала (например, в задании для 2-й и 3-й групп используются однозначные числа, а для 1-й группы – двузначные);</w:t>
      </w:r>
    </w:p>
    <w:p>
      <w:pPr>
        <w:pStyle w:val="Normal"/>
        <w:rPr/>
      </w:pPr>
      <w:r>
        <w:rPr>
          <w:sz w:val="32"/>
          <w:szCs w:val="32"/>
        </w:rPr>
        <w:t xml:space="preserve">- увеличение количества действий в выражении  или в решении задачи (например, 3-й и </w:t>
      </w:r>
    </w:p>
    <w:p>
      <w:pPr>
        <w:pStyle w:val="Normal"/>
        <w:rPr/>
      </w:pPr>
      <w:r>
        <w:rPr>
          <w:sz w:val="32"/>
          <w:szCs w:val="32"/>
        </w:rPr>
        <w:t>2-й группам даётся задача в 1 действие, а 1-й группе – в 2 действ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ы дифференцированных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йди значение выражений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дание для 1-й группы. 28:2+(50+6):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(35-30)х 9-7х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дание для 2-й группы. 28:2+56: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5х9-7х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дание для 3-й группы. 28:2+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45-7х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сложнение заданий в данном случае заключается не только в увеличении количества действий, но и в изменении ситу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нения правил о порядке выполнения арифметических действи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. Дифференциация заданий по объёму учебного материа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ой способ дифференциации предполагает, что учащиеся  1-й и 2-й групп выполняют кроме основного ещё и дополнительное задание, аналогичное основному, однотипное с ним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обходимость дифференциации заданий по объёму обусловлено разным темпом работы учащихся. Медлительные дети, а также дети с низким уровнем обучаемости обычно не успевают выполнять самостоятельную работу к моменту её фронтальной проверки в классе, им требуется на это дополнительное время. Остальные дети затрачивают это время на выполнение дополнительного задания, которое не является обязательным для всех учеников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 правило, дифференциация по объёму сочетается с другими способами дифференциации. В качестве дополнительных предлагаются творческие или более трудные задания, а также задания, не связанные по содержанию с основным, например, из других разделов программы. Дополнительными могут быть задания на смекалку, нестандартные задачи, упражнения игрового характера. Их можно индивидуализировать, предложив ученикам задания в виде карточек. Перфокар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 дифференцированных зад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ное задание: «Найди значение выражени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5-7          12-6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-8          16-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-9          11-8</w:t>
      </w:r>
    </w:p>
    <w:p>
      <w:pPr>
        <w:pStyle w:val="Normal"/>
        <w:rPr/>
      </w:pPr>
      <w:r>
        <w:rPr>
          <w:sz w:val="32"/>
          <w:szCs w:val="32"/>
        </w:rPr>
        <w:t>Дополнительное задание: «Найди сумму ответов в каждом столбик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4.Дифференциация работы по степени самостоятельности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 таком способе дифференциации не предполагается различий в учебных заданиях для разных групп учащихся. Все дети выполняют одинаковые упражнения, но одни это делают под руководством учителя, а другие самостоятельно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бычно работа организуется следующим образом. На ориентировочном этапе ученики знакомятся с заданием, выясняют его смысл и правила оформления. После этого некоторые дети (чаще всего это 1-я группа) приступают к самостоятельному выполнению задания. Остальные с помощью учителя анализируют способ решения или предложенный образец, фронтально выполняют часть упражнения. Как правило, этого бывает достаточно, чтобы ещё одна часть детей (2-я группа) начала работать самостоятельно. Те ученики, которые испытывают затруднения в работе (обычно это дети 3-й группы), выполняют все задания под руководством учителя. Этап проверки проводится фронтально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Таким образом, степень самостоятельности учащихся различна. Для 1-й группы предусмотрена самостоятельная работа, для 2-й группы – полусамостоятельная работа, для 3-й группы фронтальная работа под руководством учителя. Школьники сами определяют, на каком этапе им следует приступить к самостоятельному выполнению задания. При необходимости они могут в любой момент вернуться к работе под руководством учителя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Пример, как организуется работа над составной задачей.</w:t>
      </w:r>
    </w:p>
    <w:p>
      <w:pPr>
        <w:pStyle w:val="Normal"/>
        <w:rPr/>
      </w:pPr>
      <w:r>
        <w:rPr>
          <w:b/>
          <w:sz w:val="32"/>
          <w:szCs w:val="32"/>
        </w:rPr>
        <w:t>1 этап</w:t>
      </w:r>
      <w:r>
        <w:rPr>
          <w:sz w:val="32"/>
          <w:szCs w:val="32"/>
        </w:rPr>
        <w:t xml:space="preserve">. Учащиеся знакомятся с текстом задачи. После этого часть детей приступают к её самостоятельному решению. Им может быть дано дополнительное задание, например, придумать аналогичную задачу. </w:t>
      </w:r>
    </w:p>
    <w:p>
      <w:pPr>
        <w:pStyle w:val="Normal"/>
        <w:rPr/>
      </w:pPr>
      <w:r>
        <w:rPr>
          <w:b/>
          <w:sz w:val="32"/>
          <w:szCs w:val="32"/>
        </w:rPr>
        <w:t>2 этап.</w:t>
      </w:r>
      <w:r>
        <w:rPr>
          <w:sz w:val="32"/>
          <w:szCs w:val="32"/>
        </w:rPr>
        <w:t xml:space="preserve"> Анализ текста задачи под руководством учителя: выделение данных, искомого, установление связей между ними, выполнение краткой записи или схемы. После этого ещё часть детей приступает к самостоятельной работе.</w:t>
      </w:r>
    </w:p>
    <w:p>
      <w:pPr>
        <w:pStyle w:val="Normal"/>
        <w:rPr/>
      </w:pPr>
      <w:r>
        <w:rPr>
          <w:b/>
          <w:sz w:val="32"/>
          <w:szCs w:val="32"/>
        </w:rPr>
        <w:t>3 этап</w:t>
      </w:r>
      <w:r>
        <w:rPr>
          <w:sz w:val="32"/>
          <w:szCs w:val="32"/>
        </w:rPr>
        <w:t>. Поиск решения под руководством учителя: составление плана решения. После этого часть детей самостоятельно записывает решение и ответ задачи, а остальные делают это под руководством учителя.</w:t>
      </w:r>
    </w:p>
    <w:p>
      <w:pPr>
        <w:pStyle w:val="Normal"/>
        <w:rPr/>
      </w:pPr>
      <w:r>
        <w:rPr>
          <w:sz w:val="32"/>
          <w:szCs w:val="32"/>
        </w:rPr>
        <w:t>4 этап. Проверка решения задачи организуется для тех детей, которые работали самостоятель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 Дифференциация работы по характеру помощи учащимся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ой способ, в отличии от дифференциации по степени самостоятельности, не предусматривает организации фронтальной работы под руководством учителя. Все учащиеся сразу приступают к самостоятельной работе. Но тем детям, которые испытывают затруднения в выполнении задания, оказывается дозированная помощь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иболее распространёнными видами помощи являются: а) помощь в виде вспомогательных заданий, подготовительных упражнений; б) помощь в виде «подсказок», (карточек-помощниц, записей на доске и др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карточках могут использоваться различные виды помощи:</w:t>
      </w:r>
    </w:p>
    <w:p>
      <w:pPr>
        <w:pStyle w:val="Normal"/>
        <w:rPr/>
      </w:pPr>
      <w:r>
        <w:rPr>
          <w:sz w:val="32"/>
          <w:szCs w:val="32"/>
        </w:rPr>
        <w:t>- образец выполнения задания: показ способа решения, образца рассуждения (например, в виде подробной записи решения примера) и оформ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правочные материалы: теоретическая справка в виде правила, формулы; таблицы единиц длины, массы и т п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лгоритм, памятки, планы, инструкции (например, алгоритм письменного деления многозначного числа на однозначное в виде памятки);</w:t>
      </w:r>
    </w:p>
    <w:p>
      <w:pPr>
        <w:pStyle w:val="Normal"/>
        <w:rPr/>
      </w:pPr>
      <w:r>
        <w:rPr>
          <w:sz w:val="32"/>
          <w:szCs w:val="32"/>
        </w:rPr>
        <w:t>- наглядные опоры, иллюстрации, модели (например, краткая запись задачи, графическая схема, таблица и др.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помогательные (наводящие) вопросы, прямые или косвенные указания по выполнению зад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лан решения зада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чало решения или частично выполненное реш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личные виды помощи при выполнении учеником одного задания часто сочетаются друг с друг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иды самостоятельной работы над задачей с лишними данными с использованием дозированной помощ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а:</w:t>
      </w:r>
      <w:r>
        <w:rPr>
          <w:sz w:val="32"/>
          <w:szCs w:val="32"/>
        </w:rPr>
        <w:t xml:space="preserve"> «Дядя Фёдор поехал с папой в Простоквашино на 5 дней. Дядя Фёдор привёз Матроскину 15 бутербродов, а папа 13. Сколько бутербродов съел Матроскин, если через два дня у него осталось 9 бутербродов?»</w:t>
      </w:r>
    </w:p>
    <w:p>
      <w:pPr>
        <w:pStyle w:val="Normal"/>
        <w:rPr/>
      </w:pPr>
      <w:r>
        <w:rPr>
          <w:b/>
          <w:i/>
          <w:sz w:val="32"/>
          <w:szCs w:val="32"/>
        </w:rPr>
        <w:t>Карточка 1.</w:t>
      </w:r>
      <w:r>
        <w:rPr>
          <w:sz w:val="32"/>
          <w:szCs w:val="32"/>
        </w:rPr>
        <w:t xml:space="preserve"> Прочитай задачу внимательно. Она не совсем обычная. Подумай, что в задаче известно и что нужно найти. Реши задач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Карточка 2.</w:t>
      </w:r>
      <w:r>
        <w:rPr>
          <w:sz w:val="32"/>
          <w:szCs w:val="32"/>
        </w:rPr>
        <w:t xml:space="preserve"> Подумай, все ли числа нужно использовать при решении задачи.</w:t>
      </w:r>
    </w:p>
    <w:p>
      <w:pPr>
        <w:pStyle w:val="Normal"/>
        <w:rPr/>
      </w:pPr>
      <w:r>
        <w:rPr>
          <w:b/>
          <w:i/>
          <w:sz w:val="32"/>
          <w:szCs w:val="32"/>
        </w:rPr>
        <w:t>Карточка 3</w:t>
      </w:r>
      <w:r>
        <w:rPr>
          <w:sz w:val="32"/>
          <w:szCs w:val="32"/>
        </w:rPr>
        <w:t>. В задаче есть лишние данные. Подумай, какие числа не нужны при решении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точка 4. Подумай, верно ли составлена краткая зап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везли -? 15 б. и 13 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ел -? 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талось – 9 б.</w:t>
      </w:r>
    </w:p>
    <w:p>
      <w:pPr>
        <w:pStyle w:val="Normal"/>
        <w:rPr/>
      </w:pPr>
      <w:r>
        <w:rPr>
          <w:b/>
          <w:i/>
          <w:sz w:val="32"/>
          <w:szCs w:val="32"/>
        </w:rPr>
        <w:t>Карточка 5.</w:t>
      </w:r>
      <w:r>
        <w:rPr>
          <w:sz w:val="32"/>
          <w:szCs w:val="32"/>
        </w:rPr>
        <w:t xml:space="preserve"> Подумай, как можно узнать, сколько всего бутербродов привезли Матроскину и сколько он их съел?</w:t>
      </w:r>
    </w:p>
    <w:p>
      <w:pPr>
        <w:pStyle w:val="Normal"/>
        <w:rPr/>
      </w:pPr>
      <w:r>
        <w:rPr>
          <w:b/>
          <w:i/>
          <w:sz w:val="32"/>
          <w:szCs w:val="32"/>
        </w:rPr>
        <w:t>Карточка 6.</w:t>
      </w:r>
      <w:r>
        <w:rPr>
          <w:sz w:val="32"/>
          <w:szCs w:val="32"/>
        </w:rPr>
        <w:t xml:space="preserve"> Воспользуйся схемой и реши задачу: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-  +  -  = (б) привезли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-  -   -  = (б) оста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личные способы дифференциации обычно используются в сочетании друг с другом. Наиболее целесообразно, когда дети со средним уровнем обучаемости выполняют тренировочное упражнение из учебника самостоятельно. Дети с низким уровнем обучаемости выполняют это же упражнение под руководством учителя или самостоятельно с использованием карточек-помощниц. Детям с высоким уровнем обучаемости предлагается творческое или более трудное задание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ифференцированный подход возможно осуществлять на различных этапах урока. На этапе введения нового понятия учителю лучше работать со всем классом, а после того, как выполнено несколько упражнений, переходить к  дифференцированной самостоятельной работе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организации коллективной и индивидуальной самостоятельной работы учащихся, учителю помогают различные наборы карточек. Это могут быть подборы карточек учебных заданий различной степени трудности. Которые учитель предлагает учащимся, учитывая достигнутый ими уровень усвоения новых зн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ругой набор – это карточки, особенность которых состоит в том. Что кроме материала с заданиями для самостоятельной работы даны дополнительные карточки. Дополнительные карточки содержат рисунки, чертежи, указания, советы, которые должны помочь ученику, если он не может справится самостоятельно с выполнением основного задания ( примеры карточек см. в приложении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Заключ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а время работы по теме, имеются определённые результаты в уровне развития познавательной активности обучающихся на уроках.  Повысился интерес к данному предмету, выросла глубина понимания учебного материала, навык умения работать самостоятельно, уровень мыслительной деятельности стал значительно выше, о чём свидетельствует диагностические данные, которые составлены в график процентного соотношения положительной динамики развития познавательных психических процессов у обучающихся (смотри приложение)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аким образом, можно с уверенностью сказать, что при дифференцированном подходе к детям значительно повышается уровень усвоения учебного материала. Поэтому работа  в этом направлении будет совершенствоваться в дальнейш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b/>
          <w:sz w:val="36"/>
          <w:szCs w:val="36"/>
        </w:rPr>
        <w:t>Библиография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Н. П. Локалова «Как помочь слабоуспевающему школьнику». Москва: «Ось, 2003г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2. В. И. Лубовский «Обучение детей с ЗПР» пособие для учителей. Смоленск, 1994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Л. Г. Петерсон, Е.Е. Кочемасова «Игралочка» практический курс математики для дошкольников». Москва, 2004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4. О. В. Тарасова, Е. В. Шамарина «Развитие мышления младших школьников с ЗПР». Москва, 2004г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 Журнал «Начальная школа» №1 – 2002г. «Дифференцированный подход к учащимся в процессе обучения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6. Журнал «Начальная школа» №7, 2004г. «Дифференцированный подход при выполнении домашних заданий в малокомплектной школе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7. Журнал «Начальная школа» №9, 2005г. «Индивидуальный и дифференцированный подходы к обучению младших школьников на уроках математики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8. Журнал «Начальная школа № 2, 2004г. «Дифференцированная работа на уроках математики в начальной школе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5:39:00Z</dcterms:created>
  <dc:creator>Грек</dc:creator>
  <dc:description/>
  <dc:language>en-US</dc:language>
  <cp:lastModifiedBy>Админ</cp:lastModifiedBy>
  <cp:lastPrinted>2008-02-16T11:49:00Z</cp:lastPrinted>
  <dcterms:modified xsi:type="dcterms:W3CDTF">2013-09-15T05:39:00Z</dcterms:modified>
  <cp:revision>2</cp:revision>
  <dc:subject/>
  <dc:title>Актуальность проблемы</dc:title>
</cp:coreProperties>
</file>