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группового логопедического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оррекции письма и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щимися 3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 выделение гласных звуков из слов, словосочетаний, предложений,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закрепление умения выделять гласные из слов, словосочетаний, предложений, текста на материале текста по крае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написании слов с безударной гласной в корне слова, проверяемой удар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звукобуквенного и слогового анализа и синте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ять и обогащать словарь в процессе формирования семантического поля слова «цветы», введения в речь синонимов и антони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ункции словоизме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обучения: лепестки с заданиями, карточки с бук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индивидуальные зеркала, наглядность «цветок со съёмными лепестками», фотография с изображением купаль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ные: активизация речевой направленности, обучение на материале однокоренных слов, закрепление терминов: звук, буква, сло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сочетание,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: умение преобразовывать имеющие общие знания из раздела краеведения, используя компетенции для социальных р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тивные – умение работать над текстом с учётом конечного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ые – устанавливать последовательность в тексте с учётом плана действий, необходимых для усвоения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иверсальные логические действия – производить анализ ситуационного     засчёт введения выразительных  средств на материале синоним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они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: создавать собственные      на основе приобретённой социальной компетенции, учебного сотрудничества (учитель – ученик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вать преодолевать препятствия волевыми усилиями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занят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Логопед: Здравствуйте, дорогие ребята! Сегодня мы будем закреплять умение выделять гласные звуки в слове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чнём мы с проверки домашнего задания. Вам было задано выучить стихотворение о гласных звуках.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:   Воздух свободно идёт через рот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 препятствий разных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 участвует, голос зовёт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к получается гласны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сные тянутся в песенке звонко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гут заплакать  и закричать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гут в кроватке баюкать ребёнк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Произнесение гласных звуков с использованием индивидуальных зеркал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робное рассмотрение артикуляции гласных звуков)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Логопед: Возьмите индивидуальные зеркала и  пропойте звуки [а], [о], [у]. Характеристика звуков. (Гласные звонкие звуки)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пойте звуки [и], [ы].Характеристика звуков. (Гласные звонкие звуки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нетические упражнения ( пропевание гласных звуков с движениями р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а] – руки в стор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о] – руки  ввер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у] – губы в трубочку. Руки вперёд, указательные пальцы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и] – руки вперёд, вверх, указательные пальцы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ы] – локти соединить, раскр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Первым сядет тот, у кого в имени есть гласный звук [а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еня зовут Маша. В моём имени есть гласный звук [а].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Как обозначаются гласные звуки на пись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Гласные звуки на письме обозначаются бук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Назовите все  гласные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а, о, у , и, ы, э, е, ё, ю, 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вешиваются карточки с гласными буквам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Очень много хлопот доставляют нам гласные буквы на письме. Вы знаете, что если гласная буква стоит под ударени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она как слышится, так и пишется. А что нужно сделать, если гласная буква находится в безударной пози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В таком случае  необходимо подобрать однокоренное слово, в котором безударная гласная стоит под удар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Что такое однокоренные сло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Однокоренные слова – это такие слова, у которых есть один общий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Сегодня мы будем закреплять умение находить гласные буквы в корне сло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читься проверять безударные гласные в корне сл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асширение и уточнение словаря через формирование семантического поля слова «цвет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огопед: Помогать нам в этом будет слово, которое является основной мыслью в тек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инку и послушайте тек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пальн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льница занесена в Красную книг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ые, шаровидные цветы купальницы можно заметить в конце весны во влажных мест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ноголетнее растение до полуметра высотой. На одном растении бывает от одного до пяти цветков с приятным аромат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льница встречается всё реже из-за истребления её на бук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роде купальницу называют огоньки, жарки, бубен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Что такое купальница? (Купальница – это цве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нашими помощниками будут цветы </w:t>
      </w:r>
      <w:r>
        <w:rPr>
          <w:i/>
          <w:sz w:val="28"/>
          <w:szCs w:val="28"/>
        </w:rPr>
        <w:t>(у каждого ребёнка на столе лежит цветок без листьев).</w:t>
      </w:r>
      <w:r>
        <w:rPr>
          <w:sz w:val="28"/>
          <w:szCs w:val="28"/>
        </w:rPr>
        <w:t xml:space="preserve"> Но посмотрите, какие  некрасивые цветы. У них нет лепестков. Мы украсим их, прикрепим лепестки. Но при этом вы должны выполнить много различных зада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1.  Однокоренны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Назовите однокоренные слова для слова «цвет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мощь логопед задает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есто, где растут цветы (Цвет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еловек, который выращивает цветы (Цветов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женщина, которая продает цветы (Цветочн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иоск, в котором продают цветы (Какой?)   (Цветоч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Запишите однокоренные слова для слова «цветок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Дети записывают слова на лепестках цветка под диктовку учителя. Слова: цветы, цветочек, цветной, цветовод, цветочница, цветущий, цветной, цветочный, цвест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елите общую часть родственных с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ая гласная стоит после буквы 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называется общая часть родственны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авьте уд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какой позиции находится гласная в кор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проверить правильность ее написани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пестки с написанными словами прикрепляются к цвет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2.Слова, обозначающие действия предмет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Теперь украсим наш цветок словами-лепестками, которые обозначают действия предм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ействия может совершать цвет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  расцвет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яд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цвет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цветает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Среди названных слов есть слова, близкие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Как называются слова, близкие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инон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Среди названных слов есть слова, противоположные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гопед: Как называются слова, противоположные по знач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Антони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гопед: Соедините красными стрелками слова – синонимы, а синими – слова – антонимы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ния выполняются на лепестках и прикрепляются к цвет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3.Развитие функции словоизмен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Доскажи словечко». Измените слово «цветок» по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ветнике расцвел … (цве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е лучше нет … (цве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ады мы … (цвет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сем домой …(цве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уемся …(цвет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ем мы о …(цветк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Задания выполняются на лепестках и прикрепляются к цвет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4.  Слова, обозначающие признаки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ждом лепестке написан вопр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 Как называются цветы, растущие в пол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лев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называются цветы, растущие в лес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Лесн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называются цветы, растущие на луг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Лугов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называются цветы, растущие весн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есенни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Что мы с вами сейчас состав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ы составили словосоче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Запишите словосочетания, которые у нас получ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ети записывают слова на лепестках и прикрепляют их к цвет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 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вать цветы легко и просто     (Наклоны к правой ноге, к левой ноге. )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маленького роста.</w:t>
        <w:tab/>
        <w:t>(Наклоны к правой ноге, к левой ноге.)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ому, кто так высок,</w:t>
        <w:tab/>
        <w:t>(Потянуться вверх на носочк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сорвать цветок.          (В воздухе рисуют цветок двумя р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6. Работа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ст выраз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по цеп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целого тек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пальн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льница занесена в Красную книг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упные, шаровидные цветы купальницы можно заметить в конце весны во влажных мест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ноголетнее растение до полуметра высотой. На одном растении бывает от одного до пяти цветков с приятным аромат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льница встречается всё реже из-за истребления её на буке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оде купальницу называют огоньки, жарки, бубенч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Что такое купальниц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упальница – это цве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гопед: На каких местах растёт купальн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упальница растёт во влажных мес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огопед: Опишите цветок купальницы по форм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упальница имеет крупные, шаровидн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Как в народе называют купальниц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 народе купальницу называют огоньки, жарки, бубен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сказ текста  выборо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Итог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какими звуками мы сегодня работали?  (Мы работали над гласными зв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е правило мы закрепляли на занятии? (Мы закрепляли правило: Безударные гласные в корне сл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термины мы использовали на занятии? (Мы использовали термины : звук, буква, слово,  словосочетание, предложение, текст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ощрение. (Открытки с надписью: За хорошую работу на занят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ьте объём материала  о купальнице для помещения в речевую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02:00Z</dcterms:created>
  <dc:creator>Сергей</dc:creator>
  <dc:description/>
  <cp:keywords/>
  <dc:language>en-US</dc:language>
  <cp:lastModifiedBy>123</cp:lastModifiedBy>
  <dcterms:modified xsi:type="dcterms:W3CDTF">2014-10-05T13:11:00Z</dcterms:modified>
  <cp:revision>23</cp:revision>
  <dc:subject/>
  <dc:title>Конспект группового логопедического занятия</dc:title>
</cp:coreProperties>
</file>