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группового логопед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фонематических процессов и графомоторных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Звуковой анализ слов. Звук [З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отработка основных движений органов артикуляционного аппарата; развитие речевого дыхания и дикции; развитие мелкой моторики пальцев рук и графомоторных навыков; развитие простых форм звукового анализа и синтеза; развитие фонематического слуха и фонематических представлений; развитие мышления, внима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материал для развития графомоторных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Артикуляционная гимнастика</w:t>
      </w:r>
      <w:r>
        <w:rPr>
          <w:bCs/>
          <w:i/>
          <w:sz w:val="28"/>
          <w:szCs w:val="28"/>
          <w:u w:val="single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лыбочка; Заборчи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тенчики; Блинчи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Конфетка; Почистить зуб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Часики; Качел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Пулемет; Порыча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Лошадки; Грибоче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Пошипеть; Пожужжа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Спустить шарик; Комариком позвене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. Произнесение звука З. Знаком</w:t>
        <w:softHyphen/>
        <w:t>ство с характеристикой звука З и нормой произнош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 Развитие фонематического слуха и вним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огах: за, су, ши, зе, са, зу, зо, с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х: зонт, санки, закат, весна, снежок, стрекоза, завтр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 Развитие слухового внимания,  дикции и памя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м стихотворение: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ц, заяц, чем ты занят?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черыжку разгрызаю.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ему ты, заяц, рад?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д, что зубки не боля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4. Развитие фонематического анализа.</w:t>
      </w:r>
    </w:p>
    <w:p>
      <w:pPr>
        <w:pStyle w:val="Normal"/>
        <w:rPr/>
      </w:pPr>
      <w:r>
        <w:rPr>
          <w:sz w:val="28"/>
          <w:szCs w:val="28"/>
        </w:rPr>
        <w:t xml:space="preserve">В названии каких картинок есть звук З? (Проведите линию от картинки к букве З) Скажите, где стоит звук З в начале, в середине или в конце слова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.</w:t>
      </w:r>
      <w:r>
        <w:rPr>
          <w:i/>
          <w:sz w:val="28"/>
          <w:szCs w:val="28"/>
          <w:u w:val="single"/>
          <w:shd w:fill="FFFFFF" w:val="clear"/>
        </w:rPr>
        <w:t xml:space="preserve"> Развитие графомоторных навыков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эту букву посмотри!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Она совсем как цифра 3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не просто завитушка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- пружина, крендель, струж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ведите буквы З по контуру.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6. Пальчиковая гимнаст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катать карандаш между руками. Поскакать пальцами по пар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«Замок» и «Солнечные лучи» по очереди 3 раза.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7. </w:t>
      </w:r>
      <w:r>
        <w:rPr>
          <w:i/>
          <w:sz w:val="28"/>
          <w:szCs w:val="28"/>
          <w:u w:val="single"/>
          <w:shd w:fill="FFFFFF" w:val="clear"/>
        </w:rPr>
        <w:t xml:space="preserve">Развитие </w:t>
      </w:r>
      <w:r>
        <w:rPr>
          <w:i/>
          <w:sz w:val="28"/>
          <w:szCs w:val="28"/>
          <w:u w:val="single"/>
        </w:rPr>
        <w:t>речевого дыхания и дикц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за-за, за-за-з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стоит коз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зу-зу, зу-зу-з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видели козу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за-за, за-за-з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ривязана коз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-зы-зы, зы-зы-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травки у коз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зу-зу, зу-зу-з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язали мы козу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за-за, за-за-з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зает в  сад  коз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зу-зу, зу-зу-з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али мы козу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8.</w:t>
      </w:r>
      <w:r>
        <w:rPr>
          <w:i/>
          <w:sz w:val="28"/>
          <w:szCs w:val="28"/>
          <w:u w:val="single"/>
          <w:shd w:fill="FFFFFF" w:val="clear"/>
        </w:rPr>
        <w:t xml:space="preserve"> Развитие графомоторных навыков, устойчивости внимания и зрительного восприят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йдите лабиринт. Помогите зайчику дойти до избуш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9.</w:t>
      </w:r>
      <w:r>
        <w:rPr>
          <w:bCs/>
          <w:i/>
          <w:sz w:val="28"/>
          <w:szCs w:val="28"/>
          <w:u w:val="single"/>
          <w:shd w:fill="FFFFFF" w:val="clear"/>
        </w:rPr>
        <w:t xml:space="preserve"> Координация речи с движением</w:t>
      </w:r>
    </w:p>
    <w:p>
      <w:pPr>
        <w:pStyle w:val="Normal"/>
        <w:jc w:val="center"/>
        <w:rPr>
          <w:sz w:val="28"/>
          <w:szCs w:val="28"/>
          <w:shd w:fill="FDF7DF" w:val="clear"/>
        </w:rPr>
      </w:pPr>
      <w:r>
        <w:rPr>
          <w:sz w:val="28"/>
          <w:szCs w:val="28"/>
          <w:shd w:fill="FDF7DF" w:val="clear"/>
        </w:rPr>
        <w:t>Мы - веселые мартышки,</w:t>
        <w:br/>
        <w:t>Мы играем громко слишком.</w:t>
        <w:br/>
        <w:t>Все ногами топаем,</w:t>
        <w:br/>
        <w:t>Все руками хлопаем,</w:t>
        <w:br/>
        <w:t>Надуваем щечки,</w:t>
        <w:br/>
        <w:t>Скачем на носочках.</w:t>
      </w:r>
    </w:p>
    <w:p>
      <w:pPr>
        <w:pStyle w:val="Normal"/>
        <w:jc w:val="center"/>
        <w:rPr>
          <w:sz w:val="28"/>
          <w:szCs w:val="28"/>
          <w:shd w:fill="FDF7DF" w:val="clear"/>
        </w:rPr>
      </w:pPr>
      <w:r>
        <w:rPr>
          <w:sz w:val="28"/>
          <w:szCs w:val="28"/>
          <w:shd w:fill="FDF7DF" w:val="clear"/>
        </w:rPr>
        <w:t>Оттопырим ушки,</w:t>
      </w:r>
    </w:p>
    <w:p>
      <w:pPr>
        <w:pStyle w:val="Normal"/>
        <w:jc w:val="center"/>
        <w:rPr>
          <w:sz w:val="28"/>
          <w:szCs w:val="28"/>
          <w:shd w:fill="FDF7DF" w:val="clear"/>
        </w:rPr>
      </w:pPr>
      <w:r>
        <w:rPr>
          <w:sz w:val="28"/>
          <w:szCs w:val="28"/>
          <w:shd w:fill="FDF7DF" w:val="clear"/>
        </w:rPr>
        <w:t>Хвостик на макушке.</w:t>
        <w:br/>
        <w:t>Дружно прыгнем к потолку,</w:t>
        <w:br/>
        <w:t>Пальчик поднесем к виску.</w:t>
        <w:br/>
        <w:t>И друг другу даже</w:t>
        <w:br/>
        <w:t>Язычки покажем!</w:t>
      </w:r>
    </w:p>
    <w:p>
      <w:pPr>
        <w:pStyle w:val="Normal"/>
        <w:jc w:val="center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10. </w:t>
      </w:r>
      <w:r>
        <w:rPr>
          <w:i/>
          <w:sz w:val="28"/>
          <w:szCs w:val="28"/>
          <w:u w:val="single"/>
          <w:shd w:fill="FFFFFF" w:val="clear"/>
        </w:rPr>
        <w:t>Развитие мышления 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shd w:fill="FFFFFF" w:val="clear"/>
        </w:rPr>
        <w:t>графомоторных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ождик моро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сфальт  дождем зал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 собой его бер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улицу ид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д ним всегда сух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погоду он с тоб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ведите зонтик по контуру и раскрасьт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 Качественная оценка детей по результатам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710" w:hanging="0"/>
        <w:rPr/>
      </w:pPr>
      <w:r>
        <w:rPr/>
        <w:drawing>
          <wp:inline distT="0" distB="0" distL="0" distR="0">
            <wp:extent cx="7214235" cy="510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5:00Z</dcterms:created>
  <dc:creator>БОС</dc:creator>
  <dc:description/>
  <cp:keywords/>
  <dc:language>en-US</dc:language>
  <cp:lastModifiedBy>Лиолик</cp:lastModifiedBy>
  <dcterms:modified xsi:type="dcterms:W3CDTF">2014-09-18T17:38:00Z</dcterms:modified>
  <cp:revision>12</cp:revision>
  <dc:subject/>
  <dc:title>Конспект группового логопедического занятия</dc:title>
</cp:coreProperties>
</file>