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веты психолог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  Продумать режим дня школьника, чередуя малоподвижные виды деятельности с двигательной активностью, интеллектуальные и физические виды деятельност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 Уменьшить количество (и отследить качество) просматриваемых телепрограмм и время игры на компьютер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Контролировать продолжительность выполнения ребёнком домашних заданий, а также время продолжительности сна (сон должен составлять не менее 9-10 часов в сутки для полноценного отдыха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Чаще организовывать совместное проведение досуга детей и родителей, семьёй и с одноклассникам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ы психоло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  Продумать режим дня школьника, чередуя малоподвижные виды деятельности с двигательной активностью, интеллектуальные и физические виды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 Уменьшить количество (и отследить качество) просматриваемых телепрограмм и время игры на компьюте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Контролировать продолжительность выполнения ребёнком домашних заданий, а также время продолжительности сна (сон должен составлять не менее 9-10 часов в сутки для полноценного отдых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Чаще организовывать совместное проведение досуга детей и родителей, семьёй и с одноклассн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79;width:4859;height:10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399760"/>
                                  <a:ext cx="285696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pacing w:val="10"/>
                                        <w:szCs w:val="7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«Первые дни ребёнка в школе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5943600"/>
                                  <a:ext cx="28569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имназия 6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 августа 2012 г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779;width:4498;height:2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pacing w:val="10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ервые дни ребёнка в школе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;top:9360;width:4498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мназия 6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 августа 2012 г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0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чём нуждается ребёнок в период адаптации к школе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заинтересованности родителей его школьной жизнью (учёбой, общением со сверстниками, с учителем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эмоциональной поддержке (особенно когда не всё получается), в спокойной доброжелательной обстановке в дом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учёте его индивидуальных особенностей (темп работы, утомляемость, внимательность, общительность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поощрении (не только за учебные успехи, но и за различные добрые поступки, творчество, старание, помощь и т.п.), что формирует личность и самооценку ребён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продолжении общения с одноклассниками и после школы, поиске единомышленнико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предоставлении самостоятельности в самообслуживании, в учебной работе и в обоснованном контроле его учебной деятельност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единстве требований родителей и учител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1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pacing w:val="10"/>
                                        <w:szCs w:val="24"/>
                                        <w:rFonts w:ascii="Georgia" w:hAnsi="Georgia" w:eastAsia="Times New Roman" w:cs="Georgia"/>
                                        <w:color w:val="000000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чём нуждается ребёнок в период адаптации к школ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заинтересованности родителей его школьной жизнью (учёбой, общением со сверстниками, с учителе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эмоциональной поддержке (особенно когда не всё получается), в спокойной доброжелательной обстановке в до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учёте его индивидуальных особенностей (темп работы, утомляемость, внимательность, общительность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оощрении (не только за учебные успехи, но и за различные добрые поступки, творчество, старание, помощь и т.п.), что формирует личность и самооценку ребё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одолжении общения с одноклассниками и после школы, поиске единомышлен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едоставлении самостоятельности в самообслуживании, в учебной работе и в обоснованном контроле его учеб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единстве требований родителей и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4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pacing w:val="10"/>
                                        <w:szCs w:val="48"/>
                                        <w:rFonts w:ascii="Monotype Corsiva" w:hAnsi="Monotype Corsiva" w:eastAsia="Times New Roman" w:cs="Monotype Corsiva"/>
                                        <w:color w:val="000000"/>
                                        <w:lang w:val="ru-RU" w:bidi="ar-SA"/>
                                      </w:rPr>
                                      <w:t>Поздравляю с началом учебного года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рудно детей своих воспитать –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ногое нужно для этого зн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одителям я хочу пожелать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етям всегда во всём помогат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школу с утра ребенка собрат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путствия добрые вовремя д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ную книжку успеть прочит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 в выходной не забыть погулят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тобы болезней всех избежат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до еще детей закаля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я также все посещ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Школе по мере сил помога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 главное – без сомнения –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Желаю я вам терпения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10"/>
                                  <w:szCs w:val="48"/>
                                  <w:rFonts w:ascii="Monotype Corsiva" w:hAnsi="Monotype Corsiva" w:eastAsia="Times New Roman" w:cs="Monotype Corsiva"/>
                                  <w:color w:val="000000"/>
                                  <w:lang w:val="ru-RU" w:bidi="ar-SA"/>
                                </w:rPr>
                                <w:t>Поздравляю с началом учебного год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но детей своих воспитать –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ногое нужно для этого зн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ям я хочу пожел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ям всегда во всём помог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школу с утра ребенка собр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утствия добрые вовремя д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ную книжку успеть прочит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в выходной не забыть погуля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тобы болезней всех избеж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до еще детей закаля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я также все посещ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е по мере сил помог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главное – без сомнения –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елаю я вам терпени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7086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086600"/>
                                <a:chOff x="0" y="0"/>
                                <a:chExt cx="3314880" cy="7086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3086280" cy="69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456480"/>
                                  <a:ext cx="285696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pacing w:val="10"/>
                                        <w:szCs w:val="3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списание звонков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1 урок  -  9.00-9.4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 урок  -  9.55-10.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 урок  -  11.00-11.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 урок  -  12.05-12.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057400"/>
                                  <a:ext cx="2856960" cy="491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pacing w:val="10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 сентябр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бор на линейку – 9.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Линейка – 9.15-9.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ход в школу – 9.45-9.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ервый урок – 9.55-10.4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Встречаем первоклассников в 10.40 у школы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Принести с собой: портфель и пена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10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 3 сентябр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 школу приходим в 8.40-8.45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ждый день – 3 уро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абираем первоклассников в 11.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1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 3 сентября работает группа продлённого дня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558pt" coordorigin="0,0" coordsize="5220,11160">
                      <v:rect id="shape_0" stroked="f" o:allowincell="t" style="position:absolute;left:0;top:0;width:5219;height:1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4859;height:10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719;width:4498;height:2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исание звон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 урок  -  9.00-9.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урок  -  9.55-10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урок  -  11.00-11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 урок  -  12.05-12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;top:3240;width:4498;height:77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1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сентяб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бор на линейку – 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нейка – 9.15-9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ход в школу – 9.45-9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вый урок – 9.55-10.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Встречаем первоклассников в 10.40 у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Принести с собой: портфель и пен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3 сентябр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школу приходим в 8.40-8.4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ждый день – 3 ур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бираем первоклассников в 11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3 сентября работает группа продлённого дня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7:00Z</dcterms:created>
  <dc:creator>Natali</dc:creator>
  <dc:description/>
  <cp:keywords/>
  <dc:language>en-US</dc:language>
  <cp:lastModifiedBy>Admin</cp:lastModifiedBy>
  <cp:lastPrinted>2012-08-29T22:45:00Z</cp:lastPrinted>
  <dcterms:modified xsi:type="dcterms:W3CDTF">2012-08-29T18:46:00Z</dcterms:modified>
  <cp:revision>4</cp:revision>
  <dc:subject/>
  <dc:title> </dc:title>
</cp:coreProperties>
</file>