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>
          <w:trHeight w:val="113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1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Тест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Какие мы родители»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bCs/>
                                        <w:iCs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bCs/>
                                        <w:iCs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оверьте себя, ответив на вопросы (посчитайте балл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Сколько раз тебе повторять?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Посоветуй мне, пожалуйста.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Не знаю, что бы я без тебя делал (а).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И в кого ты такой (ая) уродился(лась)!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Какие у тебя замечательные друзья!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На кого ты похож(а)!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Вот я в твоё время!...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Ты нам опора и помощник!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Ну что за друзья у тебя!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О чём ты только думаешь!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Какая ты у меня умница!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А ты как считаешь, сынок(доченька)?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У всех дети как дети, а ты?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>Какой (ая) ты у меня сообразительный(ая)!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люч к тест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 – 8 баллов.   Живёте душа в душу. Ребёнок любит и уважает вас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 – 10 баллов.   Вы непоследовательны в общении. Ребёнок вас уважает, но не всегда откровене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1 – 12 баллов.   Необходимо быть к ребёнку повнимательнее. Авторитет не заменяет любв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3 -14 баллов.   Идёте по неровному пути. Существует недоверие между вами и ребёнком. Уделяйте ему больше времени, уважайте его, прислушивайтесь к его мнен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акие мы родители»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0"/>
                                  <w:bCs/>
                                  <w:iCs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ьте себя, ответив на вопросы (посчитайте балл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Сколько раз тебе повторять?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Посоветуй мне, пожалуйста.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е знаю, что бы я без тебя делал (а)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И в кого ты такой (ая) уродился(лась)!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Какие у тебя замечательные друзья!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а кого ты похож(а)!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Вот я в твоё время!..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Ты нам опора и помощник!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у что за друзья у тебя!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О чём ты только думаешь!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Какая ты у меня умница!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А ты как считаешь, сынок(доченька)?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У всех дети как дети, а ты?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Какой (ая) ты у меня сообразительный(ая)!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юч к тес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 – 8 баллов.   Живёте душа в душу. Ребёнок любит и уважает ва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 – 10 баллов.   Вы непоследовательны в общении. Ребёнок вас уважает, но не всегда откровене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 – 12 баллов.   Необходимо быть к ребёнку повнимательнее. Авторитет не заменяет люб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 -14 баллов.   Идёте по неровному пути. Существует недоверие между вами и ребёнком. Уделяйте ему больше времени, уважайте его, прислушивайтесь к его мн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ближайших планах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17, 18, 19 февраля итоговые триместровые контрольные работ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26 февраля занятие в библиотеке «Праздник поэзии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28 февраля окончание тримес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28 февраля экскурсия в Зоологический музей (380 рублей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3 марта фотографиро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 24 по 31 марта весенние каникулы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 апреля (вторник)  в школ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ближайших план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17, 18, 19 февраля итоговые триместровые контрольные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26 февраля занятие в библиотеке «Праздник поэз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28 февраля окончание трим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28 февраля экскурсия в Зоологический музей (380 руб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3 марта фотограф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24 по 31 марта весенние каникул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апреля (вторник)  в шко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pacing w:val="1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 клас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Успех в учении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– единственный источник внутренних сил ребенка, рождающих энергию для преодоления трудностей, желание учиться.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.А.Сухомлин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646920"/>
                                  <a:ext cx="2856960" cy="20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pacing w:val="10"/>
                                        <w:szCs w:val="4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595959"/>
                                        <w:lang w:val="ru-RU" w:bidi="ar-SA"/>
                                      </w:rPr>
                                      <w:t>РОДИТЕЛЬСКОЕ СОБР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i/>
                                        <w:spacing w:val="10"/>
                                        <w:szCs w:val="4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Выполнение домашнего задания- залог успешной учёбы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6181560"/>
                                  <a:ext cx="2856960" cy="78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pacing w:val="1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имназия 6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3 февраля 2014 г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1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Успех в учении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– единственный источник внутренних сил ребенка, рождающих энергию для преодоления трудностей, желание учиться.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А.Сухомл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1019;width:4498;height:3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pacing w:val="10"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pacing w:val="10"/>
                                  <w:szCs w:val="4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Выполнение домашнего задания- залог успешной учёб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;top:9735;width:4498;height:12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1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мназия 6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 февраля 2014 г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ункции домашнего зад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дной из главных является функция выравнивания знаний и умений ребёнка, его навыков, в том случае, если он долго болел, или много пропустил, или не усвоил какую-то сложную тем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торая функция домашнего задания – это стимулирование познавательного интереса учащегося, желания знать как можно больше по предмету или по теме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ретья функция домашнего задания – это развитие самостоятельности ученика, его усидчивости и ответственности за выполняемое учебное задани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На  заметку родителя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е превращайте выполнение ребенком домашних заданий в орудие пыток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Формируйте положительную мотивацию выполнения домашнего задания, его дальнюю перспективу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могайте ребенку в выполнении домашнего задания только в том случае, если он в этом нуждается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е пытайтесь выполнять задание за своего ребенка, лучше пусть он вообще домашнее задание не сделает, чем сделаете его вы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Используйте возможность дополнительных и стимулирующих занятий в школе для того, чтобы снизить учебную нагрузку дома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.  Через несколько минут повтори стихотворение вслух по памяти при необходимости заглядывая в текс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.  После окончания домашней работы еще 2—3 раза повтори стихотворение, не заглядывая в текс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.   Перед сном еще раз повтори стихотворени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.   Утром следующего дня еще ра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1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рочитай стихотворе</w:t>
                                      <w:softHyphen/>
                                      <w:t>ние, а потом расскажи его наизус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нкции домашнего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ой из главных является функция выравнивания знаний и умений ребёнка, его навыков, в том случае, если он долго болел, или много пропустил, или не усвоил какую-то сложную 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торая функция домашнего задания – это стимулирование познавательного интереса учащегося, желания знать как можно больше по предмету или по тем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тья функция домашнего задания – это развитие самостоятельности ученика, его усидчивости и ответственности за выполняемое учебное з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На  заметку роди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 превращайте выполнение ребенком домашних заданий в орудие пыт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уйте положительную мотивацию выполнения домашнего задания, его дальнюю перспекти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огайте ребенку в выполнении домашнего задания только в том случае, если он в этом нуждает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 пытайтесь выполнять задание за своего ребенка, лучше пусть он вообще домашнее задание не сделает, чем сделаете его в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ользуйте возможность дополнительных и стимулирующих занятий в школе для того, чтобы снизить учебную нагрузку дом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 Через несколько минут повтори стихотворение вслух по памяти при необходимости заглядывая в тек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  После окончания домашней работы еще 2—3 раза повтори стихотворение, не заглядывая в тек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   Перед сном еще раз повтори стихотвор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.   Утром следующего дня еще раз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очитай стихотворе</w:t>
                                <w:softHyphen/>
                                <w:t>ние, а потом расскажи его наизу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Как приучить ребенк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 самостоятельности в приготовлении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   уроков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ачните с предмета, который легче всего дается ребенку, и не отвечайте ни на один вопрос, обращенный к вам, пока задание не выполнено до конца. Посмотрите, есть ли оплошности, предложите поискать их самому. Старайтесь избегать слово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ошибка»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Не высмеивайте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ошибки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своих дете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атематика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.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 покажите, как это сделать на примере аналогичной задачи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тение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усский язы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кружающий ми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– не только по книге. Выпишите дополнительные журналы. Делайте оттуда интересные вырезки и подбирайте тексты. Это пригодится в 5 класс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Как приучить реб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самостоятельности в приготовлении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урок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чните с предмета, который легче всего дается ребенку, и не отвечайте ни на один вопрос, обращенный к вам, пока задание не выполнено до конца. Посмотрите, есть ли оплошности, предложите поискать их самому. Старайтесь избегать слово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ошибка»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е высмеивайте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ошибки»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вои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матика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 покажите, как это сделать на примере аналогичной задач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ение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сский язы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ружающий мир</w:t>
                              </w: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не только по книге. Выпишите дополнительные журналы. Делайте оттуда интересные вырезки и подбирайте тексты. Это пригодится в 5 клас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05920"/>
                                  <a:ext cx="2856960" cy="676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то следует, и чего не следует делать родителям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Проверьте,  правильно ли организовано рабочее мест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!    Всё должно быть на своих места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 Посидите со своим ребёнком на первых порах выполнения д/з. От того, насколько спокойными  будут его первые шаги, зависит его будущие школьные успех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Сформировать привычку делать уроки. Напоминайте об уроках без криков, будьте терпеливы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  Оформите красиво рабочее место. Стол, лампа, расписание,  стихи и пожелания школьнику, таблицы учебны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Учите выполнять уроки только в этом рабочем уголк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На рабочем месте порядок, если ему трудно навести порядок, то помогите ем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Пусть ребёнок вслух читает задание упражнения. Это успокаивает  ребёнка, снимает тревож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 Если ребёнок что-то делает не так, не спешите его руг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Если ребёнок отвлекается, то спокойно напоминайте ему о времени, отведенном на выполнение уроко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Письменные задания чтобы выполнял чисто, без помар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Не заставляйте многократно переписывать д/з.  Это подрывает интерес к школ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 Старайтесь, как можно раньше приучать делать уроки самостоятельно и обращаться к вам в случае необходимо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324;width:4498;height:10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о следует, и чего не следует делать родител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Проверьте,  правильно ли организовано рабочее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!    Всё должно быть на своих мест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 Посидите со своим ребёнком на первых порах выполнения д/з. От того, насколько спокойными  будут его первые шаги, зависит его будущие школьные успех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Сформировать привычку делать уроки. Напоминайте об уроках без криков, будьте терпели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  Оформите красиво рабочее место. Стол, лампа, расписание,  стихи и пожелания школьнику, таблицы учеб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Учите выполнять уроки только в этом рабочем угол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На рабочем месте порядок, если ему трудно навести порядок, то помогите 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Пусть ребёнок вслух читает задание упражнения. Это успокаивает  ребёнка, снимает трево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 Если ребёнок что-то делает не так, не спешите его руг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Если ребёнок отвлекается, то спокойно напоминайте ему о времени, отведенном на выполнение уро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Письменные задания чтобы выполнял чисто, без помар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Не заставляйте многократно переписывать д/з.  Это подрывает интерес к шко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! Старайтесь, как можно раньше приучать делать уроки самостоятельно и обращаться к вам в случае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2:00Z</dcterms:created>
  <dc:creator>Natali</dc:creator>
  <dc:description/>
  <cp:keywords/>
  <dc:language>en-US</dc:language>
  <cp:lastModifiedBy>Admin</cp:lastModifiedBy>
  <cp:lastPrinted>2014-02-12T23:50:00Z</cp:lastPrinted>
  <dcterms:modified xsi:type="dcterms:W3CDTF">2014-02-12T20:55:00Z</dcterms:modified>
  <cp:revision>28</cp:revision>
  <dc:subject/>
  <dc:title> </dc:title>
</cp:coreProperties>
</file>