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>
          <w:trHeight w:val="11340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ак  дозировать отметку в семье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Правило первое: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не бейте лежачего.  Двойка, а для кого-то и четвёрка – достаточное наказание, и не стоит дважды наказывать за одни и те же ошибки. Ребёнок ждёт от родителей не попрёков, а помощи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i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0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равило второе: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хвалить – исполнителя, критиковать – исполнение. Ребёнок склонен любую оценку воспринимать глобально, считать, что оценивают всю его личность. В наших силах помочь отделить оценку его личности от оценки его работы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равило третье: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ценка должна сравнивать сегодняшние успехи ребёнка с его собственными вчерашними неудачами, а не только с государственными нормами оценивания и не с успехами соседского Толик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0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авило четвертое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: не скупитесь на похвалу; строя оценочные отношения с собственным ребёнком,  не идите на поводу у школьных отметок. Нет такого двоечника, которого не что было бы похвалит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равило пятое: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выделите в море ошибок островок успеха, на котором сможет укорениться детская вера в себя и в успех своих учебных усилий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0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равило шестое: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тавьте перед ребёнком предельно конкретные и реальные цели, и он попытается их достигнуть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авило седьмое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ребёнок должен быть не объектом, а соучастником оценки, его следует учить самостоятельно оценивать свои достижения. Умение себя оценить является необходимым компонентом умения учиться  - главного средства преодоления учебных трудностей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0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  дозировать отметку в семь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Правило первое: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 бейте лежачего.  Двойка, а для кого-то и четвёрка – достаточное наказание, и не стоит дважды наказывать за одни и те же ошибки. Ребёнок ждёт от родителей не попрёков, а помощи.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авило второе: 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валить – исполнителя, критиковать – исполнение. Ребёнок склонен любую оценку воспринимать глобально, считать, что оценивают всю его личность. В наших силах помочь отделить оценку его личности от оценки его р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авило третье: 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ценка должна сравнивать сегодняшние успехи ребёнка с его собственными вчерашними неудачами, а не только с государственными нормами оценивания и не с успехами соседского Тол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ило четвертое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 не скупитесь на похвалу; строя оценочные отношения с собственным ребёнком,  не идите на поводу у школьных отметок. Нет такого двоечника, которого не что было бы похвали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авило пятое: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елите в море ошибок островок успеха, на котором сможет укорениться детская вера в себя и в успех своих учебных усилий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авило шестое: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авьте перед ребёнком предельно конкретные и реальные цели, и он попытается их достигнут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ило седьмое: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ебёнок должен быть не объектом, а соучастником оценки, его следует учить самостоятельно оценивать свои достижения. Умение себя оценить является необходимым компонентом умения учиться  - главного средства преодоления учебных труднос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pacing w:val="10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аникулы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pacing w:val="10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сенние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с 2 ноября по 10 ноября 2013 г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32"/>
                                        <w:u w:val="single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Зимние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10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 28 декабря 2013 года п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8 января 2014 го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pacing w:val="10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есенние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с 23 марта по 31 марта 2014 г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Учебный год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заканчивается 25 м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pacing w:val="10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риместры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– 1.09.-29.11.20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– 2.12 – 28.02 2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I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– 03.03. – 25.05.201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нику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pacing w:val="1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ен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 2 ноября по 10 ноября 2013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им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28 декабря 2013 года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8 января 2014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pacing w:val="1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сен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с 23 марта по 31 марта 2014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ебный г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заканчивается 25 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имест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1.09.-29.1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2.12 – 28.02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03.03. – 25.05.201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pacing w:val="10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 клас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749600"/>
                                  <a:ext cx="2856960" cy="419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b/>
                                        <w:i/>
                                        <w:spacing w:val="10"/>
                                        <w:szCs w:val="6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Оценка и отмет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b/>
                                        <w:i/>
                                        <w:spacing w:val="10"/>
                                        <w:szCs w:val="6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 современной школе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b/>
                                        <w:i/>
                                        <w:spacing w:val="10"/>
                                        <w:szCs w:val="6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943600"/>
                                  <a:ext cx="28569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pacing w:val="10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имназия 6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pacing w:val="10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1 сентября 2013 го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1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2755;width:4498;height:6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pacing w:val="10"/>
                                  <w:szCs w:val="6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Оценка и отме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pacing w:val="10"/>
                                  <w:szCs w:val="6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современной школ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pacing w:val="10"/>
                                  <w:szCs w:val="6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9;top:9360;width:4498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1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имназия 6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 сентября 2013 г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0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ак относиться к отметкам ребёнк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Не ругайте своего ребёнка за плохую отметку. Ему хочется быть в ваших глазах хорошим. Если быть хорошим не получается, ребёнок начинает врать изворачиваться, чтобы всё-таки быть в ваших глазах хорошим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Сочувствуйте своему ребёнку, если он долго трудился, но результат его труда невысок. Объясните ему, что важен не только высокий  результат. Больше важны знания, которые он сможет приобрести в результате ежедневного, упорного и кропотливого труд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Никогда не выражайте сомнений по поводу объективности выставленной вашему ребёнку отметки вслух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Не обвиняйте беспричинно других взрослых, учителей и детей в проблемах собственных детей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Поддерживайте ребёнка в его, пусть не очень значительных, но победах над собой, над своей ленью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Устраивайте праздники по случаю получения отличной отметки. Хорошее, как и плохое, запоминается ребёнком надолго и его хочется повторить. Пусть ребёнок получает хорошую отметку ради того, чтобы его отметили. Вскоре это станет привычкой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Демонстрируйте положительные результаты своего труда, чтобы ребёнку хотелось вам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подражат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5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 xml:space="preserve">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 относиться к отметкам ребё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Не ругайте своего ребёнка за плохую отметку. Ему хочется быть в ваших глазах хорошим. Если быть хорошим не получается, ребёнок начинает врать изворачиваться, чтобы всё-таки быть в ваших глазах хорош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Сочувствуйте своему ребёнку, если он долго трудился, но результат его труда невысок. Объясните ему, что важен не только высокий  результат. Больше важны знания, которые он сможет приобрести в результате ежедневного, упорного и кропотливого тру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Никогда не выражайте сомнений по поводу объективности выставленной вашему ребёнку отметки вслу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Не обвиняйте беспричинно других взрослых, учителей и детей в проблемах собственных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Поддерживайте ребёнка в его, пусть не очень значительных, но победах над собой, над своей лен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Устраивайте праздники по случаю получения отличной отметки. Хорошее, как и плохое, запоминается ребёнком надолго и его хочется повторить. Пусть ребёнок получает хорошую отметку ради того, чтобы его отметили. Вскоре это станет привыч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Демонстрируйте положительные результаты своего труда, чтобы ребёнку хотелось вам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драж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ритерии оцено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иктант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bCs/>
                                        <w:sz w:val="80"/>
                                        <w:b/>
                                        <w:szCs w:val="80"/>
                                        <w:rFonts w:ascii="Times New Roman" w:hAnsi="Times New Roman" w:eastAsia="+mj-ea" w:cs="+mj-cs"/>
                                        <w:color w:val="FFFF00"/>
                                        <w:lang w:val="ru-RU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bCs/>
                                        <w:b/>
                                        <w:sz w:val="24"/>
                                        <w:u w:val="single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УССКИЙ ЯЗЫ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5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нет ошибок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4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не более 2-х ошибо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ли 1ошибка и 2 исправления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3» - не более 4-х ошибок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2» - 5 и более ошибо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рфографическое зада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5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задание выполнено без ошибок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4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задание выполнен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олностью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 ошибка или 1-2 исправл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3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не полостью выполнено задание или полностью выполнено, но 2 ошибки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2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невыполненное задани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писывание текста (без задания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5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безукоризненно выполненная работа, в которой нет исправлений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4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1-2 исправления или 1 ошибк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3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2-3 ошибки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2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4 ошибки и боле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ловарный диктан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5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работа без ошибок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4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1 ошибк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3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2 ошибки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2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3-5 ошиб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онтрольная рабо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5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безошибочно выполнены все задания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4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выполнено правильно не менее 3/4 всех заданий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3» - выполнено не менее ½ заданий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2» - ученик не справился с большинством заданий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итерии оц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ктант</w:t>
                              </w:r>
                              <w:r>
                                <w:rPr>
                                  <w:kern w:val="2"/>
                                  <w:spacing w:val="10"/>
                                  <w:bCs/>
                                  <w:sz w:val="80"/>
                                  <w:b/>
                                  <w:szCs w:val="80"/>
                                  <w:rFonts w:ascii="Times New Roman" w:hAnsi="Times New Roman" w:eastAsia="+mj-ea" w:cs="+mj-cs"/>
                                  <w:color w:val="FFFF0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pacing w:val="10"/>
                                  <w:bCs/>
                                  <w:b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ССКИЙ ЯЗЫ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5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ет ошиб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4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е более 2-х ошиб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ли 1ошибка и 2 испра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3» - не более 4-х ошиб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2» - 5 и более ошибок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фографическое 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5»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задание выполнено без ошиб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4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задание выполн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лностью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 ошибка или 1-2 ис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3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е полостью выполнено задание или полностью выполнено, но 2 ошиб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2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евыполненное зад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писывание текста (без задани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5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безукоризненно выполненная работа, в которой нет исправл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4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1-2 исправления или 1 ошиб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3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2-3 ошиб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2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4 ошибки и боле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оварный дикт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5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работа без ошиб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4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1 ошиб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3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2 ошиб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2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3-5 ошиб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ро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5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безошибочно выполнены все зад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4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выполнено правильно не менее 3/4 всех зад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3» - выполнено не менее ½ зад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2» - ученик не справился с большинством зад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205920"/>
                                  <a:ext cx="2856960" cy="676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исьменная работа,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pacing w:val="10"/>
                                        <w:bCs/>
                                        <w:iCs/>
                                        <w:sz w:val="22"/>
                                        <w:u w:val="single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МАТЕМАТИКА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pacing w:val="10"/>
                                        <w:bCs/>
                                        <w:iCs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pacing w:val="10"/>
                                        <w:bCs/>
                                        <w:iCs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держащая только примеры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5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вся работа выполнена безошибочно и нет исправлений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4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допущены 1-2 вычислительные ошибки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3» - допущены 3-4 вычислительные ошибки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2» - допущены 5 и более вычислительных ошиб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омбинированная контрольная работа (1 задача, примеры и задание другого вида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5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вся работа выполнена безошибочно и нет исправлений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4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допущены 1-2 вычислительные ошибки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3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- допущены ошибки в ходе решения задачи при правильном выполнении всех заданий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b/>
                                        <w:i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л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допущены 3-4 вычислительные ошибки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2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- допущена ошибка в ходе решения задачи и хотя бы одна вычислительная ошибка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b/>
                                        <w:i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л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при решении задач и примеров допущено более 5 вычислительных ошиб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атематический  диктан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5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вся работа выполнена безошибочно и нет исправлений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4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не выполнена 1/5 часть примеров от их общего числ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«3»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не выполнена 1/4 часть примеров от их общего числ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2» - не выполнена 1/2 часть примеров от их общего числ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324;width:4498;height:106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исьменная работа,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10"/>
                                  <w:bCs/>
                                  <w:iCs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АТЕМАТИКА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10"/>
                                  <w:bCs/>
                                  <w:i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pacing w:val="10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держащая только примеры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5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вся работа выполнена безошибочно и нет исправл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4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допущены 1-2 вычислительные ошиб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3» - допущены 3-4 вычислительные ошиб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2» - допущены 5 и более вычислительных ошиб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бинированная контрольная работа (1 задача, примеры и задание другого ви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5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вся работа выполнена безошибочно и нет исправл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4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допущены 1-2 вычислительные ошиб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3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допущены ошибки в ходе решения задачи при правильном выполнении всех заданий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опущены 3-4 вычислительные ошиб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2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допущена ошибка в ходе решения задачи и хотя бы одна вычислительная ошибка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и решении задач и примеров допущено более 5 вычислительных ошиб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матический  дикт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5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вся работа выполнена безошибочно и нет исправл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4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е выполнена 1/5 часть примеров от их общего чис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3»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е выполнена 1/4 часть примеров от их общего чис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2» - не выполнена 1/2 часть примеров от их общего чис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42:00Z</dcterms:created>
  <dc:creator>Natali</dc:creator>
  <dc:description/>
  <cp:keywords/>
  <dc:language>en-US</dc:language>
  <cp:lastModifiedBy>Admin</cp:lastModifiedBy>
  <cp:lastPrinted>2013-09-11T16:39:00Z</cp:lastPrinted>
  <dcterms:modified xsi:type="dcterms:W3CDTF">2013-09-11T12:43:00Z</dcterms:modified>
  <cp:revision>13</cp:revision>
  <dc:subject/>
  <dc:title> </dc:title>
</cp:coreProperties>
</file>