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амятка для родителей №1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ак относиться к отметкам ребенка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5250</wp:posOffset>
            </wp:positionV>
            <wp:extent cx="2419350" cy="181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9120</wp:posOffset>
            </wp:positionV>
            <wp:extent cx="32004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4:00Z</dcterms:created>
  <dc:creator>Мария</dc:creator>
  <dc:description/>
  <cp:keywords/>
  <dc:language>en-US</dc:language>
  <cp:lastModifiedBy>Customer</cp:lastModifiedBy>
  <dcterms:modified xsi:type="dcterms:W3CDTF">2014-07-31T12:53:00Z</dcterms:modified>
  <cp:revision>2</cp:revision>
  <dc:subject/>
  <dc:title/>
</cp:coreProperties>
</file>