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за 2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го поля собрали 900 кг картофеля, а с другого – в 3 раза меньше.  Весь картофель разложили в мешки, по 40 кг в каждый. Сколько мешков с картофелем получ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ь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618 + 4.536                 32.879 – 19.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18 * 3                          16.002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йти значени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 – 6 × (354 : 6) +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ь уравн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80 = 20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ыполнить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км 640 м – 9 км 890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день в санаторий приехало 900 человек, а во второй – в 9 раз меньше, чем в первый. Всех отдыхающих поселили в комнаты, по 2 человека в каждой. Сколько комнат заняли все отдыхаю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ь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731 + 23.895           97.586 – 33.569</w:t>
      </w:r>
    </w:p>
    <w:p>
      <w:pPr>
        <w:pStyle w:val="Normal"/>
        <w:rPr/>
      </w:pPr>
      <w:r>
        <w:rPr>
          <w:sz w:val="28"/>
          <w:szCs w:val="28"/>
        </w:rPr>
        <w:t>8.416 * 4                      32.568 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ти значени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 – 4 × (792 : 6) +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ь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60 = 16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олнить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т 350 кг + 18 т 980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40:00Z</dcterms:created>
  <dc:creator>UserXP</dc:creator>
  <dc:description/>
  <cp:keywords/>
  <dc:language>en-US</dc:language>
  <cp:lastModifiedBy>UserXP</cp:lastModifiedBy>
  <dcterms:modified xsi:type="dcterms:W3CDTF">2014-12-25T18:05:00Z</dcterms:modified>
  <cp:revision>1</cp:revision>
  <dc:subject/>
  <dc:title>Итоговая контрольная работа за 2 четверть</dc:title>
</cp:coreProperties>
</file>