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Творческий отчёт воспитателей группы продлённого дня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Подготовила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Зенина С.Г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i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40"/>
          <w:szCs w:val="40"/>
          <w:u w:val="single"/>
        </w:rPr>
        <w:t>выполнили: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Зенина С.Г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Брянск 2011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 отчё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:</w:t>
      </w:r>
      <w:r>
        <w:rPr>
          <w:b/>
          <w:sz w:val="36"/>
          <w:szCs w:val="36"/>
        </w:rPr>
        <w:t xml:space="preserve"> отчёта: познакомить кафедру Нач.кл. с содержанием работы воспитателей ГП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борудование и материалы:</w:t>
      </w:r>
      <w:r>
        <w:rPr>
          <w:b/>
          <w:sz w:val="36"/>
          <w:szCs w:val="36"/>
        </w:rPr>
        <w:t xml:space="preserve">  диапроектор, телевизор, компьютер, магнитофон, презентация, слайд-шоу, видеосюжеты, папки по направлениям, погремушки, соска, конфета, ремень, коллаж дома теп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лайд1: </w:t>
      </w:r>
      <w:r>
        <w:rPr>
          <w:b/>
          <w:i/>
          <w:sz w:val="36"/>
          <w:szCs w:val="36"/>
        </w:rPr>
        <w:t>Творческий отчёт воспитателей группы продлённого дн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т минусовка на песню: «Изгиб гитары жёлтой» (поём песню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ной семьёй счастли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ём мы в коллектив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 каждым днём продлё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нее и м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вашим звонким смехо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изнаньем и успех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делаем мы – творческий отчё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яньем глаз лучист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олнен класс притихш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ветятся улыб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есня рвётся ввыс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у нас празд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сем гостям мы ра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здорово, что все мы здес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собрались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родная мудрость гласит: «Если хочешь прожить в каком-нибудь месте один год- посей просо, если будешь выбирать себе место на десятки лет- посади дерево, а если хочешь поселиться навсегда – воспитай ребёнка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Это великая правда. Ибо в детях продолжается наша жизнь, наше бессмертие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оспитание детей- старейшее из человеческих дел, оно зависит от 3-х переменных: взрослые, дети и отношения между ними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 ещё это всегда творческий поиск, не терпящий бездушности и скороспелых решений.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чит музыка «Мгновения»</w:t>
      </w:r>
    </w:p>
    <w:p>
      <w:pPr>
        <w:pStyle w:val="Normal"/>
        <w:ind w:left="-720" w:right="-365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лайд 2:    </w:t>
      </w:r>
      <w:r>
        <w:rPr>
          <w:b/>
          <w:i/>
          <w:sz w:val="36"/>
          <w:szCs w:val="36"/>
        </w:rPr>
        <w:t>Досье:</w:t>
      </w:r>
    </w:p>
    <w:p>
      <w:pPr>
        <w:pStyle w:val="Normal"/>
        <w:ind w:left="-720" w:right="-365" w:hanging="0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В группе продлённого дня работает целое созвездие умных, творческих, оригинальных, дружных людей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ук у нас-8, ног-8, умных голов-4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Глаз-8, из них 8-добрых, 8-любознательных, 4-озорных, 0-безразличных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В течении нашей работы в гимназии выдержали проверки, комиссии, показали открытые мероприятия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ми было прочитано и изучено столько методической литературы, что если её выложить в линию, то получиться расстояние равное расстоянию до луны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се советы по педагогике (показ книги по педагогике)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оспитанию (соску в рот)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сихологии (все погремушку)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казанию (показ ремня)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ощрению (конфета)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Апробированы нами в работе с детьми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инимайте нас такими, какие мы есть и входите в нашу дружную семью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365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лайд 3: - </w:t>
      </w:r>
      <w:r>
        <w:rPr>
          <w:b/>
          <w:i/>
          <w:sz w:val="36"/>
          <w:szCs w:val="36"/>
        </w:rPr>
        <w:t>Особые приметы: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Гадяцкая С.Н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Зенина С.Г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оманенко Т.С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Харитонова О. А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Группы наши замечательные, познавательно- развлекательные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оздаются все условия для ребячьего здоровья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Любим весело мы жить, между группами дружить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едставляем все для вас увлекательный рассказ.</w:t>
      </w:r>
    </w:p>
    <w:p>
      <w:pPr>
        <w:pStyle w:val="Normal"/>
        <w:ind w:left="-720" w:right="-36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- Ребёнок- это мотылёк над бурной рекой жизни. Что надо сделать, чтобы он летал безопасно? Ему надо помочь чтобы у него отросли крепкие, упругие крылья.</w:t>
      </w:r>
    </w:p>
    <w:p>
      <w:pPr>
        <w:pStyle w:val="Normal"/>
        <w:ind w:left="-720" w:right="-365" w:hanging="0"/>
        <w:rPr/>
      </w:pPr>
      <w:r>
        <w:rPr>
          <w:b/>
          <w:sz w:val="36"/>
          <w:szCs w:val="36"/>
        </w:rPr>
        <w:t>- Для того, чтобы помочь детям с их способностями и индивидуальностями и существует наша продлёнка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сё у нас бывает: и огорчения и неудачи. Но больше радости, улыбок, успехов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- наша радость, наша надежда. Позовите ребёнка, посмотрите ему в глаза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ы говорим, а детские глаза встают перед нами: доверчивые и настороженные, лукавые и грустные, испуганные и дерзкие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от опять смотрят: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дёт показ  слайд-шоу детских фотографий под песню «Гимн Незнайки»</w:t>
      </w:r>
    </w:p>
    <w:p>
      <w:pPr>
        <w:pStyle w:val="Normal"/>
        <w:ind w:left="-720" w:right="-3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ебёнок, отправляясь в гимназию, ждёт чего-то нового, радостного для себя, надеется на одобрение учителей и воспитателей.</w:t>
      </w:r>
    </w:p>
    <w:p>
      <w:pPr>
        <w:pStyle w:val="Normal"/>
        <w:ind w:left="-720" w:right="-3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 эти ожидания должны оправдываться. Жизнь в гимназии не должна проходить серо и уныло.</w:t>
      </w:r>
    </w:p>
    <w:p>
      <w:pPr>
        <w:pStyle w:val="Normal"/>
        <w:ind w:left="-720" w:right="-3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сходя из этого педагогический коллектив воспитателей ГПД особое внимание уделяет воспитательной работе, содержание, объём и характер которой скоординирован вокруг таких открытых мероприятий, проводимых нами</w:t>
      </w:r>
    </w:p>
    <w:p>
      <w:pPr>
        <w:pStyle w:val="Normal"/>
        <w:ind w:left="-720"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4: Название открытых мероприятий (читаем по 3, последний 4)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каз видеосюжетов с открытых мероприятий</w:t>
      </w:r>
    </w:p>
    <w:p>
      <w:pPr>
        <w:pStyle w:val="Normal"/>
        <w:ind w:left="-720" w:right="-365" w:hanging="0"/>
        <w:rPr/>
      </w:pPr>
      <w:r>
        <w:rPr>
          <w:b/>
          <w:sz w:val="36"/>
          <w:szCs w:val="36"/>
        </w:rPr>
        <w:t>- Интересно, что в этих праздниках, клубных часах, каждый ребёнок имеет возможность раскрыть и показать своё внутреннее «Я», свою индивидуальность, приобретая при этом умение держаться, владеть собой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дготовка к открытому мероприятию- это целый комплекс подготовительной работы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Гадяцкая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(Зенина). Например, чтобы провести мероприятие « Чтобы радость людям дарить, надо добрым и человечным быть», перед ним проводился клубный час «О доброте и злости». Когда давалось мероприятие «Собака – друг человека», перед ним мы смотрели х/ ф «Белый Бим –чёрное ухо», писали сочинение о собаках, перед проведением мероприятия «Хлеб всему голова», проводился клубный час на тему: «Как хлеб попал на наш стол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оманенк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Харитонова</w:t>
      </w:r>
    </w:p>
    <w:p>
      <w:pPr>
        <w:pStyle w:val="Normal"/>
        <w:ind w:left="-72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ворачиваемся паровозиком и поём: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едем мы, поедем, в далёкие края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ие соседи и верные друзья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м солнышко смеётся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ы песенку поём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А в песенке поётся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 том, как мы живём.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каз видеоролика «Один день из жизни ГПД»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ажнейшим требованием в режиме работы ГПД является обеспечение единства урочной и внеурочной деятельности учащихся. Кроме того, педагогический процесс предусматривает, чтобы режим ГПД способствовал укреплению здоровья учащихся, обеспечивал высокий уровень работоспособности, хорошее физическое и нравственно-эстетическое самочувствие детей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ежим ГПД строится в соответствии с гигиеническими и педагогическими требованиями. Его структура складывается из следующих частей: отдых, самоподготовка, клубные часы, обед, полдник, занятия по интересам, прогулка, кружковая работа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ша задача состоит в том, чтобы не только занять ребёнка игрой, заполнив его свободное время, но и организовать такие мероприятия, которые бы стали интересными и полезными школьнику, способствовали его интеллектуальному и физическому развитию, обогащали его эмоционально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Поэтому у нас в продлёнке ведётся работа по нескольким направлениям: </w:t>
      </w:r>
    </w:p>
    <w:p>
      <w:pPr>
        <w:pStyle w:val="Normal"/>
        <w:ind w:left="-720" w:right="-365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лайд 5 направления работы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алеологическое в-е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равственное в.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эстетическое в.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экологическое в.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абота в помощь психологу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абота в помощь учителю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аждый из воспитателей наработал материал по каждому направлению и оформил его вот в такие папки по направлениям воспитательной работы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ыступление Гадяцкой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ыступление Зениной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оманенк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Харитоновой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итаем стихотворение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реди нас никто не хнычет и не плачет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оворят, что нам ужасно повезло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и мы, а что же это значит,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значит: нам ужасно повезл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ы порой не отдыхаем ни минуты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 невзгоды и печали нипочём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и мы, а значит не зануды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кипит у нас энергия ключом.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 живётся нам коллеги интересно,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дети не позволяют нам скучать.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и мы, а значит всем известно,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 по штату не положено ворчать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А сейчас мы с вами немножечко отдохнём. А.С. Макаренко говорил, что он стал считать себя мастером, когда научился говорить фразу </w:t>
      </w:r>
      <w:r>
        <w:rPr>
          <w:b/>
          <w:i/>
          <w:sz w:val="36"/>
          <w:szCs w:val="36"/>
        </w:rPr>
        <w:t>«Иди сюда» ( Слайд 6)</w:t>
      </w:r>
      <w:r>
        <w:rPr>
          <w:b/>
          <w:sz w:val="36"/>
          <w:szCs w:val="36"/>
        </w:rPr>
        <w:t xml:space="preserve"> с 16 различными оттенками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авайте попробуем произнести эту фразу с различными интонациями по очереди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!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?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шеломлённ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ронически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любовн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безразличн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аркастически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униженн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смешлив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жесток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омандирски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енебрежительн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осительн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езерающе</w:t>
      </w:r>
    </w:p>
    <w:p>
      <w:pPr>
        <w:pStyle w:val="Normal"/>
        <w:ind w:left="-720" w:right="-36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- снисходительно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Организуя работу учащихся в ГПД, главное- создать необходимые условия для занятий самоподготовкой с целью качественного выполнения д/з. Самоподготовка- это обязательные ежедневные занятия, на которых школьники самостоятельно  выполняют учебные задания в строго отведённое время. </w:t>
      </w:r>
    </w:p>
    <w:p>
      <w:pPr>
        <w:pStyle w:val="Normal"/>
        <w:ind w:left="-720" w:right="-365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-  </w:t>
      </w:r>
      <w:r>
        <w:rPr>
          <w:b/>
          <w:i/>
          <w:sz w:val="36"/>
          <w:szCs w:val="36"/>
        </w:rPr>
        <w:t>Слайд 7. Задачами самоподготовки являются:</w:t>
      </w:r>
    </w:p>
    <w:p>
      <w:pPr>
        <w:pStyle w:val="Normal"/>
        <w:ind w:left="-72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Формировать умения самостоятельно выполнять учебную рабо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вивать работоспособность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азвивать способности рационально использовать своё время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амоподготовка в группе начинается со знакомства с содержанием задания, его актуализации, выясняются возможные затруднения, совместно с воспитателем обсуждается, что требуется для выполнения задания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ы также предусматриваем, чем будут заниматься дети, которые раньше других заканчивают выполнение заданий. Трудность самоподготовки состоит в том, что в одной продлёнке могут находиться дети из разных классов, у которых может быть разные учебные программы, или это дети из разновозрастных классов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Большое внимание при организации самоподготовки следует уделить тем организационным мероприятиям, которые снижают перегрузку детей. Наша задача состоит в том, чтобы научить детей планировать свой умственный труд. Большинство школьников берётся за выполнение д/з, не наметив плана действия, не продумав порядка организации собственной работы, не распределив времени и собственных сил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Подобный подход к выполнению заданий обычно ведёт к поспешности в работе или к её замедленным темпам. Продолжительность самоподготовки не должна превышать нормы. 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ассмотрим ещё один важный режимный момент продлёнки. Прогулка.</w:t>
      </w:r>
    </w:p>
    <w:p>
      <w:pPr>
        <w:pStyle w:val="Normal"/>
        <w:ind w:left="-720" w:right="-365" w:hanging="0"/>
        <w:rPr/>
      </w:pPr>
      <w:r>
        <w:rPr>
          <w:b/>
          <w:i/>
          <w:sz w:val="36"/>
          <w:szCs w:val="36"/>
        </w:rPr>
        <w:t>Слайд 8 Задачами прогулки являются:</w:t>
      </w:r>
    </w:p>
    <w:p>
      <w:pPr>
        <w:pStyle w:val="Normal"/>
        <w:ind w:left="-72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Укреплять здоровье детей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ормировать двигательные умения и навыки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азвивать наблюдательность и расширять кругозор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рогулка в зависимости от обстановки и настроения группы может быть насыщена спокойным отдыхом, подвижными или тихими играми, развлечениями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 ходе прогулки идёт интенсивное обогащение школьников разнообразной информацией: они знакомятся с окружающим миром путём непосредственных наблюдений, общаются с товарищами и воспитателем.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чит музыка: «Край, в котором мы живём»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ГПД- это дом, в котором живут дети одной семьёй. Чтобы всем в этом доме было хорошо и уютно, необходимо создать некоторые условия.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месте мы построим дом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о, уютно в нём.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начнём стишки читать,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, а вы их продолжать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радостно блестят глаза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на щеках играет кровь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ит без неё нам жить нельзя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ют все, её зовут ЛЮБОВЬ!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омогаем в работе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друг другу всегда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не помним обиды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спасёт ДОБРОТА!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Здесь ценят не за красоту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за прикид внимание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ти в ГПД спешат-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а за ПОНИМАНИЕ!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 содержанье наше- труд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боте наслаждение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 окружение берут</w:t>
      </w:r>
    </w:p>
    <w:p>
      <w:pPr>
        <w:pStyle w:val="Normal"/>
        <w:ind w:left="-720" w:right="-365" w:hanging="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Почёт и УВАЖЕНИЕ!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И скажем мы без куража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, нелегка наша забота: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мить, играть, петь и писать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малышам нужна ЗАБОТА!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Сохранять хорошими отношения всегда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гает нам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шевная ТЕПЛОТА!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епременным условием организации нашей работы, является ведение определённой документации, а именно: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Слайд 9 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1028" w:right="-36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е планирование</w:t>
      </w:r>
    </w:p>
    <w:p>
      <w:pPr>
        <w:pStyle w:val="Normal"/>
        <w:numPr>
          <w:ilvl w:val="0"/>
          <w:numId w:val="1"/>
        </w:numPr>
        <w:ind w:left="1028" w:right="-36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дневное планирование</w:t>
      </w:r>
    </w:p>
    <w:p>
      <w:pPr>
        <w:pStyle w:val="Normal"/>
        <w:numPr>
          <w:ilvl w:val="0"/>
          <w:numId w:val="1"/>
        </w:numPr>
        <w:ind w:left="1028" w:right="-36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ение журнала</w:t>
      </w:r>
    </w:p>
    <w:p>
      <w:pPr>
        <w:pStyle w:val="Normal"/>
        <w:numPr>
          <w:ilvl w:val="0"/>
          <w:numId w:val="1"/>
        </w:numPr>
        <w:ind w:left="1028" w:right="-36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воспитательной работы за прошедший год</w:t>
      </w:r>
    </w:p>
    <w:p>
      <w:pPr>
        <w:pStyle w:val="Normal"/>
        <w:numPr>
          <w:ilvl w:val="0"/>
          <w:numId w:val="1"/>
        </w:numPr>
        <w:ind w:left="1028" w:right="-36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группы</w:t>
      </w:r>
    </w:p>
    <w:p>
      <w:pPr>
        <w:pStyle w:val="Normal"/>
        <w:numPr>
          <w:ilvl w:val="0"/>
          <w:numId w:val="1"/>
        </w:numPr>
        <w:ind w:left="1028" w:right="-36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я за учащимися</w:t>
      </w:r>
    </w:p>
    <w:p>
      <w:pPr>
        <w:pStyle w:val="Normal"/>
        <w:numPr>
          <w:ilvl w:val="0"/>
          <w:numId w:val="2"/>
        </w:numPr>
        <w:ind w:left="360" w:right="-36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 взрослостью и детством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мостов и споров нет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ётся нам в наследство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ько память детских лет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делать память о детских годах смелой, радостной, жизнеутверждающей- задача, достойная воспитателя.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чит минусовка на песню «Круто ты попал!»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 ГПДэшке непонятно, что тут в шутку, что всерьёз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есь девчонки любят танцы, а мальчишки любят бокс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есь то конкурсы, то игры, то занятия у нас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, не зря ты ходишь в школу- тут продлёнка высший класс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есь вокруг такие люди, хочешь смейся, хочешь плачь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Танюша познакомит вас с растеньями сейчас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, а Светы, вместе с Олей прочитают дружно стих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, а если разобраться- каждый чем-то знаменит!</w:t>
      </w:r>
    </w:p>
    <w:p>
      <w:pPr>
        <w:pStyle w:val="Normal"/>
        <w:ind w:left="-720" w:right="-365" w:hanging="0"/>
        <w:jc w:val="center"/>
        <w:rPr/>
      </w:pPr>
      <w:r>
        <w:rPr>
          <w:b/>
          <w:i/>
          <w:sz w:val="36"/>
          <w:szCs w:val="36"/>
        </w:rPr>
        <w:t>Припев  :</w:t>
      </w:r>
      <w:r>
        <w:rPr>
          <w:b/>
          <w:sz w:val="36"/>
          <w:szCs w:val="36"/>
        </w:rPr>
        <w:t>Круто ты! Круто ты попал в ГПД!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есь наш дом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есь живём,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детям радость даём!!!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ы не маленькие дети, относитесь к нам всерьёз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- то мягкий как их плюша, кто-то колкий словно ёж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, а вместе мы команда, друг за друга мы горой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мотрите, что мы вздорим- просто каждый здесь герой.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я, Даня, Боря, Рома, и Евгений, и Артур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Никиты наши- супер- всем врагам наперекор,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евчонки- королевы, все сверкают, как кристалл</w:t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ень круто мы попали, я попал, и ты попал!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рипев :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8"/>
        </w:tabs>
        <w:ind w:left="1028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09:00Z</dcterms:created>
  <dc:creator>204 каб</dc:creator>
  <dc:description/>
  <cp:keywords/>
  <dc:language>en-US</dc:language>
  <cp:lastModifiedBy>Андрей</cp:lastModifiedBy>
  <dcterms:modified xsi:type="dcterms:W3CDTF">2013-09-24T06:19:00Z</dcterms:modified>
  <cp:revision>34</cp:revision>
  <dc:subject/>
  <dc:title>Творческий отчёт воспитателей группы продлённого дня</dc:title>
</cp:coreProperties>
</file>