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>
          <w:b/>
          <w:b/>
          <w:sz w:val="32"/>
          <w:szCs w:val="32"/>
        </w:rPr>
      </w:pPr>
      <w:r>
        <w:rPr/>
        <w:t xml:space="preserve">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импиада по математике для 3 класса (Школьный тур)</w:t>
      </w:r>
    </w:p>
    <w:p>
      <w:pPr>
        <w:pStyle w:val="Normal"/>
        <w:ind w:left="-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Фамилия, имя ______________________ класс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  <w:sz w:val="28"/>
          <w:szCs w:val="28"/>
        </w:rPr>
        <w:t>Задачи, оцениваемые в 3 бал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самую большую и самую маленькую циф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 12  24  75  6  8  33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банке сидят жуки и пауки. Всего у них 10 туловищ и 68 ножек. Сколько в банке жуков и па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Древнем Вавилоне для записи чисел использовались такие клиныш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изображения единиц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изображения десят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 клинописью ответ к приме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пиши число, которое получится, если из количества разбойников Али-Бабы вычесть чертову  дюж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уть, который прошли туристы за понедельник, изображается на карте отрезком в 3 см, а путь, пройденный во вторник, -отрезком в 15мм. В какой день они прошли больше и во сколько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Задачи, оцениваемые в 4 бал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Если сегодня вторник, то какой день недели будет через 25 д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ша купил столько же карандашей, сколько и Паша, а Надя столько, сколько Саша и Паша вместе. Всего у них 24 карандаша. Сколько купил кажд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Трехзначное число состоит из разных цифр, причем первая цифра меньше второй. А вторая –меньше третьей. Если это число записать словами, то можно заметить, что все три слова начинаются с одной буквы. Какое это чис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 доске написаны числа: 12, 15, 36, 202, 25, 34, 1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еди числа, которые делятся н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Нина смотрела мультфильм с самого начала, но не до конца- всего 15 минут, Ксюша смотрела мультфильм не с начала, но зато до конца –всего 10 минут. Сколько времени шел мультфильм, если вместе они смотрели его 5 мин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Три яблока разделили на четвертинки и раздали четырем детям. Сколько кусочков яблока получил кажд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Задачи, оцениваемые в 5 и более балл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11. Пес Шарик хочет догнать зайчонка, чтобы отдать ему фотографию. Скорость Шарика 5 км в час, а зайчонка – 4 км в час, но зайчонок стартовал на 2 км дальше по дороге, чем Шарик. Через какое время Шарик догонит зайч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На необитаемом острове растут три дерева: елка, береза и сосна. Под одним из них пираты зарыли клад, а на деревья повесили таблички: на елку – «Клад зарыт под сосной», на березу – «Клад зарыт не здесь», на сосну – «Клад зарыт под берез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надписи правдивые, одна ложная. Под каким деревом кла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 В цирке 12 тигров. После представления дрессировщик рассадил всех тигров в 8 клеток так, чтобы ни одна клетка не пустовала и в каждом ряду сидели 5 тигр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исуйте оба варианта как он мог это сделать.</w:t>
      </w:r>
    </w:p>
    <w:tbl>
      <w:tblPr>
        <w:tblW w:w="1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60" w:hanging="0"/>
        <w:rPr/>
      </w:pPr>
      <w:r>
        <w:rPr/>
        <w:t xml:space="preserve">                      </w:t>
      </w:r>
    </w:p>
    <w:p>
      <w:pPr>
        <w:pStyle w:val="Normal"/>
        <w:ind w:left="-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ind w:left="-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лимпиада по математике для 3 класса (Школьный тур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>ОТВЕТЫ И РЕШ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  <w:u w:val="single"/>
        </w:rPr>
        <w:t>Задачи, оцениваемые в 3 балл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черкни самую большую и самую маленькую цифр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  </w:t>
      </w:r>
      <w:r>
        <w:rPr>
          <w:b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2  24  75  6  8  33  </w:t>
      </w:r>
      <w:r>
        <w:rPr>
          <w:b/>
          <w:sz w:val="32"/>
          <w:szCs w:val="32"/>
          <w:u w:val="single"/>
        </w:rPr>
        <w:t>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/>
        <w:t>. В банке сидят жуки и пауки. Всего у них 10 туловищ и 68 ножек. Сколько в банке жуков и па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32"/>
          <w:szCs w:val="32"/>
          <w:u w:val="single"/>
        </w:rPr>
        <w:t>6 жуков, 4 паука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/>
        <w:t>В Древнем Вавилоне для записи чисел использовались такие клинышк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для изображения единиц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для изображения десятков</w:t>
      </w:r>
    </w:p>
    <w:p>
      <w:pPr>
        <w:pStyle w:val="Normal"/>
        <w:ind w:left="360" w:hanging="0"/>
        <w:rPr/>
      </w:pPr>
      <w:r>
        <w:rPr/>
        <w:t>Напиши клинописью ответ к приме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/>
        <w:t>. Напиши число, которое получится, если из количества разбойников Али-Бабы вычесть чертову  дюж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32"/>
          <w:szCs w:val="32"/>
          <w:u w:val="single"/>
        </w:rPr>
        <w:t>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/>
        <w:t>. Путь, который прошли туристы за понедельник, изображается на карте отрезком в 3 см, а путь, пройденный во вторник, -отрезком в 15мм. В какой день они прошли больше и во сколько раз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: </w:t>
      </w:r>
      <w:r>
        <w:rPr>
          <w:b/>
          <w:sz w:val="32"/>
          <w:szCs w:val="32"/>
          <w:u w:val="single"/>
        </w:rPr>
        <w:t>В понедельник пройден путь в два раза больший, чем во 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Задачи, оцениваемые в 4 бал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/>
        <w:t>Если сегодня вторник, то какой день недели будет через 25 дней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вет: </w:t>
      </w:r>
      <w:r>
        <w:rPr>
          <w:b/>
          <w:sz w:val="32"/>
          <w:szCs w:val="32"/>
          <w:u w:val="single"/>
        </w:rPr>
        <w:t>Через 25 дней будет пятница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</w:t>
      </w:r>
      <w:r>
        <w:rPr/>
        <w:t>Саша купил столько же карандашей, сколько и Паша, а Надя столько, сколько Саша и Паша вместе. Всего у них 24 карандаша. Сколько купил каждый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: </w:t>
      </w:r>
      <w:r>
        <w:rPr>
          <w:b/>
          <w:sz w:val="32"/>
          <w:szCs w:val="32"/>
          <w:u w:val="single"/>
        </w:rPr>
        <w:t>Саша купил 6 карандашей, Паша – 6 карандашей, Надя – 12 карандаше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</w:t>
      </w:r>
      <w:r>
        <w:rPr/>
        <w:t>Трехзначное число состоит из разных цифр, причем первая цифра меньше второй. А вторая –меньше третьей. Если это число записать словами, то можно заметить, что все три слова начинаются с одной буквы. Какое это число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вет: </w:t>
      </w:r>
      <w:r>
        <w:rPr>
          <w:b/>
          <w:sz w:val="32"/>
          <w:szCs w:val="32"/>
          <w:u w:val="single"/>
        </w:rPr>
        <w:t>147 (Сто сорок семь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/>
        <w:t>На доске написаны числ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  <w:u w:val="single"/>
        </w:rPr>
        <w:t>12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  <w:u w:val="single"/>
        </w:rPr>
        <w:t>15</w:t>
      </w:r>
      <w:r>
        <w:rPr>
          <w:sz w:val="28"/>
          <w:szCs w:val="28"/>
        </w:rPr>
        <w:t xml:space="preserve">,  </w:t>
      </w:r>
      <w:r>
        <w:rPr>
          <w:b/>
          <w:sz w:val="32"/>
          <w:szCs w:val="32"/>
          <w:u w:val="single"/>
        </w:rPr>
        <w:t>36</w:t>
      </w:r>
      <w:r>
        <w:rPr>
          <w:sz w:val="28"/>
          <w:szCs w:val="28"/>
        </w:rPr>
        <w:t xml:space="preserve">, </w:t>
      </w:r>
      <w:r>
        <w:rPr/>
        <w:t>202, 25, 34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  <w:u w:val="single"/>
        </w:rPr>
        <w:t>111</w:t>
      </w:r>
    </w:p>
    <w:p>
      <w:pPr>
        <w:pStyle w:val="Normal"/>
        <w:ind w:left="360" w:hanging="0"/>
        <w:rPr/>
      </w:pPr>
      <w:r>
        <w:rPr/>
        <w:t>Обведи числа, которые делятся на 3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. </w:t>
      </w:r>
      <w:r>
        <w:rPr/>
        <w:t>Нина смотрела мультфильм с самого начала, но не до конца- всего 15 минут, Ксюша смотрела мультфильм не с начала, но зато до конца –всего 10 минут. Сколько времени шел мультфильм, если вместе они смотрели его 5 мин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32"/>
          <w:szCs w:val="32"/>
          <w:u w:val="single"/>
        </w:rPr>
        <w:t>20 мину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</w:t>
      </w:r>
      <w:r>
        <w:rPr/>
        <w:t>Три яблока разделили на четвертинки и раздали четырем детям. Сколько кусочков яблока получил каждый?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b/>
          <w:sz w:val="32"/>
          <w:szCs w:val="32"/>
          <w:u w:val="single"/>
        </w:rPr>
        <w:t>Три кусочк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  <w:u w:val="single"/>
        </w:rPr>
        <w:t>Задачи, оцениваемые в 5 и более балл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</w:t>
      </w:r>
      <w:r>
        <w:rPr/>
        <w:t>Пес Шарик хочет догнать зайчонка, чтобы отдать ему фотографию. Скорость Шарика 5 км в час, а зайчонка – 4 км в час, но зайчонок стартовал на 2 км дальше по дороге, чем Шарик. Через какое время Шарик догонит зайчонка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Ответ: </w:t>
      </w:r>
      <w:r>
        <w:rPr>
          <w:b/>
          <w:sz w:val="32"/>
          <w:szCs w:val="32"/>
          <w:u w:val="single"/>
        </w:rPr>
        <w:t>Через 2 час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. На необитаемом острове растут три дерева: елка, береза и сосна. Под одним из них пираты зарыли клад, а на деревья повесили таблички: на елку – «Клад зарыт под сосной», на березу – «Клад зарыт не здесь», на сосну – «Клад зарыт под березой».</w:t>
      </w:r>
    </w:p>
    <w:p>
      <w:pPr>
        <w:pStyle w:val="Normal"/>
        <w:ind w:left="360" w:hanging="0"/>
        <w:rPr/>
      </w:pPr>
      <w:r>
        <w:rPr/>
        <w:t>Две надписи правдивые, одна ложная. Под каким деревом клад?</w:t>
      </w:r>
    </w:p>
    <w:p>
      <w:pPr>
        <w:pStyle w:val="Normal"/>
        <w:ind w:left="360" w:hanging="0"/>
        <w:rPr/>
      </w:pPr>
      <w:r>
        <w:rPr/>
        <w:t>Ответ</w:t>
      </w:r>
      <w:r>
        <w:rPr>
          <w:b/>
          <w:sz w:val="32"/>
          <w:szCs w:val="32"/>
          <w:u w:val="single"/>
        </w:rPr>
        <w:t>: Клад зарыт под сосной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В цирке 12 тигров. После представления дрессировщик рассадил всех тигров в 8 клеток так, чтобы ни одна клетка не пустовала и в каждом ряду сидели 5 тигров. </w:t>
      </w:r>
    </w:p>
    <w:p>
      <w:pPr>
        <w:pStyle w:val="Normal"/>
        <w:ind w:left="360" w:hanging="0"/>
        <w:rPr/>
      </w:pPr>
      <w:r>
        <w:rPr/>
        <w:t>Нарисуйте оба варианта как он мог это сделать.</w:t>
      </w:r>
    </w:p>
    <w:tbl>
      <w:tblPr>
        <w:tblW w:w="1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За каждое решение 3 балла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3:00Z</dcterms:created>
  <dc:creator>user</dc:creator>
  <dc:description/>
  <cp:keywords/>
  <dc:language>en-US</dc:language>
  <cp:lastModifiedBy>Пользователь</cp:lastModifiedBy>
  <cp:lastPrinted>2013-02-27T22:54:00Z</cp:lastPrinted>
  <dcterms:modified xsi:type="dcterms:W3CDTF">2013-02-27T19:13:00Z</dcterms:modified>
  <cp:revision>3</cp:revision>
  <dc:subject/>
  <dc:title>Олимпиада по математике для 3 класса</dc:title>
</cp:coreProperties>
</file>