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НОО. Проблемы разработки и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1 сентября 2011 года российские первоклашки стали обучаться по новым стандартам образования</w:t>
      </w:r>
      <w:r>
        <w:rPr>
          <w:sz w:val="28"/>
          <w:szCs w:val="28"/>
        </w:rPr>
        <w:t xml:space="preserve">. Вступил в силу Федеральный государственный образовательный стандарт (ФГОС) для начально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в  школе ребенка должны научить не только читать, считать и писать, чему всегда учили вполне успешно. Ему должны привить две группы новых умений. К первой относится группа универсальных учебных действий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. </w:t>
        <w:br/>
        <w:t xml:space="preserve">    </w:t>
      </w:r>
      <w:r>
        <w:rPr>
          <w:b/>
          <w:sz w:val="28"/>
          <w:szCs w:val="28"/>
        </w:rPr>
        <w:t>Для реализации нового стандарта</w:t>
      </w:r>
      <w:r>
        <w:rPr>
          <w:sz w:val="28"/>
          <w:szCs w:val="28"/>
        </w:rPr>
        <w:t xml:space="preserve"> перед школой стоял целый ряд задач. В первую очередь это повышение психологической готовности самого учителя, развитие его профессиональной  компетентности. Кроме того, необходим был анализ ресурсов учебной и методической литературы, программного оснащения, используемого для обеспечения системно-деятельностного подхода к организации образовательного процесса, в том числе – внеурочной деятельности учащихся. </w:t>
        <w:br/>
        <w:t xml:space="preserve">    </w:t>
      </w:r>
      <w:r>
        <w:rPr>
          <w:rStyle w:val="StrongEmphasis"/>
          <w:bCs w:val="false"/>
          <w:sz w:val="28"/>
          <w:szCs w:val="28"/>
        </w:rPr>
        <w:t>Важным компонентом современных ФГОС стала Основная образовательная программа</w:t>
      </w:r>
      <w:r>
        <w:rPr>
          <w:rStyle w:val="StrongEmphasis"/>
          <w:b w:val="false"/>
          <w:bCs w:val="false"/>
          <w:sz w:val="28"/>
          <w:szCs w:val="28"/>
        </w:rPr>
        <w:t xml:space="preserve">.  До сих пор школы не использовали такой вид образовательной программы. Как правило, использовались или разрабатывались авторские рабочие учебные программы по отдельным  предметам, курсам и дисциплинам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</w:t>
      </w:r>
      <w:r>
        <w:rPr>
          <w:rStyle w:val="StrongEmphasis"/>
          <w:bCs w:val="false"/>
          <w:sz w:val="28"/>
          <w:szCs w:val="28"/>
        </w:rPr>
        <w:t>Основная образовательная программа начального общего образования (ООП НОО) –</w:t>
      </w:r>
      <w:r>
        <w:rPr>
          <w:rStyle w:val="StrongEmphasis"/>
          <w:b w:val="false"/>
          <w:bCs w:val="false"/>
          <w:sz w:val="28"/>
          <w:szCs w:val="28"/>
        </w:rPr>
        <w:t xml:space="preserve"> новый вид ОП для школы. Она объект проектирования, участие в котором принимает не только педагоги начальной школы, а весь педагогический коллектив, администрация и родительская общественнос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ОП НОО не только определяет содержание и организацию</w:t>
      </w:r>
      <w:r>
        <w:rPr>
          <w:sz w:val="28"/>
          <w:szCs w:val="28"/>
        </w:rPr>
        <w:t xml:space="preserve"> образовательного процесса в НШ, но и направлена на формирование духовных и личностных качеств учащихся, а также развитие их самостоятельности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вязи с этим перед каждой школой встали две основные взаимосвязанные задачи:</w:t>
      </w:r>
      <w:r>
        <w:rPr>
          <w:sz w:val="28"/>
          <w:szCs w:val="28"/>
        </w:rPr>
        <w:t xml:space="preserve">  разработка  своей собственной образовательной программы начального обучения в соответствии с требованиями ФГОС и дальнейшая ее реализация.  Для этого необходимо было проанализировать основные условия для успешного перехода школы на стандарты второго поко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ковы же эти основные условия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здание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орматив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онного и информатив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кадров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материаль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о-экономического обесп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я к разработке нашей ОП мы проанализировали условия нашей школы,</w:t>
      </w:r>
      <w:r>
        <w:rPr>
          <w:sz w:val="28"/>
          <w:szCs w:val="28"/>
        </w:rPr>
        <w:t xml:space="preserve">  оснащенность кабинетов и готовность педагогических кадров начальной школы. Выявили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Нормативное</w:t>
      </w:r>
      <w:r>
        <w:rPr>
          <w:sz w:val="28"/>
          <w:szCs w:val="28"/>
        </w:rPr>
        <w:t xml:space="preserve"> обеспечение введения ФГОС на момент разработки программы было недостаточным. Кроме примерной программы и приказа директора школы по организации подготовки внедрения ФГОС у нас ничего не было. Позже появились конкретные рекомендации нашего управления образования по структуре, содержанию, оформлению  составных частей программы, это безусловно нам помогло. </w:t>
      </w:r>
      <w:r>
        <w:rPr>
          <w:b/>
          <w:sz w:val="28"/>
          <w:szCs w:val="28"/>
          <w:highlight w:val="yellow"/>
        </w:rPr>
        <w:t>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моменту разработки ООП все педагоги начального звена</w:t>
      </w:r>
      <w:r>
        <w:rPr>
          <w:sz w:val="28"/>
          <w:szCs w:val="28"/>
        </w:rPr>
        <w:t xml:space="preserve"> прошли курсы повышения квалификации по данному вопросу. Сложнее всего пришлось педагогам-предметникам, которые вошли в рабочие группы по разработке программы, т.к. они не владели достаточной информацией по материалам ФГОС. Мы вышли из этого положения, организовав мини-лектории с участниками всех рабочих групп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того, хотелось бы отметить, что информация, полученная на курсах повышения квалификации по ФГОС, оказалась недостаточной для качественной работы такого мас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мощь пришло самообразование: дополнительная литература, интернет-источники, общение на форумах - это потребовало очень много личн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егодняшний день, уже работая по ФГОС,  мы поняли, что одних знаний по разработке ООП для качественной работы по новым стандартам не достаточно. Необходимы курсы и по ИКТ, и по проектной деятельности, и по внеурочной деятельности. Нужен обмен опытом между школами, территориями и даже  регионами по проблемам внедрения ФГОС. А это все ВРЕМЯ!!!! Которого у простого учителя просто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Материально-техническое обеспечение и условия организации процесса</w:t>
      </w:r>
      <w:r>
        <w:rPr>
          <w:sz w:val="28"/>
          <w:szCs w:val="28"/>
        </w:rPr>
        <w:t xml:space="preserve">. Конкретно по нашей школе могу сказать, что материально-технической базе необходимо дополнение, как дидактическим материалом, так и техническим оснащением. Компьютер нужен уже в каждом кабинете начальной школы, а не один на всю начальную школу. Проектная деятельность  вводится уже с первого класса. А без современной техники это невозмож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проблема это учебники. Готовясь к введению новых стандартов, мы  разрабатывали и изучали новые программы, не имея на руках новых учебников. Сейчас эта проблема решена. Поэтому возьмем на себя смелость дать совет коллегам из основной школы: невозможно качественно написать программу по предмету, не имея на руках всех учебников!!! и учебных пособ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Кадровое обеспечение</w:t>
      </w:r>
      <w:r>
        <w:rPr>
          <w:sz w:val="28"/>
          <w:szCs w:val="28"/>
        </w:rPr>
        <w:t>. Введение новых стандартов предполагает наличие в школе таких специалистов как педагог – психолог, педагог – логопед и социальный педагог. В нашей школе, что очень печально, нет ставки педагога – логопеда. А без помощи такого специалиста невозможно качественно организовать коррекционную работу. Мы очень надеемся, что такая кадровая единица станет ОБЯЗАТЕЛЬНОЙ!!!! для все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дин из разделов  ОП - внеурочная деятельность</w:t>
      </w:r>
      <w:r>
        <w:rPr>
          <w:sz w:val="28"/>
          <w:szCs w:val="28"/>
        </w:rPr>
        <w:t>. Возникает проблема дополнительных кабинетов для этой работы. Кроме того, само понятие «внеурочная деятельность», режим внеурочной деятельности вызывает много споров у педагогов. На сегодняшний день реализуя эту программу, остается открытой проблема режима, кадрового состава, взаимодействий с организациями дополните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е можем не отметить и такую проблему, как взаимодействие семьи и школы,</w:t>
      </w:r>
      <w:r>
        <w:rPr>
          <w:sz w:val="28"/>
          <w:szCs w:val="28"/>
        </w:rPr>
        <w:t xml:space="preserve"> которой в стандартах второго поколения уделяется много внимания. Вы все прекрасно знаете, что сотрудничество семьи и школы особенно важно на начальном этапе обучения, когда в становлении личности ребенка, благополучном его вхождении в образовательную среду огромную роль играют родители. А сейчас родители все чаще стараются переложить бремя воспитания на школу. Придется нам не только детей, но и родителей учить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Есть еще одна немало важная проблема, которая требует подробных разъяснений.</w:t>
      </w:r>
      <w:r>
        <w:rPr>
          <w:sz w:val="28"/>
          <w:szCs w:val="28"/>
        </w:rPr>
        <w:t xml:space="preserve"> Это финансово-экономическое обеспечение процесса внедрения ФГОС. Очень много вопросов у педагогов по этому направлению. Мы не компетентны в вопросах финансирования в рамках ФГОС, поэтому нам хотелось бы услышать грамотного специалиста, который ответит на все волнующие учителей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годня можно говорить о многих проблемах (недостаточное материально-техническое обеспечение, отсутствие необходимых условий, в том числе и санитарно-гигиенических), но процесс обучения – это, прежде всего, личностное взаимодействие учителя и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ончить свое выступление мне хотелось бы </w:t>
      </w:r>
      <w:r>
        <w:rPr>
          <w:sz w:val="28"/>
          <w:szCs w:val="32"/>
        </w:rPr>
        <w:t>нижеследующими строками, которые не содержат конкретных рекомендаций и наставлений.</w:t>
      </w:r>
      <w:r>
        <w:rPr>
          <w:sz w:val="28"/>
          <w:szCs w:val="28"/>
        </w:rPr>
        <w:t xml:space="preserve"> </w:t>
      </w:r>
      <w:r>
        <w:rPr>
          <w:sz w:val="28"/>
          <w:szCs w:val="32"/>
        </w:rPr>
        <w:t>Они лишь приглашают к размышлению о той важной роли, которая отводится учителю в нашей современной жизни.</w:t>
      </w:r>
      <w:r>
        <w:rPr>
          <w:sz w:val="28"/>
          <w:szCs w:val="28"/>
        </w:rPr>
        <w:t xml:space="preserve"> объясняет.  Успехов всем в нашей нелегкой, но интересной раб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0:00Z</dcterms:created>
  <dc:creator>виктор</dc:creator>
  <dc:description/>
  <cp:keywords/>
  <dc:language>en-US</dc:language>
  <cp:lastModifiedBy>Владелец</cp:lastModifiedBy>
  <cp:lastPrinted>2011-08-28T23:29:00Z</cp:lastPrinted>
  <dcterms:modified xsi:type="dcterms:W3CDTF">2011-11-28T12:37:00Z</dcterms:modified>
  <cp:revision>18</cp:revision>
  <dc:subject/>
  <dc:title/>
</cp:coreProperties>
</file>