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b w:val="false"/>
          <w:b w:val="false"/>
        </w:rPr>
      </w:pPr>
      <w:r>
        <w:rPr>
          <w:b w:val="false"/>
        </w:rPr>
        <w:t>Двигательная активность младших школь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1.       Необходимым условием гармоничного развития личности школьника является достаточная двигательная активность. Последние годы в силу высокой учебной нагрузки в школе и дома, и других причин у большинства школьников отмечается дефицит двигательной активности в режиме дня. Исследования гигиенистов свидетельствуют, что до 85% дневного времени большинство учащихся находится в положении (сидя). Даже у младших школьников произвольная двигательная деятельность (ходьба, игры) занимает около 20% времени суток. Общая двигательная активность детей с поступлением в школу падает почти на 50%, снижаясь от младших классов к старшим. При длительном сидении дыхание становится менее глубоким, обмен веществ понижается, происходит застой крови в нижних конечностях, что ведёт к снижению работоспособности всего организма и особенно мозга: снижается внимание, ослабляется память, нарушается координация движений, увеличивается время мыслительных операций. Организм плохо сопротивляется “простудным и инфекционным заболеваниям”, создаются предпосылки к формированию слабого, нетренированного сердца и связанного с этим дальнейшего развития недостаточности сердечно – сосудистой системы. У малоподвижных детей очень слабые мышцы. Они не в состоянии поддерживать тело в правильном положении, у них развивается плохая осанка, образуется сутулость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2.    Двигательный режим школьника складывается в основном из утренней физзарядки, подвижных игр на школьных переменах, уроках физической культуры, занятия в кружках и спортивных секциях, прогулок перед сном, активного отдыха в выходные дни.    В целом двигательная активность школьника должна занимать не менее 1/5 общего времени (за вычетом времени сна и дневного отдыха). Некоторые виды двигательной активности могут рассматриваться как взаимозаменяемые. Так, например, занятия в спортивных секциях и в некоторых кружках художественной самодеятельности (в частности, танцевальных, хореографических) могут быть вполне сопоставимы по интенсивности и объему физической нагрузке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    Примерный объем двигательной активности учащихся разных классов приведен в таблице. Без учёта занятий в секциях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Подвижные занятия в школе. На базе школы функционируют следующие секции…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 Недостаток двигательной активности - одна из наиболее распространенных причин адаптационных ресурсов организма городских школьников. Пребывание на уроках, приготовление домашних заданий, чтение книг, занятия у компьютера, настольные электронные игры, отдых у телевизора, нахождение в транспорте - все эти формы времяпрепровождения проходят в статическом состоянии. Организм человека в процессе эволюции не приспособился к такой низкой физической активности. Синдром гиподинамии является одним из условий многих недугов взрослых людей (сердечно-сосудистая патология, нарушения опорно-двигательного аппарата, обмена веществ и др.), а тем более - подростков и младших школьников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6.   Растущему организму необходимы адекватные физические нагрузки. Единичными уроками физкультуры и краткими прогулками после уроков этот объем нагрузки не восполняется. Во всех случаях двигательная активность детей должна быть организованна так, чтобы предотвращать малую подвижность и в то же время не приводить к их переутомлению. Единственная возможность нейтрализовать отрицательное явление, возникающее у школьников при продолжительном и напряжённом умственном труде, - это активный отдых от школы и организованная физическая деятельность.  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ции в школе. Мероприятия. Фот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. Планы на будущее…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  Сотрудничество школы…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 Ожидаемые результаты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нижение числа простудных заболеван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Укрепление общего физического состоя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Улучшение успеваемо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однятие эмоционального ф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Блокирование и снятие стрессовых ситуаци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авильно организованный двигательный режим школьника даёт возможность ребёнку чувствовать себя уверенно и комфортно, а самое главное сохранить физическое и психическое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17:00Z</dcterms:created>
  <dc:creator>М.Видео</dc:creator>
  <dc:description/>
  <cp:keywords/>
  <dc:language>en-US</dc:language>
  <cp:lastModifiedBy>1</cp:lastModifiedBy>
  <cp:lastPrinted>2011-01-24T21:44:00Z</cp:lastPrinted>
  <dcterms:modified xsi:type="dcterms:W3CDTF">2014-08-07T15:45:00Z</dcterms:modified>
  <cp:revision>9</cp:revision>
  <dc:subject/>
  <dc:title>Двигательная активность младших школьников</dc:title>
</cp:coreProperties>
</file>