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бёнок идёт в 1-й класс.</w:t>
      </w:r>
    </w:p>
    <w:p>
      <w:pPr>
        <w:pStyle w:val="Normal"/>
        <w:numPr>
          <w:ilvl w:val="0"/>
          <w:numId w:val="1"/>
        </w:numPr>
        <w:rPr/>
      </w:pPr>
      <w:r>
        <w:rPr/>
        <w:t>Уважаемые родители! Вот и подрос ваш ребёнок и уже стоит на пороге новой – школьной жизни, а вместе с ним и вы, его родители. Какой она будет эта новая жизнь? У родителей всегда возникает множество вопросов по этому поводу. Мы постараемся сегодня на многие из них ответить.</w:t>
      </w:r>
    </w:p>
    <w:p>
      <w:pPr>
        <w:pStyle w:val="Normal"/>
        <w:numPr>
          <w:ilvl w:val="0"/>
          <w:numId w:val="1"/>
        </w:numPr>
        <w:rPr/>
      </w:pPr>
      <w:r>
        <w:rPr/>
        <w:t>В этом году мы ведём набор в три первых класса. Разрешите представить учителей, набирающих первые классы. Позже они представят свои программы, а я хочу осветить об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пакет документов для поступающего в 1 класс. Часть родителей уже начали подавать документы. Сегодня после собрания вы сможете заполнить заявления.</w:t>
      </w:r>
    </w:p>
    <w:p>
      <w:pPr>
        <w:pStyle w:val="Normal"/>
        <w:numPr>
          <w:ilvl w:val="0"/>
          <w:numId w:val="1"/>
        </w:numPr>
        <w:rPr/>
      </w:pPr>
      <w:r>
        <w:rPr/>
        <w:t>Вы готовитесь стать родителями первоклашек. Каждый из вас испытывает разные чувства по поводу школьного обучения. Кто-то абсолютно спокоен, кто – то немного встревожен, а кто – то сильно обеспокоен и напуган. Прошу вас вытянуть полоску, сигнализирующую ваше состояние: красная – сильное беспокойство, жёлтая – умеренная тревожность, зелёная – спокойствие. Подведём ито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каждого из вас наверняка возникает вопрос: готов ли ребёнок к школе. Часто родители уверены, если ребёнок читает, считает и решает задачи, то он несомненно готов. На практике это не всегда так. Успешная учебная деятельность зависит в первую очередь от физиологического и психологического развития. Физиологическая готовность определяется уровнем общего физического развития ребёнка и его состоянием здоровья. Под психологической готовностью понимают развитие познавательных процессов, развитие моторики и речи, потребность в общении, умение слушать и выполнять заданное. </w:t>
      </w:r>
    </w:p>
    <w:p>
      <w:pPr>
        <w:pStyle w:val="Normal"/>
        <w:numPr>
          <w:ilvl w:val="0"/>
          <w:numId w:val="1"/>
        </w:numPr>
        <w:rPr/>
      </w:pPr>
      <w:r>
        <w:rPr/>
        <w:t>Поступая в школу, ребёнок попадает в незнакомую новую для него атмосферу. Новые контакты, новые отношения, новые обязанности. Изменяется вся жизнь ребёнка. Это очень напряжённый период, т. к. школа ставит целый ряд задач перед учеником. Привыкание ребёнка к школе имеет продолжительность от 3 месяцев до 1,5 лет. Факторы успешной адаптации: здоровье, интеллектуальное развитие, дисциплинированность, инициативность, самостоятельность, способность концентрировать и переключать внимание, работоспособность, умение общаться.</w:t>
      </w:r>
    </w:p>
    <w:p>
      <w:pPr>
        <w:pStyle w:val="Normal"/>
        <w:ind w:left="360" w:hanging="0"/>
        <w:rPr/>
      </w:pPr>
      <w:r>
        <w:rPr/>
        <w:t>7,8. При поступлении в 1 класс ребёнку необходимы определённые знания и уме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ети, умеющие слушать и отвечать, способные управлять собственными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эмоциями и поведением, имеющие определённые навыки и умения быстре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даптируются к новым условиям, легче переносят увеличение объёма занятий и и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долж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вайте рассмотрим ряд вопросов, которые беспокоят родителей будущих </w:t>
      </w:r>
    </w:p>
    <w:p>
      <w:pPr>
        <w:pStyle w:val="Normal"/>
        <w:ind w:left="720" w:hanging="0"/>
        <w:rPr/>
      </w:pPr>
      <w:r>
        <w:rPr/>
        <w:t>перво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многих детей умение складывать слоги и слова – это сложнейшая операция. </w:t>
      </w:r>
    </w:p>
    <w:p>
      <w:pPr>
        <w:pStyle w:val="Normal"/>
        <w:ind w:left="720" w:hanging="0"/>
        <w:rPr/>
      </w:pPr>
      <w:r>
        <w:rPr/>
        <w:t>Навык чтения и письма формируется по специальным методикам. Иногда учителю требуется помощь логопеда. Бывают дети, которым нужно больше времени на процесс освоения чтения и письма, чем остальным. Данный процесс протекает у всех по-разному. Бывает, что не читающий ребёнок, в последствии перегонит читающего сверст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того, чтобы первоклассники привыкли к школьному режиму, в первое время </w:t>
      </w:r>
    </w:p>
    <w:p>
      <w:pPr>
        <w:pStyle w:val="Normal"/>
        <w:ind w:left="720" w:hanging="0"/>
        <w:rPr/>
      </w:pPr>
      <w:r>
        <w:rPr/>
        <w:t>они обучаются по особому распорядку, более щадящему, чтобы у ребёнка не было переутомления. Время продолжения урока 30 минут. В течение урока учитель проводит несколько пауз для рук, глаз, осанки.</w:t>
      </w:r>
    </w:p>
    <w:p>
      <w:pPr>
        <w:pStyle w:val="Normal"/>
        <w:numPr>
          <w:ilvl w:val="0"/>
          <w:numId w:val="2"/>
        </w:numPr>
        <w:rPr/>
      </w:pPr>
      <w:r>
        <w:rPr/>
        <w:t>В нашей школе для учащихся организовано горячее питание.</w:t>
      </w:r>
    </w:p>
    <w:p>
      <w:pPr>
        <w:pStyle w:val="Normal"/>
        <w:numPr>
          <w:ilvl w:val="0"/>
          <w:numId w:val="2"/>
        </w:numPr>
        <w:rPr/>
      </w:pPr>
      <w:r>
        <w:rPr/>
        <w:t>Многих родителей волнует вопрос, что купить ребёнку для школьных принадлежностей: портфель или ранец. Важно, чтобы задняя стенка ранца была плотной, хорошо прилегала к спине и держала позвоночник. Плечевые ремни должны регулироваться по длине. Лучше выбрать лёгкий, прочный, с водоотталкивающей пропиткой ранец.</w:t>
      </w:r>
    </w:p>
    <w:p>
      <w:pPr>
        <w:pStyle w:val="Normal"/>
        <w:numPr>
          <w:ilvl w:val="0"/>
          <w:numId w:val="2"/>
        </w:numPr>
        <w:rPr/>
      </w:pPr>
      <w:r>
        <w:rPr/>
        <w:t>В настоящее время у родителей возникает вопрос о необходимости сотового телефона.</w:t>
      </w:r>
    </w:p>
    <w:p>
      <w:pPr>
        <w:pStyle w:val="Normal"/>
        <w:numPr>
          <w:ilvl w:val="0"/>
          <w:numId w:val="2"/>
        </w:numPr>
        <w:rPr/>
      </w:pPr>
      <w:r>
        <w:rPr/>
        <w:t>В первом классе, чтобы не было перезагрузки на ученика, домашнее задание не задаётся. С другой стороны, ребёнку нужно закрепить то, с чем он познакомился на уроке. Поэтому, если учитель даёт вам рекомендации, не пренебрегайте ими. Однако следите, чтобы в общей сложности ребёнок занимался дома не более 1 часа.</w:t>
      </w:r>
    </w:p>
    <w:p>
      <w:pPr>
        <w:pStyle w:val="Normal"/>
        <w:numPr>
          <w:ilvl w:val="0"/>
          <w:numId w:val="2"/>
        </w:numPr>
        <w:rPr/>
      </w:pPr>
      <w:r>
        <w:rPr/>
        <w:t>Успехи в учебной деятельности могут быть достигнуты не сразу, чтобы не отбить желание учиться, отметки не выставляются. В это время упор идёт на приобретение всевозможных навыков. Поэтому в первом классе отмечаются лишь достижения каждого ребёнка. Оценка должна оказывать стимулирующее воздействие. Часто учитель применяет словесную оценку.</w:t>
      </w:r>
    </w:p>
    <w:p>
      <w:pPr>
        <w:pStyle w:val="Normal"/>
        <w:numPr>
          <w:ilvl w:val="0"/>
          <w:numId w:val="2"/>
        </w:numPr>
        <w:rPr/>
      </w:pPr>
      <w:r>
        <w:rPr/>
        <w:t>Став школьниками, ребятам приходится длительное время работать за партой. Важно, чтобы на перемене учащиеся отдохнули, получили разрядку, подвигались.</w:t>
      </w:r>
    </w:p>
    <w:p>
      <w:pPr>
        <w:pStyle w:val="Normal"/>
        <w:ind w:left="720" w:hanging="0"/>
        <w:rPr/>
      </w:pPr>
      <w:r>
        <w:rPr/>
        <w:t>Можно предложить подвижные и настольные игры. Главное соблюдать правила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детей в этом возрасте игровая деятельность очень важна. Поэтому, если у </w:t>
      </w:r>
    </w:p>
    <w:p>
      <w:pPr>
        <w:pStyle w:val="Normal"/>
        <w:ind w:left="720" w:hanging="0"/>
        <w:rPr/>
      </w:pPr>
      <w:r>
        <w:rPr/>
        <w:t>ребёнка возникает желание взять с собой игрушку, не препятствуйте этому. На перемене у него будет возможность поиграть с одноклассник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явлением первоклассника в доме возникает вопрос об оборудовании рабочего    </w:t>
      </w:r>
    </w:p>
    <w:p>
      <w:pPr>
        <w:pStyle w:val="Normal"/>
        <w:ind w:left="720" w:hanging="0"/>
        <w:rPr/>
      </w:pPr>
      <w:r>
        <w:rPr/>
        <w:t>уголка для маленького ученика. Хорошо, если у вашего ребёнка будет собственный стол, ящики или полочки для учебников и школьных принадлежностей. Приучайте маленького ученика сразу к ответственному отношению к школьным принадлежностя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 с первых дней первоклассник заводит дневник, который служит </w:t>
      </w:r>
    </w:p>
    <w:p>
      <w:pPr>
        <w:pStyle w:val="Normal"/>
        <w:ind w:left="720" w:hanging="0"/>
        <w:rPr/>
      </w:pPr>
      <w:r>
        <w:rPr/>
        <w:t>средством информации и источником общения с родителями. Пока ребёнок не научился писать, дневник заполняют родители. Учитель пишет рекомендации и информацию для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ечно же всех интересует вопрос о том, какие принадлежности нужно </w:t>
      </w:r>
    </w:p>
    <w:p>
      <w:pPr>
        <w:pStyle w:val="Normal"/>
        <w:ind w:left="720" w:hanging="0"/>
        <w:rPr/>
      </w:pPr>
      <w:r>
        <w:rPr/>
        <w:t>Приготовить к школе. Я скажу об основных. О дополнительных расскажет каждый учител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 с учебниками у нас решается на классном родительском собрании.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ебники приобретаются коллекти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24:00Z</dcterms:created>
  <dc:creator>М.Видео</dc:creator>
  <dc:description/>
  <cp:keywords/>
  <dc:language>en-US</dc:language>
  <cp:lastModifiedBy>1</cp:lastModifiedBy>
  <cp:lastPrinted>2011-04-09T20:35:00Z</cp:lastPrinted>
  <dcterms:modified xsi:type="dcterms:W3CDTF">2014-08-07T15:42:00Z</dcterms:modified>
  <cp:revision>2</cp:revision>
  <dc:subject/>
  <dc:title>Ребёнок идёт в 1-й класс</dc:title>
</cp:coreProperties>
</file>