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8"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РАБОТА С ТЕТРАДЬЮ</w:t>
      </w:r>
    </w:p>
    <w:p>
      <w:pPr>
        <w:pStyle w:val="Style16"/>
        <w:shd w:fill="FFFFFF" w:val="clear"/>
        <w:spacing w:lineRule="atLeast" w:line="28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Люби тетрадь, и она тебе поможет.</w:t>
      </w:r>
    </w:p>
    <w:p>
      <w:pPr>
        <w:pStyle w:val="Style16"/>
        <w:shd w:fill="FFFFFF" w:val="clear"/>
        <w:spacing w:lineRule="atLeast" w:line="28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8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8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5040" cy="95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8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1. Оформление тетради:</w:t>
      </w:r>
      <w:r>
        <w:rPr>
          <w:color w:val="000000"/>
          <w:sz w:val="28"/>
          <w:szCs w:val="28"/>
        </w:rPr>
        <w:br/>
        <w:t>оберни тетрадь (используй для этого специальную обложку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ккуратно подпиши е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писи производи синей ручко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формляй все работы в соответствии с требованиями учите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u w:val="single"/>
        </w:rPr>
        <w:t>2. Ведение тетради:</w:t>
      </w:r>
      <w:r>
        <w:rPr>
          <w:color w:val="000000"/>
          <w:sz w:val="28"/>
          <w:szCs w:val="28"/>
        </w:rPr>
        <w:br/>
        <w:t>выполняй все работы (в т. ч. рисунки, схемы и др.) аккуратн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рисуй и не записывай в тетради лишнего (не касающегося темы урока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мни тетрадь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иши аккуратно, разборчив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пачкай тетрадь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стирай ручку резинк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Умей проверять и исправлять ошибки:</w:t>
        <w:br/>
        <w:t>проверяй работу от начала к концу и наоборот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ждое слово читай по слогам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ты не уверен в правильности написания слова, попробуй вспомнить правил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ты допустил ошибку, не расстраивайся – аккуратно зачеркни карандашом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используй замазку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лай работу над ошибками (анализ ошибок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ты не уверен, сначала пиши на черновик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умай, а потом пиш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u w:val="single"/>
        </w:rPr>
        <w:t>3. Использование тетради: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t>просматривай записи, сделанные в тетради; </w:t>
        <w:br/>
        <w:t>анализируй свои ошибки, просматривая различные виды работ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ОФОРМЛЕНИЕ ПИСЬМЕННЫХ РАБОТ ПО МАТЕМАТИКЕ</w:t>
      </w:r>
      <w:r>
        <w:rPr>
          <w:rStyle w:val="Appleconvertedspace"/>
          <w:b/>
          <w:sz w:val="28"/>
          <w:szCs w:val="28"/>
          <w:u w:val="single"/>
        </w:rPr>
        <w:t> 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Между классной и домашней работами следует отступать 4 клетки (на пятой клетке начинаем писать следующую работу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Между видами работ классной и домашней, следует отступать две клетки (на третьей клетке пишем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Между столбиками примеров и т.п. отступаем три клетки вправо, пишем на четверт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Все номера заданий и задач, которые выполняются в тетради, необходимо записывать в тетрадь.</w:t>
        <w:br/>
        <w:t>Слово «Задача» необходимо  писать посередине, после чего сразу ставится номер задачи. </w:t>
        <w:br/>
        <w:br/>
        <w:t>Число пишем традиционно посередине (например: 17 марта.). 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color w:val="000000"/>
          <w:sz w:val="28"/>
          <w:szCs w:val="28"/>
        </w:rPr>
        <w:t>Обязательно указывается вид работы: «Классная работа.» («Домашняя работа.»).</w:t>
        <w:br/>
        <w:br/>
        <w:t>Необходимо с 1-го класса оформлять поля с внешней (на поля следует отводить четыре клетки, если они не выделены) и внутренней (1 клетк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ороны страницы тетради. Поля проводить простым карандашом. </w:t>
        <w:br/>
        <w:br/>
        <w:t>При записи математических выражений все символы (знаки, цифры) фиксируются с учетом правил каллиграфии, т.е. с соблюдением графики и соответствия количества клеток количеству записываемых символов. Особенно соблюдение этого требуется при работе с многозначными числами (сложение, вычитание, умножение и деление).</w:t>
      </w:r>
    </w:p>
    <w:p>
      <w:pPr>
        <w:pStyle w:val="Style16"/>
        <w:shd w:fill="FFFFFF" w:val="clear"/>
        <w:tabs>
          <w:tab w:val="clear" w:pos="708"/>
          <w:tab w:val="left" w:pos="2416" w:leader="none"/>
        </w:tabs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ОФОРМЛЕНИЕ ПИСЬМЕННЫХ РАБОТ ПО РУССКОМУ ЯЗЫКУ</w:t>
      </w:r>
      <w:r>
        <w:rPr>
          <w:rStyle w:val="Appleconvertedspace"/>
          <w:b/>
          <w:sz w:val="28"/>
          <w:szCs w:val="28"/>
          <w:u w:val="single"/>
        </w:rPr>
        <w:t> 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color w:val="000000"/>
          <w:sz w:val="28"/>
          <w:szCs w:val="28"/>
        </w:rPr>
        <w:br/>
        <w:t>После каждой классной (домашней) работы следует отступать две строчки (пишем на третьей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При оформлении красной строки сделать отступ вправо не менее 1 см. (на 1 пальчик). Оформление красной строки должно осуществляться с самого начала оформления текстов в первом классе. </w:t>
        <w:br/>
        <w:br/>
        <w:t>В ходе всей работы не пропускаем ни одной строки. Необходимо учитывать, что при оформлении письменных работ по русскому языку следует на новой странице писать с самой верхней строки, дописывая до конца страницы, включая последнюю стро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Слева при оформлении каждой строки отступаем по единой вертикальной линии от края не более чем на 5 м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Справа дописываем до конца строки, при этом с 1-го класса учим  переносу слов. Необоснованно пустых мест в конце каждой строки быть не должно!!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Запись даты написания работы по русскому языку (и математике) ведется по центру рабочей строки.  Например: 1 декабря. 15 апреля. 4 м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br/>
        <w:t>Запись названия работы проводится на следующей рабочей строке (без пропуска строки) по центру и оформляется как предложение. Например: Классная работа. Домашняя работа. Самостоятельная работа. Контрольная работа. Работа над ошибк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Вариативность выполнения работы фиксируется на следующей рабочей строке по центру (полная запись). Например: 1  вариант,  2  вариан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Номера всех упражнений, выполняемых в тетрадях, необходимо обязательно указывать. Номер упражнения необходимо указывать по центру строки. Например: Упражнение 14 (число 14 помещается в рабочую строку, а не выходит за её рамки, как заглавная буква).  </w:t>
        <w:br/>
        <w:br/>
        <w:t>Все подчеркивания следует делать остро заточенным простым карандашом по линейке. Допускается в некоторых видах работ и без линейки, что зависит от хорошо сформированного навыка работы с простым карандашом. Выделение орфограмм следует выполнять простым карандашом. Выполнение всех необходимых операций в тетради простым карандашом дает возможность учащимся самим в ходе выполнения работы или в ходе самопроверки своевременно скорректировать и исправить допущенную ошибку, что исключено при использовании черни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88"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88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РАВЛЯЕМ ОШИБКИ</w:t>
      </w:r>
    </w:p>
    <w:p>
      <w:pPr>
        <w:pStyle w:val="Style16"/>
        <w:shd w:fill="FFFFFF" w:val="clear"/>
        <w:spacing w:lineRule="atLeast" w:line="288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вы всё-таки не воспользовались черновиком, и неверно выполнили задание в тетради, допустив  много ошибок, то перепишите работу ещё раз. Это позволит вам иметь верно, выполненную и аккуратную работу.  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21:00Z</dcterms:created>
  <dc:creator>home</dc:creator>
  <dc:description/>
  <dc:language>en-US</dc:language>
  <cp:lastModifiedBy>home</cp:lastModifiedBy>
  <dcterms:modified xsi:type="dcterms:W3CDTF">2014-08-05T15:21:00Z</dcterms:modified>
  <cp:revision>2</cp:revision>
  <dc:subject/>
  <dc:title/>
</cp:coreProperties>
</file>