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Культурные  и  методические требования к речи педагога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Е.И. Тихее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формулированы в 30-е годы, актуальны сегод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чь воспитывающих лиц должна быть грамотна, литературна. Следует,  прежде всего,  разбираться в особенностях своей речи, учитывать её ошибки и погрешности, бороться с ними путём постоянного самоконтроля и совершенствования своего язы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ого внимания требует к себе этика речи. По форме и тону речь педагога должна быть всегда культурной и безупречно вежлив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руктуру речи следует согласовывать с возрастом ребён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держание речи должно строго соответствовать развитию, запасу представлений, интересам детей, опираясь на их опы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обого внимания требует точность, ясность и простота речи. От точности речи зависит точность воспроизведения, отчётливость поним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обходимо регулировать темп своей речи. Не понимая смысла льющихся потоком слов, ребёнок просто перестаёт слушать. Недопустима и слишком медленная, растянутая речь: она надоед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едует регулировать силу своего голоса, говорить настолько громко или тихо, насколько этого требуют условия момента и содержания речи. Тихую речь дети не слышат, не улавливают её содержание. Громкую речь, переходящую в крик, дети перенимают как манеру речи быстро. Кричат дети, их перекрикивают взрослые. В этом гаме тонут слова и их содерж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чь педагога должна быть эмоциональна, по возможности, образна, выразительна и отражать  интерес, внимание, любовь к ребёнку, заботу о нё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дагог должен владеть методическим мастерством, знанием приёмов, необходимых для оказания соответствующего влияния на речь детей и умением их применять во всех  случаях общения с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3:00Z</dcterms:created>
  <dc:creator>Карманов Олег Геннадьевич</dc:creator>
  <dc:description/>
  <cp:keywords/>
  <dc:language>en-US</dc:language>
  <cp:lastModifiedBy>Карманов Олег Геннадьевич</cp:lastModifiedBy>
  <cp:lastPrinted>2006-11-13T14:09:00Z</cp:lastPrinted>
  <dcterms:modified xsi:type="dcterms:W3CDTF">2006-11-13T06:09:00Z</dcterms:modified>
  <cp:revision>2</cp:revision>
  <dc:subject/>
  <dc:title>«Культурные  и  методические требования к речи педагога» </dc:title>
</cp:coreProperties>
</file>