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168910</wp:posOffset>
            </wp:positionV>
            <wp:extent cx="8185785" cy="5544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167005</wp:posOffset>
            </wp:positionV>
            <wp:extent cx="7867650" cy="564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120015</wp:posOffset>
            </wp:positionV>
            <wp:extent cx="8357235" cy="5837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224790</wp:posOffset>
            </wp:positionV>
            <wp:extent cx="8004175" cy="5700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61595</wp:posOffset>
            </wp:positionV>
            <wp:extent cx="7988300" cy="5845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01:00Z</dcterms:created>
  <dc:creator/>
  <dc:description/>
  <dc:language>en-US</dc:language>
  <cp:lastModifiedBy/>
  <cp:revision>0</cp:revision>
  <dc:subject/>
  <dc:title/>
</cp:coreProperties>
</file>