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а работы учителя-логопеда по коррекции недостатков письма, обусловленных фонематическим недоразвитием речи и проявляющихся в нарушении обозначения мягкости согласных на пись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логопедической коррекции недостатков письма, обусловленных  фонематическим недоразвитием речи, занимает особое место в системе всей работы учителя-логопеда в массовой общеобразовательной школ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нологические замены, смешения являются довольно распространенным видом дисграфических ошиб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можно отметить преобладание определенной группы ошибок: смешение твердых и мягких согласных, ошибки при обозначении мягких согласных на письм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ем систему логопедической коррекции недостатков письма, обусловленных фонематическим недоразвитием речи и проявляющихся в ошибках обозначения мягкости согласных на пись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система предполагает реализацию следующих этапов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Этапы работы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оисковый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анамнестических данных о развитии обучающихся.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 реальной ситуации: первичное обследование письменных работ (классные, домашние, контрольные, творческие работы по русскому языку).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 полученных данных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Аналитический 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ка коррекционных, образовательных, воспитательных целей, определение задач.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ние групп для коррекционных занятий.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ставление плана реализации. 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с учителями начальных классов, родителями обучающихся, педагогом-психологом, социальным педагогом, администрацией школы через систему консультаций.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Практический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плана работ: логопедическая коррекция недостатков  письма, организованная учителем – логопедом во время групповых, индивидуальных занятий. 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Контрольный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ое обследование письма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олученных результатов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родвижения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, методы, формы логопедического воздействия при коррекции недостатков письма, обусловленных фонематическим недоразвитием</w:t>
      </w:r>
    </w:p>
    <w:p>
      <w:pPr>
        <w:pStyle w:val="Normal"/>
        <w:spacing w:lineRule="auto" w:line="240" w:before="0" w:after="0"/>
        <w:ind w:left="131" w:firstLine="5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логопедической коррекции, целью которой является устранение фонологических ошибок, основывается на принципах общей и специальной педагогики.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14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комплексности.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генетический принцип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максимальной опоры на различные анализаторы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поры на сохраненные звенья нарушенной функции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оэтапного формирования умственных действий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учета зоны «ближайшего развития» (по Л.С. Выготскому)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остепенного усложнения заданий и речевого материала.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истемности.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тогенетический принцип</w:t>
      </w:r>
    </w:p>
    <w:p>
      <w:pPr>
        <w:pStyle w:val="Style18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я логопедическую коррекцию письма, логопед использует различные методы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е методы, которые представляют собой инструкцию, рассказ, беседу, сообщение, описание и т.п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методы: наблюдение и обследование предметов и явлений окружающего мира при помощи анализаторов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методы, которые представляют собой способы организации детск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логопедической коррекции возможна через организацию групповых и индивидуальных занят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максимально результативной коррекционная работа школьного логопеда будет только в том случае, если учитель-логопед хорошо знает и учитывает при логопедическом воздействии психологические особенности детей с недостатками письма, обусловленными фонематическим недоразвитием речи.</w:t>
      </w:r>
    </w:p>
    <w:p>
      <w:pPr>
        <w:pStyle w:val="Normal"/>
        <w:spacing w:lineRule="auto" w:line="240" w:before="0" w:after="0"/>
        <w:ind w:left="131" w:firstLine="5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ение и замены на письме букв, обозначающих твердые и мягкие фонемы, обусловлены целым рядом факторов: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м на слух дифференцировать твердые и мягкие звуки,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ем произношения, 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ью актуализации букв, обозначающих гласные второго ряда, необходимых для обозначения мягкости согласных на пись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логопедической коррекции письма в данном случае сводится к устранению или минимализации  дисграфических ошибок в обозначении мягкости согласных на письме. Ее достижение обеспечивает решение следующих задач: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ить артикуляцию твердых и мягких согласных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ть на слух твердые и мягкие фонемы в изолированном положении, в слогах, словах, словосочетании, предложении, тексте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я учащихся о двузначности букв, обозначающих парные по мягкости согласные звуки, в зависимости от влияния последующей буквы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навыки обозначения мягкости согласных на письме с помощью гласных второго ряда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 навыки обозначения мягкости согласных на письме с помощью буквы «Ь»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навыки самоконтроля за обозначением мягкости согласных на письме разными способам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логопедической коррекции недостатков письма, обусловленных нарушением распознавания твердых и мягких фонем, предполагает реализацию следующих этапов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артикуляции твердых и мягких фонем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я изолированных звуков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я согласных на уровне  слога, обозначение мягкости согласных на письме с помощью гласных второго ряда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я согласных на уровне  слова, обозначение мягкости согласных на письме с помощью гласных второго ряда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я согласных на уровне предложений, обозначение мягкости согласных на письме с помощью гласных второго ряда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я согласных на уровне текста, обозначение мягкости согласных на письме с помощью гласных второго ряда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мягкости согласных на письме с помощью буквы «Ь»</w:t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очнение артикуляции твердых и мягких фонем</w:t>
      </w:r>
    </w:p>
    <w:p>
      <w:pPr>
        <w:pStyle w:val="Normal"/>
        <w:spacing w:lineRule="auto" w:line="240" w:before="0" w:after="0"/>
        <w:ind w:left="-11" w:firstLine="7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артикуляции твердых и мягких фонем происходит с опорой на зрительное, тактильное восприятие, кинестетические ощущения.</w:t>
      </w:r>
    </w:p>
    <w:p>
      <w:pPr>
        <w:pStyle w:val="Normal"/>
        <w:spacing w:lineRule="auto" w:line="240" w:before="0" w:after="0"/>
        <w:ind w:left="-11" w:firstLine="7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ям следует указать, что произношение мягких звуков отличается от произношения твердых большим напряжением губ. При  произнесении мягких звуков губы растянуты в большей степени, чем при артикуляции твердых.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фференциация изолированных твердых и мягких звуков</w:t>
      </w:r>
    </w:p>
    <w:p>
      <w:pPr>
        <w:pStyle w:val="Normal"/>
        <w:spacing w:lineRule="auto" w:line="240" w:before="0" w:after="0"/>
        <w:ind w:left="-11" w:firstLine="7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ифференциации изолированных звуков можно использовать следующие упражнения:</w:t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Покажи нужный домик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 произносит звуки, дети с помощью сигнальных карточек зеленого и синего цвета определяют твердость или мягкость этого согласного.</w:t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Бусы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 произносит звуки, дети закрашивают кружочки-«бусинки» зеленым и синим карандашами, определяя  твердость или мягкость этого согласного.</w:t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с мячом «Назови пару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 называет твердый или мягкий звук, дети, перебрасывая мяч логопеду, называют его па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и последующих этапах закрепляются знания обучающихся о парных твердых и мягких согласных, непарных твердых и непарных мягких согласных, о двузначности букв, обозначающих согласные звуки (показываем детям, что одна и та же буква предполагает двоякое звучание в зависимости от последующей гласно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фференциация твердых и мягких согласных на уровне слога, обозначение мягкости согласных на письме с помощью гласных</w:t>
      </w:r>
    </w:p>
    <w:p>
      <w:pPr>
        <w:pStyle w:val="Normal"/>
        <w:spacing w:lineRule="auto" w:line="240" w:before="0" w:after="0"/>
        <w:ind w:left="-11" w:firstLine="7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крепления дифференциации твердых и мягких согласных на уровне слога можно использовать следующие упражнения:</w:t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Покажи нужный домик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 произносит слоги, дети определяют твердость или мягкость звука и поднимают соответствующую карточку зеленого или синего цвета.</w:t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Паровозик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 произносит слоги, дети закрашивают зеленым и синими карандашами «вагончики»,  определяя твердость или мягкость согласных.</w:t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с мячом «Назови пару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 называет слоги с твердым или мягким звуком, дети, перебрасывая мяч логопеду, называют  парный слог.</w:t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 парных слогов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 предлагает детям прочитать парные слоги и подчеркнуть в них согласные синим или зеленым карандашом в зависимости от того, какой звук обозначает данная буква.</w:t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ктант «Цветные слоги»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 диктует слоги, дети записывают их цветными ручками: синим цветом – буквы, обозначающие твердые согласные, зеленым – буквы, обозначающие мягкие согласные, красным – буквы, обозначающие гласные звуки.</w:t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Кто больше?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7390</wp:posOffset>
                </wp:positionH>
                <wp:positionV relativeFrom="paragraph">
                  <wp:posOffset>259080</wp:posOffset>
                </wp:positionV>
                <wp:extent cx="219075" cy="228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155.7pt;margin-top:20.4pt;width:17.2pt;height:17.95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6465</wp:posOffset>
                </wp:positionH>
                <wp:positionV relativeFrom="paragraph">
                  <wp:posOffset>259080</wp:posOffset>
                </wp:positionV>
                <wp:extent cx="219075" cy="2286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172.95pt;margin-top:20.4pt;width:17.2pt;height:17.95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5540</wp:posOffset>
                </wp:positionH>
                <wp:positionV relativeFrom="paragraph">
                  <wp:posOffset>259080</wp:posOffset>
                </wp:positionV>
                <wp:extent cx="219075" cy="228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0.2pt;margin-top:20.4pt;width:17.2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1315</wp:posOffset>
                </wp:positionH>
                <wp:positionV relativeFrom="paragraph">
                  <wp:posOffset>259080</wp:posOffset>
                </wp:positionV>
                <wp:extent cx="219075" cy="2286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228.45pt;margin-top:20.4pt;width:17.2pt;height:17.95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0390</wp:posOffset>
                </wp:positionH>
                <wp:positionV relativeFrom="paragraph">
                  <wp:posOffset>259080</wp:posOffset>
                </wp:positionV>
                <wp:extent cx="219075" cy="2286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5.7pt;margin-top:20.4pt;width:17.2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9465</wp:posOffset>
                </wp:positionH>
                <wp:positionV relativeFrom="paragraph">
                  <wp:posOffset>259080</wp:posOffset>
                </wp:positionV>
                <wp:extent cx="219075" cy="2286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262.95pt;margin-top:20.4pt;width:17.2pt;height:17.95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Логопед предлагает детям составить, как можно больше слогов по схемам                                             Даны буквы: с, т, я, ё, и, ю, 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Договори (допиши) слог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 произносит часть слова, дети договаривают и записывают нужный слог (</w:t>
      </w:r>
      <w:r>
        <w:rPr>
          <w:rFonts w:cs="Times New Roman" w:ascii="Times New Roman" w:hAnsi="Times New Roman"/>
          <w:i/>
          <w:sz w:val="24"/>
          <w:szCs w:val="24"/>
        </w:rPr>
        <w:t>голу…, тетра…, картин…)</w:t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Выбери нужный слог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 произносит слово, дети выбирают только тот слог, в котором есть мягкий согласный. Для этого упражнения можно использовать словарные сл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этапе ведется работа с парными гласными, отрабатываются навыки обозначения мягкости согласных на письме с помощью гласных второго ряда, формируются навыки выполнения действий по алгоритму. Дети учатся рассуждать по плану:</w:t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 слог</w:t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 гласную букву</w:t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 согласный, мягкость которого она обознач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ответ учащегося: «МЯ – буква «Я» обозначает мягкость согласного [М']»</w:t>
      </w:r>
    </w:p>
    <w:p>
      <w:pPr>
        <w:pStyle w:val="Normal"/>
        <w:spacing w:lineRule="auto" w:line="240" w:before="0" w:after="0"/>
        <w:ind w:left="-11" w:firstLine="7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фференциация твердых и мягких согласных на уровне слова, обозначение мягкости согласных на письме с помощью гласных</w:t>
      </w:r>
    </w:p>
    <w:p>
      <w:pPr>
        <w:pStyle w:val="Style18"/>
        <w:spacing w:lineRule="auto" w:line="240" w:before="0" w:after="0"/>
        <w:ind w:left="709" w:firstLine="3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крепления дифференциации твердых и мягких звуков на уровне слова можно использовать следующие упражнения:</w:t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Покажи нужный домик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 произносит слова, дети определяют твердость или мягкость первого звука и поднимают соответствующую карточку зеленого или синего цвета.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Разложи картинки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 предлагает учащимся распределить картинки на две части по наличию мягких и твердых фонем: в начале и середине слова.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Кто больше?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 дает детям задание придумать как можно больше слов, которые начинаются с твердых или мягких согласных.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Заменялки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гопед произносит слова, ученики заменяют в них первый звук на парный твердый или мягкий согласный и называют новые слова: </w:t>
      </w:r>
      <w:r>
        <w:rPr>
          <w:rFonts w:cs="Times New Roman" w:ascii="Times New Roman" w:hAnsi="Times New Roman"/>
          <w:i/>
          <w:sz w:val="24"/>
          <w:szCs w:val="24"/>
        </w:rPr>
        <w:t>мыл – мил, рад – ряд, лук – люк</w:t>
      </w:r>
      <w:r>
        <w:rPr>
          <w:rFonts w:cs="Times New Roman" w:ascii="Times New Roman" w:hAnsi="Times New Roman"/>
          <w:sz w:val="24"/>
          <w:szCs w:val="24"/>
        </w:rPr>
        <w:t>. Затем сравнивают слова по звучанию и значению.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Допиши слово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опед предлагает часть слова, дети должны договорить его либо вставить слог в середину и записать слова целиком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ни…, цып…та, …лефон.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Столбики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опед диктует слова, ученики записывают их в два столбика в зависимости от твердости или мягкости первого звука. 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Лото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 раздает карточки с картинками,  в названии которых первый звук твердый или мягкий согласный. Детям предлагается закрыть фишками зеленого или синего цвета эти картинки в зависимости от того, какой звук первый.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Кто самый внимательный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 предлагает ученикам определить место мягких звуков в слове с помощью перфокарта или звуковой линейки. Логопед произносит слова, дети отмечают в «окошечках» точками твердые согласные и гласные, мягкие согласные обозначают буквами.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 «Верни убежавшие буквы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опед предлагает учащимся вставить пропущенные буквы: пропущенные согласные: </w:t>
      </w:r>
      <w:r>
        <w:rPr>
          <w:rFonts w:cs="Times New Roman" w:ascii="Times New Roman" w:hAnsi="Times New Roman"/>
          <w:i/>
          <w:sz w:val="24"/>
          <w:szCs w:val="24"/>
        </w:rPr>
        <w:t>…етер, …едведиц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пущенные гласные: </w:t>
      </w:r>
      <w:r>
        <w:rPr>
          <w:rFonts w:cs="Times New Roman" w:ascii="Times New Roman" w:hAnsi="Times New Roman"/>
          <w:i/>
          <w:sz w:val="24"/>
          <w:szCs w:val="24"/>
        </w:rPr>
        <w:t xml:space="preserve">бер…за, л…сица 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Рассыпавшиеся слова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опед дает задание ученикам составить из разрезной азбуки слова, соответствующие схемам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ragraph">
                  <wp:posOffset>17780</wp:posOffset>
                </wp:positionV>
                <wp:extent cx="219075" cy="2286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70.95pt;margin-top:1.4pt;width:17.2pt;height:17.95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6815</wp:posOffset>
                </wp:positionH>
                <wp:positionV relativeFrom="paragraph">
                  <wp:posOffset>17780</wp:posOffset>
                </wp:positionV>
                <wp:extent cx="219075" cy="2286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3.45pt;margin-top:1.4pt;width:17.2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1615</wp:posOffset>
                </wp:positionH>
                <wp:positionV relativeFrom="paragraph">
                  <wp:posOffset>17780</wp:posOffset>
                </wp:positionV>
                <wp:extent cx="219075" cy="2286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117.45pt;margin-top:1.4pt;width:17.2pt;height:17.95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6415</wp:posOffset>
                </wp:positionH>
                <wp:positionV relativeFrom="paragraph">
                  <wp:posOffset>17780</wp:posOffset>
                </wp:positionV>
                <wp:extent cx="219075" cy="2286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41.45pt;margin-top:1.4pt;width:17.2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3165</wp:posOffset>
                </wp:positionH>
                <wp:positionV relativeFrom="paragraph">
                  <wp:posOffset>17780</wp:posOffset>
                </wp:positionV>
                <wp:extent cx="219075" cy="2286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193.95pt;margin-top:1.4pt;width:17.2pt;height:17.95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7490</wp:posOffset>
                </wp:positionH>
                <wp:positionV relativeFrom="paragraph">
                  <wp:posOffset>17780</wp:posOffset>
                </wp:positionV>
                <wp:extent cx="219075" cy="2286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18.7pt;margin-top:1.4pt;width:17.2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3240</wp:posOffset>
                </wp:positionH>
                <wp:positionV relativeFrom="paragraph">
                  <wp:posOffset>17780</wp:posOffset>
                </wp:positionV>
                <wp:extent cx="219075" cy="2286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241.2pt;margin-top:1.4pt;width:17.2pt;height:17.95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9465</wp:posOffset>
                </wp:positionH>
                <wp:positionV relativeFrom="paragraph">
                  <wp:posOffset>17780</wp:posOffset>
                </wp:positionV>
                <wp:extent cx="219075" cy="2286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62.95pt;margin-top:1.4pt;width:17.2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Слова наоборот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 предлагает детям придумать слова, противоположные по значению так, чтобы первый звук был мягким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бый - …, богатый - …, грустный - …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Измени слова по вопросам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 дает задание ученикам изменить слова по вопросам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?                            Нет чего?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нига                          Нет книг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нейка                       Нет линейк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дети  сравнивают слова по звучанию и значению.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Один – много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аналогично предыдущему заданию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птека – аптеки, ученик – учен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Карлик и великан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опед предлагает детям изменить слова так, чтобы они стали обозначать маленькие или огромные предметы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м – домик – домище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ос – носик – носище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дети  сравнивают слова по звучанию и знач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этапе продолжается отработка навыков рассуждения по алгоритму. Примерный ответ учащегося: «БЕРЁЗА – буква «Е» обозначает мягкость согласного [Б'], буква «Ё» обозначает мягкость согласного [Р']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фференциация твердых и мягких звуков на уровне предложения,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значение мягкости согласных на письме с помощью гласных</w:t>
      </w:r>
    </w:p>
    <w:p>
      <w:pPr>
        <w:pStyle w:val="Normal"/>
        <w:spacing w:lineRule="auto" w:line="240" w:before="0" w:after="0"/>
        <w:ind w:left="-11" w:firstLine="7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крепления дифференциации твердых и мягких звуков на уровне предложения  используются следующие задания: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думай предложения со словами – квазиомонимами: </w:t>
      </w:r>
      <w:r>
        <w:rPr>
          <w:rFonts w:cs="Times New Roman" w:ascii="Times New Roman" w:hAnsi="Times New Roman"/>
          <w:i/>
          <w:sz w:val="24"/>
          <w:szCs w:val="24"/>
        </w:rPr>
        <w:t>вол – вёл, завод – зовёт, дымка – Димка.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ай предложение по картинке так, чтобы все слова начинались с мягких согласных.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ери подходящее по смыслу слово и дополни им предложение, определи   мягкость или твердость первого звука подобранных слов: </w:t>
      </w:r>
    </w:p>
    <w:p>
      <w:pPr>
        <w:pStyle w:val="Style18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ишка – мышка: Кошка поймала … . Даше купили плюшевого …  </w:t>
      </w:r>
    </w:p>
    <w:p>
      <w:pPr>
        <w:pStyle w:val="Style18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д – ряд: Петя был очень … . Мама купила билет в первый … . 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ушай предложения, назови слова с мягкими согласными в начале (середине, конце) </w:t>
      </w:r>
    </w:p>
    <w:p>
      <w:pPr>
        <w:pStyle w:val="Style18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рачи свили гнездо на высоком дереве. 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 предложение и вставь пропущенные буквы карандашами (ручками) синего и зеленого цвета в зависимости от того, какой звук пропущен – твердый или мягкий</w:t>
      </w:r>
    </w:p>
    <w:p>
      <w:pPr>
        <w:pStyle w:val="Style18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  с…ене   ви…ит   кра…ивый  ко…ёр.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 предложение из данных слов, запиши в тетрадь, подчеркни синими и зелеными карандашами буквы, обозначающие мягкие и твердые согласные:</w:t>
      </w:r>
    </w:p>
    <w:p>
      <w:pPr>
        <w:pStyle w:val="Style18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Школьники, сцене, на, номерами, с, замечательными, выступал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предложения под диктовку.</w:t>
      </w:r>
    </w:p>
    <w:p>
      <w:pPr>
        <w:pStyle w:val="Style18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фференциация твердых и мягких звуков на уровне текста,</w:t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значение мягкости согласных на письме с помощью гласных</w:t>
      </w:r>
    </w:p>
    <w:p>
      <w:pPr>
        <w:pStyle w:val="Normal"/>
        <w:spacing w:lineRule="auto" w:line="240" w:before="0" w:after="0"/>
        <w:ind w:left="-11" w:firstLine="7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том этапе проводятся следующие упражнени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и сюжетные картинки в нужной последовательности. Составь предложения так, чтобы получился рассказ. Запиши его в тетрадь. Подчеркни слова, в которых есть мягкие согласные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 предложения. Запиши их в таком порядке, чтобы получился рассказ. Подчеркни все мягкие согласные зеленым карандашом, твердые – синим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 рассказ, замени выделенные слова на слова с противоположным значением так, чтобы первый звук был мягким.</w:t>
      </w:r>
    </w:p>
    <w:p>
      <w:pPr>
        <w:pStyle w:val="Style18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ступила холодная </w:t>
      </w:r>
      <w:r>
        <w:rPr>
          <w:rFonts w:cs="Times New Roman" w:ascii="Times New Roman" w:hAnsi="Times New Roman"/>
          <w:b/>
          <w:i/>
          <w:sz w:val="24"/>
          <w:szCs w:val="24"/>
        </w:rPr>
        <w:t>лето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Ночь</w:t>
      </w:r>
      <w:r>
        <w:rPr>
          <w:rFonts w:cs="Times New Roman" w:ascii="Times New Roman" w:hAnsi="Times New Roman"/>
          <w:i/>
          <w:sz w:val="24"/>
          <w:szCs w:val="24"/>
        </w:rPr>
        <w:t xml:space="preserve"> стал короче Выпал </w:t>
      </w:r>
      <w:r>
        <w:rPr>
          <w:rFonts w:cs="Times New Roman" w:ascii="Times New Roman" w:hAnsi="Times New Roman"/>
          <w:b/>
          <w:i/>
          <w:sz w:val="24"/>
          <w:szCs w:val="24"/>
        </w:rPr>
        <w:t>послед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снег. </w:t>
      </w:r>
      <w:r>
        <w:rPr>
          <w:rFonts w:cs="Times New Roman" w:ascii="Times New Roman" w:hAnsi="Times New Roman"/>
          <w:b/>
          <w:i/>
          <w:sz w:val="24"/>
          <w:szCs w:val="24"/>
        </w:rPr>
        <w:t>Черным</w:t>
      </w:r>
      <w:r>
        <w:rPr>
          <w:rFonts w:cs="Times New Roman" w:ascii="Times New Roman" w:hAnsi="Times New Roman"/>
          <w:i/>
          <w:sz w:val="24"/>
          <w:szCs w:val="24"/>
        </w:rPr>
        <w:t xml:space="preserve"> покрывалом укрылись леса и поля. </w:t>
      </w:r>
      <w:r>
        <w:rPr>
          <w:rFonts w:cs="Times New Roman" w:ascii="Times New Roman" w:hAnsi="Times New Roman"/>
          <w:b/>
          <w:i/>
          <w:sz w:val="24"/>
          <w:szCs w:val="24"/>
        </w:rPr>
        <w:t>Утром</w:t>
      </w:r>
      <w:r>
        <w:rPr>
          <w:rFonts w:cs="Times New Roman" w:ascii="Times New Roman" w:hAnsi="Times New Roman"/>
          <w:i/>
          <w:sz w:val="24"/>
          <w:szCs w:val="24"/>
        </w:rPr>
        <w:t xml:space="preserve"> ударил </w:t>
      </w:r>
      <w:r>
        <w:rPr>
          <w:rFonts w:cs="Times New Roman" w:ascii="Times New Roman" w:hAnsi="Times New Roman"/>
          <w:b/>
          <w:i/>
          <w:sz w:val="24"/>
          <w:szCs w:val="24"/>
        </w:rPr>
        <w:t>слабый</w:t>
      </w:r>
      <w:r>
        <w:rPr>
          <w:rFonts w:cs="Times New Roman" w:ascii="Times New Roman" w:hAnsi="Times New Roman"/>
          <w:i/>
          <w:sz w:val="24"/>
          <w:szCs w:val="24"/>
        </w:rPr>
        <w:t xml:space="preserve"> мороз.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 предложение. Придумай свои предложения так, чтобы получилась интересная история и запиши ее в тетрадь.</w:t>
      </w:r>
    </w:p>
    <w:p>
      <w:pPr>
        <w:pStyle w:val="Style18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днажды щенок нашёл варежку. </w:t>
      </w:r>
    </w:p>
    <w:p>
      <w:pPr>
        <w:pStyle w:val="Style18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и подчеркни слова, в которых все согласные твердые или мягкие.</w:t>
      </w:r>
    </w:p>
    <w:p>
      <w:pPr>
        <w:pStyle w:val="Style18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значение мягкости согласных на письме с помощью буквы «Ь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обозначению мягкости согласных на письме с помощью буквы «Ь» проводится по следующему плану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мягкости согласных на уровне буквы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мягкости согласных на уровне слога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мягкости согласных на уровне слова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мягкости согласных на уровне предложения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мягкости согласных на уровне текс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ьном этапе формирование навыков обозначения мягкости согласных с помощью буквы «Ь» используются слова – квазиомони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ый речевой материал: </w:t>
      </w:r>
      <w:r>
        <w:rPr>
          <w:rFonts w:cs="Times New Roman" w:ascii="Times New Roman" w:hAnsi="Times New Roman"/>
          <w:i/>
          <w:sz w:val="24"/>
          <w:szCs w:val="24"/>
        </w:rPr>
        <w:t>угол – уголь, мел – мель, шест – шесть, ел – ель, брат – брать, жар – жарь и т.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ачале сравниваются слова с конечным твердым и мягким согласным звуком. Затем включаются слова, в которых дифференцируемые твердые и мягкие согласные звуки находятся в середине слова: </w:t>
      </w:r>
      <w:r>
        <w:rPr>
          <w:rFonts w:cs="Times New Roman" w:ascii="Times New Roman" w:hAnsi="Times New Roman"/>
          <w:i/>
          <w:sz w:val="24"/>
          <w:szCs w:val="24"/>
        </w:rPr>
        <w:t>банка – банька, галка – галька, полка – полька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словами – квазиомонимами проводится в следующей последовательности (мягкий знак в конце слова):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я значений слов с опорой на картинки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звучания двух слов, определение количества звуков в словах, составление графической схемы слов под картинками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онечного звука в первом и втором словах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буквами конечных звуков слов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тение и запись слов с опорой на схем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м этой работы является закрепление детьми правила: мягкость согласного звука в конце слова обозначается с помощью мягкого зна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предложить детям разучить стихотворение Е. Измайлова «Мягкий зна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ий знак – хитрый зна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казать его ника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е произноситс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 слово часто проси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у дома уго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тился сразу в уго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ожара просто так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делал мягкий зна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нам не так уж трудн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а мель не село суд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ягкий знак перечеркнуть –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вободен водный пу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абли, плывите смело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ла мель кусочком мела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предлагаются следующие задания: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нимите карточку с буквой «Ь», когда услышите слова с мягким согласным на конце слова. При этом  слова даются с постепенным усложнением слоговой структуры: </w:t>
      </w:r>
      <w:r>
        <w:rPr>
          <w:rFonts w:cs="Times New Roman" w:ascii="Times New Roman" w:hAnsi="Times New Roman"/>
          <w:i/>
          <w:sz w:val="24"/>
          <w:szCs w:val="24"/>
        </w:rPr>
        <w:t xml:space="preserve">мель, карась, окунь, шмель, дверь </w:t>
      </w:r>
      <w:r>
        <w:rPr>
          <w:rFonts w:cs="Times New Roman" w:ascii="Times New Roman" w:hAnsi="Times New Roman"/>
          <w:sz w:val="24"/>
          <w:szCs w:val="24"/>
        </w:rPr>
        <w:t>и т.д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ли место мягкого знака в слове на «звуковой» линейке или перфокарте, укажи, мягкость какого зувка он обозначает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лушай слова, запиши только мягкий согласный и букву «Ь»: </w:t>
      </w:r>
      <w:r>
        <w:rPr>
          <w:rFonts w:cs="Times New Roman" w:ascii="Times New Roman" w:hAnsi="Times New Roman"/>
          <w:i/>
          <w:sz w:val="24"/>
          <w:szCs w:val="24"/>
        </w:rPr>
        <w:t>огонь – нь, фасоль – ль, кровать – ть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читай слова, вставь пропущенные буквы: </w:t>
      </w:r>
      <w:r>
        <w:rPr>
          <w:rFonts w:cs="Times New Roman" w:ascii="Times New Roman" w:hAnsi="Times New Roman"/>
          <w:i/>
          <w:sz w:val="24"/>
          <w:szCs w:val="24"/>
        </w:rPr>
        <w:t>меда…, песо…, дива…, календа…, костё…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лушай слова, запиши только слог, в котором есть мягкий согласный и букву «Ь»: </w:t>
      </w:r>
      <w:r>
        <w:rPr>
          <w:rFonts w:cs="Times New Roman" w:ascii="Times New Roman" w:hAnsi="Times New Roman"/>
          <w:i/>
          <w:sz w:val="24"/>
          <w:szCs w:val="24"/>
        </w:rPr>
        <w:t>медаль, цепь, фонарь, покрась, учитель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иши под диктовку пары слов: </w:t>
      </w:r>
      <w:r>
        <w:rPr>
          <w:rFonts w:cs="Times New Roman" w:ascii="Times New Roman" w:hAnsi="Times New Roman"/>
          <w:i/>
          <w:sz w:val="24"/>
          <w:szCs w:val="24"/>
        </w:rPr>
        <w:t>был – быль, кров – кровь, плакат – плакать</w:t>
      </w:r>
      <w:r>
        <w:rPr>
          <w:rFonts w:cs="Times New Roman" w:ascii="Times New Roman" w:hAnsi="Times New Roman"/>
          <w:sz w:val="24"/>
          <w:szCs w:val="24"/>
        </w:rPr>
        <w:t xml:space="preserve"> и т.д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рячь» мягкий знак в середину слова. Добавь слог –ки к названиям картинок. Запиши полученные слова.</w:t>
      </w:r>
    </w:p>
    <w:p>
      <w:pPr>
        <w:pStyle w:val="Style18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предъявления материала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доске вывешиваются картинки с изображением одного и нескольких предметов (</w:t>
      </w:r>
      <w:r>
        <w:rPr>
          <w:rFonts w:cs="Times New Roman" w:ascii="Times New Roman" w:hAnsi="Times New Roman"/>
          <w:i/>
          <w:sz w:val="24"/>
          <w:szCs w:val="24"/>
        </w:rPr>
        <w:t>куль – кульки, зверь – зверьки, уголь – угольки, карамель – карамельк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огопед предлагает картинки с изображением только одного предмета, обучающиеся должны записать название этих картинок в единственном числе и самостоятельно придумать и записать эти слова во множественном числе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думай слова по образцу (одновременно ведется работа над словообразованием): </w:t>
      </w:r>
      <w:r>
        <w:rPr>
          <w:rFonts w:cs="Times New Roman" w:ascii="Times New Roman" w:hAnsi="Times New Roman"/>
          <w:i/>
          <w:sz w:val="24"/>
          <w:szCs w:val="24"/>
        </w:rPr>
        <w:t>Саша – Сашенька, Маша – Машенька, учить – учитель, строить – строител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ди ошибку. На доске или карточке записаны слова, в некоторых из них пропущен мягкий знак или написан лишний. Дети должны исправить ошибки и записать слова в тетрадь без ошибок</w:t>
      </w:r>
      <w:r>
        <w:rPr>
          <w:rFonts w:cs="Times New Roman" w:ascii="Times New Roman" w:hAnsi="Times New Roman"/>
          <w:i/>
          <w:sz w:val="24"/>
          <w:szCs w:val="24"/>
        </w:rPr>
        <w:t>: санки, албом, палма, персик, пальто, мосьты, релсы, крылцо, писмо, филм, больниц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тавь,  где нужно, букву «Ь»: </w:t>
      </w:r>
      <w:r>
        <w:rPr>
          <w:rFonts w:cs="Times New Roman" w:ascii="Times New Roman" w:hAnsi="Times New Roman"/>
          <w:i/>
          <w:sz w:val="24"/>
          <w:szCs w:val="24"/>
        </w:rPr>
        <w:t>белый гус…, тёплый ден…, серый волк…, густой лес…, стал…ные кон…ки, бур…ная вес…на</w:t>
      </w:r>
      <w:r>
        <w:rPr>
          <w:rFonts w:cs="Times New Roman" w:ascii="Times New Roman" w:hAnsi="Times New Roman"/>
          <w:sz w:val="24"/>
          <w:szCs w:val="24"/>
        </w:rPr>
        <w:t xml:space="preserve"> и т.д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иши словосочетания, заменяя выделенные слова словами, противоположными по значению:  </w:t>
      </w:r>
      <w:r>
        <w:rPr>
          <w:rFonts w:cs="Times New Roman" w:ascii="Times New Roman" w:hAnsi="Times New Roman"/>
          <w:b/>
          <w:i/>
          <w:sz w:val="24"/>
          <w:szCs w:val="24"/>
        </w:rPr>
        <w:t>сладкая</w:t>
      </w:r>
      <w:r>
        <w:rPr>
          <w:rFonts w:cs="Times New Roman" w:ascii="Times New Roman" w:hAnsi="Times New Roman"/>
          <w:i/>
          <w:sz w:val="24"/>
          <w:szCs w:val="24"/>
        </w:rPr>
        <w:t xml:space="preserve"> ягода, </w:t>
      </w:r>
      <w:r>
        <w:rPr>
          <w:rFonts w:cs="Times New Roman" w:ascii="Times New Roman" w:hAnsi="Times New Roman"/>
          <w:b/>
          <w:i/>
          <w:sz w:val="24"/>
          <w:szCs w:val="24"/>
        </w:rPr>
        <w:t>большой</w:t>
      </w:r>
      <w:r>
        <w:rPr>
          <w:rFonts w:cs="Times New Roman" w:ascii="Times New Roman" w:hAnsi="Times New Roman"/>
          <w:i/>
          <w:sz w:val="24"/>
          <w:szCs w:val="24"/>
        </w:rPr>
        <w:t xml:space="preserve"> камень, </w:t>
      </w:r>
      <w:r>
        <w:rPr>
          <w:rFonts w:cs="Times New Roman" w:ascii="Times New Roman" w:hAnsi="Times New Roman"/>
          <w:b/>
          <w:i/>
          <w:sz w:val="24"/>
          <w:szCs w:val="24"/>
        </w:rPr>
        <w:t>слабый</w:t>
      </w:r>
      <w:r>
        <w:rPr>
          <w:rFonts w:cs="Times New Roman" w:ascii="Times New Roman" w:hAnsi="Times New Roman"/>
          <w:i/>
          <w:sz w:val="24"/>
          <w:szCs w:val="24"/>
        </w:rPr>
        <w:t xml:space="preserve"> голос, </w:t>
      </w:r>
      <w:r>
        <w:rPr>
          <w:rFonts w:cs="Times New Roman" w:ascii="Times New Roman" w:hAnsi="Times New Roman"/>
          <w:b/>
          <w:i/>
          <w:sz w:val="24"/>
          <w:szCs w:val="24"/>
        </w:rPr>
        <w:t>здоровый</w:t>
      </w:r>
      <w:r>
        <w:rPr>
          <w:rFonts w:cs="Times New Roman" w:ascii="Times New Roman" w:hAnsi="Times New Roman"/>
          <w:i/>
          <w:sz w:val="24"/>
          <w:szCs w:val="24"/>
        </w:rPr>
        <w:t xml:space="preserve"> ребенок</w:t>
      </w:r>
      <w:r>
        <w:rPr>
          <w:rFonts w:cs="Times New Roman" w:ascii="Times New Roman" w:hAnsi="Times New Roman"/>
          <w:sz w:val="24"/>
          <w:szCs w:val="24"/>
        </w:rPr>
        <w:t xml:space="preserve"> и т.д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и слова так, чтобы они стали писаться с мягким знаком в середине слова, запиши слова парами: </w:t>
      </w:r>
      <w:r>
        <w:rPr>
          <w:rFonts w:cs="Times New Roman" w:ascii="Times New Roman" w:hAnsi="Times New Roman"/>
          <w:i/>
          <w:sz w:val="24"/>
          <w:szCs w:val="24"/>
        </w:rPr>
        <w:t>банка, галка, полка, пен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шай предложения, выбери и запиши слова, в которых пишется мягкий знак. В качестве лексического материала используются пословицы, поговорки, строки из литературных произведений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ушай предложения. Назови слова, похожие по звучанию. Назови их сходство и отличие. Запиши слова парами: </w:t>
      </w:r>
      <w:r>
        <w:rPr>
          <w:rFonts w:cs="Times New Roman" w:ascii="Times New Roman" w:hAnsi="Times New Roman"/>
          <w:i/>
          <w:sz w:val="24"/>
          <w:szCs w:val="24"/>
        </w:rPr>
        <w:t>Маше шесть лет. Около сарая стоит шес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ь предложения из слов: </w:t>
      </w:r>
      <w:r>
        <w:rPr>
          <w:rFonts w:cs="Times New Roman" w:ascii="Times New Roman" w:hAnsi="Times New Roman"/>
          <w:i/>
          <w:sz w:val="24"/>
          <w:szCs w:val="24"/>
        </w:rPr>
        <w:t>пришла, осень, золотая; день, короче, станови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 по памяти или диктанты предложений и текстов, насыщенных словами и мягким знаком на конце и в середине сл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чной окунь не может жить в солёной воде. Он живёт только в пресной воде. У окунька есть острые шипы. Шипами он может сильно уколо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этом этапе продолжается работа по выработке и закреплению навыков рассуждения по алгоритму. Примерный ответ обучающегося: «КАРАСЬ – буква «Ь» обозначает мягкость согласного [С']». Также уточняем представление детей о букве «Ь»: буква «Ь» звука не обознача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вность системы работы учителя-логопеда по коррекции недостатков письма, обусловленных фонематическим недоразвитием речи и проявляющихся в нарушении обозначения мягкости согласных на письм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ающим этапом в системе работы учителя-логопеда по коррекции недостатков письма, обусловленных фонематическим недоразвитием речи и проявляющихся в нарушении обозначения мягкости согласных на письме, является контрольный этап. Он предполагает реализацию следующих мероприятий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ое обследование письма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олученных результатов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родви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цель школьного логопеда заключается в повышении качества образования и воспитания обучающихся за счет своевременного выявления причин слабой успеваемости отдельных учеников по родному языку и выбор наиболее эффективных путей коррекции нарушений устной и письменной ре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я коррекционную работу по устранению нарушений письменной речи в условиях  общеобразовательной школы, логопед опирается на разработки А.В. Ястребовой, Т.П. Бессоновой, Р.И. Лалаевой, И.Н. Садовниковой, Л.Н. Ефименковой и д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шему вниманию была представлена система логопедической коррекции одного из направлений в общей работе  школьного логопеда по устранению недостатков письма, обусловленных фонематическим недоразвитием речи. Мониторинг развития письменной речи обучающихся подтверждает эффективность использования данной системы для оптимизации процесса обучения детей  русскому языку. </w:t>
      </w:r>
    </w:p>
    <w:p>
      <w:pPr>
        <w:pStyle w:val="Normal"/>
        <w:spacing w:lineRule="auto" w:line="240" w:before="0" w:after="0"/>
        <w:ind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 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логопсихология/ под ред. В.И. Селиверстова. – М.:ВЛАДОС, 2008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повская И.К. Влияние недоразвития речи на усвоение письма// Школа для детей с тяжелыми нарушениями речи. – М., 1961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лаева Р.И. Нарушения чтения и пути их коррекции у младших школьников. – СПб.: СОЮЗ, 1998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опедия/ под ред. Волковой Л.С. – М.: Просвещение, 1989 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саренко Г.Г. Обучение фонемному анализу в первом классе. Методическое пособие. – М.: ТЦ Сфера, 2008. 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логопедической работы с детьми/ под ред. Чиркиной Г.В. – М.: АРКТИ, 2002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овникова И.Н. Нарушения письменной речи и их преодоление у младших школьников. – М.: Владос, 1995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ова Л.Ф., Ястребова А.В. Учителю о детях с нарушениями речи. – М.: Просвещение, 1985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атцев М.Е. Логопедия. – М.: Просвещение, 1958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требова А.В. Преодоление общего недоразвития речи у учащихся начальных классов общеобразовательных учреждений.- М.: АРКТИ, 2000</w:t>
      </w:r>
    </w:p>
    <w:p>
      <w:pPr>
        <w:pStyle w:val="Style18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8" w:hanging="2160"/>
      </w:pPr>
      <w:rPr>
        <w:rFonts w:cs="Times New Roman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16:00Z</dcterms:created>
  <dc:creator>User</dc:creator>
  <dc:description/>
  <cp:keywords/>
  <dc:language>en-US</dc:language>
  <cp:lastModifiedBy>User</cp:lastModifiedBy>
  <dcterms:modified xsi:type="dcterms:W3CDTF">2014-10-27T18:57:00Z</dcterms:modified>
  <cp:revision>18</cp:revision>
  <dc:subject/>
  <dc:title/>
</cp:coreProperties>
</file>