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7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Ю: 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МАОУ СОШ №7:</w:t>
      </w:r>
    </w:p>
    <w:p>
      <w:pPr>
        <w:pStyle w:val="Normal"/>
        <w:tabs>
          <w:tab w:val="clear" w:pos="708"/>
          <w:tab w:val="left" w:pos="2160" w:leader="none"/>
          <w:tab w:val="right" w:pos="15137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 /Некрутова И.В./</w:t>
      </w:r>
    </w:p>
    <w:p>
      <w:pPr>
        <w:pStyle w:val="Normal"/>
        <w:tabs>
          <w:tab w:val="clear" w:pos="708"/>
          <w:tab w:val="left" w:pos="2160" w:leader="none"/>
          <w:tab w:val="right" w:pos="15137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____»___________________2014 г.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довой план рабо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чителя - логопеда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Юдиной Елены Сергеевн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на 2014 – 2015 учебный г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сть - Ка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 организационно-методической  и коррекционно-развивающей  работы                                                                                                                учителя - логопеда  МАОУ «СОШ № 7» г.Усть-Катава                                                                                                                                                                        Юдиной Елены Сергеевны                                                                                                                                                                                                                              на 2014-2015 учебный год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УЧЕБНО – РАЗВИВАЮЩЕЙ СРЕДЫ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542"/>
        <w:gridCol w:w="523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, виды рабо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к новому учебному году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даточного материала для коррекции дисграфии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лядности для логопедических занятий по коррекции звукопроизношени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щешкольного логопедического уголка и обновление материала для обучающихся школы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 четверть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ГНОСТИКО – АНАЛИТИЧЕСКАЯ  ДЕЯТЕЛЬНОСТЬ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542"/>
        <w:gridCol w:w="523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, виды рабо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материала для обследования устной и письменной речи учащихс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детей, вновь принятых на логопедические заняти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5 сентябр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обучающихся, нуждающихся в логопедической помощи на школьный логопункт (Приказ по школе о зачислении  детей на логопедические занятия)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5 сентябр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логопедических занятий и согласование его с администрацией школы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30 сентябр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стной речи учащихся первых классо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5 сентябр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письменной речи учащихся 1-ых классо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письменной речи учащихся 1-ых классов.</w:t>
              <w:b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учителя-логопеда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виде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екционной работы (статистический и аналитический отчёт)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РЕКЦИОННО – РАЗВИВАЮЩАЯ  ДЕЯТЕЛЬНОСТЬ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542"/>
        <w:gridCol w:w="523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, виды рабо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коррекционных занятий согласно циклограмме рабочего времени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октября - 31 ма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по устранению нарушений ре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нарушений звукопроизношения: постановка звуков, их автоматизация и дифференциа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вос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языкового анализа и синте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ение, закрепление и активизация словар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 правильной связной 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и коррекция нарушений чтения и пись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движений и сенсомоторн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отдельных сторон  псих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азличных видов мыш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нарушений в развитии эмоционально-личностной сферы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октября – 31 мая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СУЛЬТАТИВНАЯ  ДЕЯТЕЛЬНОСТЬ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542"/>
        <w:gridCol w:w="523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, виды рабо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ое консультирование родителей учащихся 1-х классов, имеющих нарушения речи, зачисленных на школьный логопунк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групповых консультаций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Речевая готовность ребенка к овладению грамотой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Результаты обследования учащихся. Причины нарушения реч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 учащихся с нарушениями устной и письменной речи. Посещение родителями индивидуальных занятий.</w:t>
              <w:b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ое и индивидуальное консультирование родителей будущих первоклассни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 учащихся с трудностями в обучении, направляемых на ПМПК.</w:t>
              <w:b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ндивидуальное консультирование учителей первых классов по результатам логопедического обследования учащихс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СВЕТИТЕЛЬСКАЯ   ДЕЯТЕЛЬНОСТЬ</w:t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542"/>
        <w:gridCol w:w="523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, виды рабо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родительских собраниях в 1 классах по вопросам обучения и воспитания учащихся с речевыми нарушениями.</w:t>
              <w:b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на родительском собрании в ШБП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должен знать и уметь ребёнок к 1 классу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бота логопеда в школе».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ети с нарушениями речи».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для родителей первоклассник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Развитие речи обучающихся 1-го класса»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татей, рекомендаций, советов для родителей на школьном сайт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ПЕРТНАЯ ДЕЯТЕЛЬНОСТЬ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542"/>
        <w:gridCol w:w="523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, виды рабо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ическое обследование школьников, выявление особенностей речевого развития, формулирование логопедического заключения, разработка рекомендаций, сопровождение младших школьников с трудностями в обучении.</w:t>
              <w:b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ывод учащихся с проблемами в усвоении программного материала на ПМПК с целью определения образовательного маршрута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О - МЕТОДИЧЕСКАЯ  ДЕЯТЕЛЬНОСТЬ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542"/>
        <w:gridCol w:w="523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, виды рабо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Участие в городских МО и семинарах учителей-логопед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методической литератур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изготовлению дидактического и наглядного материал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учителями-логопедами образовательных учреждений гор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учителей начальных классов на ШМО.</w:t>
              <w:br/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рекомендаций для уч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тодической работы на год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ых планов работы с учащихс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0 сентябр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чевых карт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журнала учета посещаемости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ПО УЛУЧШЕНИЮ ОСНАЩЁННОСТИ ЛОГОПЕДИЧЕСКОГО КАБИНЕ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542"/>
        <w:gridCol w:w="523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, виды рабо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зготовление и приобретение методичес</w:t>
              <w:softHyphen/>
              <w:t>ких пособий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и 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 учителя-логопеда с родителями в МАОУ «СОШ № 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4 –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3"/>
        <w:gridCol w:w="5580"/>
        <w:gridCol w:w="3780"/>
        <w:gridCol w:w="17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сяц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Я и мой ребено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рать анамнестические данных о ходе развития ребен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анализировать отношения между взрослыми и детьми в семь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адекватность позиции родителей по отношению к ребенку и его речевому дефек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ирование р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исьменная речь-основа успешного обучения»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родителей с основными направлениями, методами и формами коррекционного воздейств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родителей с механизмами становления полноценной письменной ре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емонстрировать связь между развитием устной и письменной речи школьни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ьское собр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Результаты диагностики»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знакомить родителей с результатами диагностического обследования учащихс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метить пути преодоления речевого дефек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ать о требованиях, предъявляемых к учащимся, посещающим логопедические зан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30.09.2014 г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Речевое развитие ребен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родителей с основными понятиями коррекционной работы, специальной терминологие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знакомить родителей с нормами  речевого развития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родителей с основными направлениями логопедической работы в рамках школьного логопунк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на школьном сайте на страничке Учителя-логопе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Новые формы логопедической работ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родителей с новыми формами рабо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емонстрировать методику работы с компьютерной программой «Логопеди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тябр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ромежуточные результаты коррекционной работ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родителей с динамикой речевого развития учащихс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етоды и формы работы до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родителей с играми и упражнениями, способствующими преодолению речевого дефекта у уча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тябр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етодические материалы для дополнительной работы дом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очнить знание родителей по методической работе над речевой патологией ребен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родителей с играми и упражнениями, способствующими преодолению речевого дефекта у уча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на сай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Работа с ребенком на летних каникула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родителей с методами работы на летних каникул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вать родителей заниматься с ребенком ле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Итоги го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Работа лето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нести до родителей необходимость занятий по закреплению имеющихся знаний и умений детей на летних каникул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емонстрировать презентацию, в которой освещены методы и формы работы с детьми на летних каникул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етить результаты работы за го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дить списки детей, продолжающих работу на школьном логопункте, а так же список выпуск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ьское собр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Нормы речевого развития детей седьмого года жиз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рофилактика нарушений письменной реч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родителей с нормами речевого развития детей семи л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емонстрировать презентацию, в которой освещается методика профилактика нарушений ре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ить детей, имеющих речевую патолог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ить на имеющиеся у родителей вопрос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рание для родителей будущих первокласс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:_________/Некрутова И.В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30» сентября  201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детей, зачисленных на логопедический пун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«СОШ № 7» г.Усть - Кат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4 -2015 учебный год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36"/>
        <w:gridCol w:w="1279"/>
        <w:gridCol w:w="2987"/>
        <w:gridCol w:w="1846"/>
        <w:gridCol w:w="1916"/>
        <w:gridCol w:w="2424"/>
        <w:gridCol w:w="239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ребё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маш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идетель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рожд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хового поли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огопедиче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сихолого-педагогическая классификаци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 Кс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ГН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 Ангел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овень развития речи) с дизартрическим компонент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Арту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ГН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уется  прохождение ПМП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Серг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Р (НПОЗ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рт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ВОН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Я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орфограф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мендуется  прохождение ПМПК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 Дани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ВОН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Ники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овень развития речи)?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уется  прохождение ПМПК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зачисления: «30» сентября 2014 год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учителя-логопеда МАОУ «СОШ № 7»: _________/Юдина Е.С./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АОУ «СОШ №7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/Некрутова И.В./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иклограмма деятельности учителя-логопе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«СОШ № 7» г.Усть – Кат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диной Елены Серге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4-2015 учебный год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84"/>
        <w:gridCol w:w="3985"/>
        <w:gridCol w:w="1511"/>
        <w:gridCol w:w="3178"/>
        <w:gridCol w:w="2441"/>
        <w:gridCol w:w="125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5-11.5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занятие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педагогов (по запросу)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ументацией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оформлению кабинет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аглядных пособий, методических материалов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0 мин. каждый день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+0,30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занятие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-13.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занятие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30-13.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занятие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5-12.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 занятие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5+0,30</w:t>
            </w:r>
          </w:p>
        </w:tc>
      </w:tr>
      <w:tr>
        <w:trPr>
          <w:trHeight w:val="12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40-13.00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 занятие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10-13.35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рупповое занятие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5-12.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рупповое занятие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5+0,30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5-12.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занятие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0-13.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занятие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5-13.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занятие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5-12.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занятие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5+0,30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20-12.40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занятие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50-13.10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занятие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15-14.00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5-12.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рупповое занятие 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5+0,30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5-12.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занятие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0-13.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рупповое занятие  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5-14.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АОУ «СОШ №7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/Некрутова И.В./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асписание коррекционно - логопедических зан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ПЯТНИЦ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5 – 11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 Сергей – 2 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55 – 12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ртем – 1 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. Данила – 1 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55 – 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.Данила – 1 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55 – 12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Артем – 1 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. Данила – 1 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-12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.Никита – 1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5 – 12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. Ян – 2 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5-12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ева Ангелина – 1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0-12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.Никита - 1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5-12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 Никита -1 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40-13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. Ян – 2 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50 – 1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 Сергей – 2 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50 – 1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Сергей – 2 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50 – 13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Артур – 1 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. Ксения – 1 б 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.05 – 13.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. Ангелина – 1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0 – 13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Артур – 1 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. Ксения – 1 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5 – 13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Артур – 1 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.30-13.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. Ангелина – 1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0:00Z</dcterms:created>
  <dc:creator>психолог</dc:creator>
  <dc:description/>
  <cp:keywords/>
  <dc:language>en-US</dc:language>
  <cp:lastModifiedBy>USER</cp:lastModifiedBy>
  <dcterms:modified xsi:type="dcterms:W3CDTF">2014-10-22T13:03:00Z</dcterms:modified>
  <cp:revision>12</cp:revision>
  <dc:subject/>
  <dc:title/>
</cp:coreProperties>
</file>