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иагностической работы по определению уровня информационной компетентности  учеников 1 класс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нформационной компетентности КИ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информац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птицы являются зимующим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она, ласточка, лебедь, воробей, голубь, соловей, синиц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вид транспорта является наземным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лёт, поезд, автобус, вертолёт, лодка, метро, троллейбус, такс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де можно найти информацию о витаминах, содержащихся в овощах и фруктах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нциклопед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и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дицинская литерату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линарная книг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ть интернет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 Пети есть любимые игрушки. Посмотри на схемы и догадайся какие?</w:t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2"/>
        <w:gridCol w:w="425"/>
        <w:gridCol w:w="426"/>
        <w:gridCol w:w="425"/>
        <w:gridCol w:w="425"/>
        <w:gridCol w:w="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12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9" w:right="283" w:hanging="2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9" w:right="283" w:hanging="2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9" w:right="283" w:hanging="2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9" w:right="283" w:hanging="2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9"/>
        <w:gridCol w:w="1386"/>
        <w:gridCol w:w="970"/>
        <w:gridCol w:w="1248"/>
        <w:gridCol w:w="1248"/>
        <w:gridCol w:w="1386"/>
      </w:tblGrid>
      <w:tr>
        <w:trPr>
          <w:trHeight w:val="1027" w:hRule="atLeast"/>
        </w:trPr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910" cy="52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drawing>
                <wp:inline distT="0" distB="0" distL="0" distR="0">
                  <wp:extent cx="603250" cy="603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50290" cy="800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7975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23595" cy="8235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9155" cy="640080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32155" cy="845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йствия с информаци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нумеруй названия месяцев в правильной последовательности. Начни с января  </w:t>
      </w:r>
    </w:p>
    <w:p>
      <w:pPr>
        <w:sectPr>
          <w:type w:val="nextPage"/>
          <w:pgSz w:w="11906" w:h="16838"/>
          <w:pgMar w:left="709" w:right="56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ент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5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sectPr>
          <w:type w:val="continuous"/>
          <w:pgSz w:w="11906" w:h="16838"/>
          <w:pgMar w:left="709" w:right="560" w:gutter="0" w:header="0" w:top="284" w:footer="0" w:bottom="1134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Как будущее окружающего мира зависит от наших поступков? Покажи </w:t>
      </w:r>
      <w:r>
        <w:rPr>
          <w:rFonts w:cs="Times New Roman" w:ascii="Times New Roman" w:hAnsi="Times New Roman"/>
          <w:b/>
          <w:lang w:val="en-US"/>
        </w:rPr>
        <w:t xml:space="preserve">+  </w:t>
      </w:r>
      <w:r>
        <w:rPr>
          <w:rFonts w:cs="Times New Roman" w:ascii="Times New Roman" w:hAnsi="Times New Roman"/>
          <w:lang w:val="en-US"/>
        </w:rPr>
        <w:t>хорошие поступки и</w:t>
      </w:r>
      <w:r>
        <w:rPr>
          <w:rFonts w:cs="Times New Roman" w:ascii="Times New Roman" w:hAnsi="Times New Roman"/>
          <w:b/>
          <w:lang w:val="en-US"/>
        </w:rPr>
        <w:t xml:space="preserve">  -- </w:t>
      </w:r>
      <w:r>
        <w:rPr>
          <w:rFonts w:cs="Times New Roman" w:ascii="Times New Roman" w:hAnsi="Times New Roman"/>
          <w:lang w:val="en-US"/>
        </w:rPr>
        <w:t xml:space="preserve">- плохие. </w:t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9061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редставь, что </w:t>
      </w:r>
      <w:r>
        <w:rPr>
          <w:rFonts w:cs="Times New Roman" w:ascii="Times New Roman" w:hAnsi="Times New Roman"/>
        </w:rPr>
        <w:t>на радуге</w:t>
      </w:r>
      <w:r>
        <w:rPr>
          <w:rFonts w:cs="Times New Roman" w:ascii="Times New Roman" w:hAnsi="Times New Roman"/>
          <w:lang w:val="en-US"/>
        </w:rPr>
        <w:t xml:space="preserve"> живут радужные человечки. У каждого из них воздушный шарик своего цвета. Раскрась шарики.</w:t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661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бери распавшиеся на две части слова на тему «Животные». 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ЕН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СУ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И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pacing w:val="10"/>
          <w:lang w:val="en-US" w:eastAsia="en-US"/>
        </w:rPr>
        <w:t>Запиши  название ещё одного животного</w:t>
      </w:r>
      <w:r>
        <w:rPr>
          <w:rFonts w:cs="Times New Roman" w:ascii="Times New Roman" w:hAnsi="Times New Roman"/>
          <w:lang w:val="en-US" w:eastAsia="en-US"/>
        </w:rPr>
        <w:t>________________________ 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ое отношение к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, почему мы не будем рвать цветы и ловить бабочек?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акого средства массовой информации ты можешь узнать о последних событиях в стране и мире?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, для чего бабушка каждый год вклеивает в семейный альбом фотографию своего внука?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ши для чего воспитательница детского сада хранит фотографии всех детей, воспитанников разных лет?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Брат собирается поступать в 1 класс. Помоги ему собрать портфель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Обведи только те предметы, которые ему понадобятся в школе.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58"/>
        <w:gridCol w:w="2358"/>
        <w:gridCol w:w="2358"/>
      </w:tblGrid>
      <w:tr>
        <w:trPr/>
        <w:tc>
          <w:tcPr>
            <w:tcW w:w="3487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43865" cy="523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2585" cy="129095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68199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4560" cy="82867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3595" cy="53086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0420" cy="66103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040" cy="60325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090" cy="59309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850" cy="46418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120" cy="720090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575945" cy="47244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59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660" cy="533400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8830" cy="64706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применения знаний об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бе рассказали сказку, а ты не знаешь кто её автор. Из какого источника можно узнать информацию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ратиться к родителям                      - Взять книгу с полки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ти в библиотеку                             - Узнать у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ь у одноклассников                - Воспользоваться Интер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ть в справочник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/>
        <w:t>Тебе нужно узнать информацию о предстоящем Новогоднем представлении, чем ты можешь воспользоваться?</w:t>
      </w:r>
    </w:p>
    <w:tbl>
      <w:tblPr>
        <w:tblW w:w="940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09"/>
        <w:gridCol w:w="2352"/>
        <w:gridCol w:w="23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ал сведения (да/не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получил (да/не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л у 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лся к родител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л афиш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ёл в интерне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лся театральной программо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шивал друзей и знаком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л рекла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ал по рад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л в газе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09" w:right="56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Verdana" w:hAnsi="Verdana" w:cs="Verdana"/>
          <w:lang w:val="en-US"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ин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баллу за верно указанные слова (4слова-4 балла; 3сл.-3 балла; 2сл.,1сл.- 1 бал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баллу за верно указанные слова (4слова-4 балла; 3сл.-3 балла; 2сл.,1сл.- 1 балл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ы: 5 источников информации– 5 балл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4 источника – 3 балл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 и менее – 1 бал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ы верно 3 игрушки - 3 балла; 2 игрушки -2 балла; 1 игрушка -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 информац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есяцев проставлены верно –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6 проставлены верно – 3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менее проставлены верно -1 бал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наки отмечены верно –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знаков – 3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 менее – 1 бал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вета расположили правильно –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и 1 ошибку – 3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 более ошибок – 1 бал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лова сложены верно + ещё своё – 5 баллов; 5 слов сложено верно + своё – 3 балл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 менее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ое отношение к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типа: «нанесём вред природе…» -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езные…»- 3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ивые…» - 1 бал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более вариантов источников –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4 источника – 4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2 источников – 1 бал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газета; -интернет; -телевизор; -телефон; -радио; -почта; -журнал…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с обоснованием необходимой информации – 5 бал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с обоснованием без необходимости информации – 3 бал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твета, неверный ответ – 1 бал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10 предметов найдены верно – 5 баллов; более 5 предметов – 3 балла; 5 и менее -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применения знаний об информ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ответ 2 бал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ответ 2 балл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сформированности  знаний об информации – максимальный балл 20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0 баллов – высок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1 баллов – средн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4 балла – низ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сформированности  действий с  информацией – максимальный балл 20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0 баллов – высок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1 баллов – средн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4 балла – низ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сформированности  ценностного отношения к информации – максимальный балл 20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0 баллов – высок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3 баллов – средн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4 балла – низ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применения знаний об информации– максимальный балл 32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32-18 баллов – высок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7-9  баллов – средн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8 балла  и менее – низки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/>
      </w:pPr>
      <w:r>
        <w:rPr>
          <w:rFonts w:cs="Times New Roman" w:ascii="Times New Roman" w:hAnsi="Times New Roman"/>
        </w:rPr>
        <w:t>Высокий уровень – 92-51 баллов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Средний – 52–21 баллов</w:t>
      </w:r>
    </w:p>
    <w:p>
      <w:pPr>
        <w:sectPr>
          <w:type w:val="nextPage"/>
          <w:pgSz w:w="11906" w:h="16838"/>
          <w:pgMar w:left="709" w:right="56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–  менее 20 бал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8"/>
        <w:i w:val="false"/>
        <w:b w:val="false"/>
        <w:szCs w:val="48"/>
        <w:iCs w:val="false"/>
        <w:bCs w:val="false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200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26262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  <w:i w:val="false"/>
        <w:b w:val="false"/>
        <w:szCs w:val="44"/>
        <w:iCs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ゴシック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62626"/>
      <w:sz w:val="24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8">
    <w:name w:val="Цитата Знак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Цитата"/>
    <w:basedOn w:val="Normal"/>
    <w:next w:val="Normal"/>
    <w:qFormat/>
    <w:pPr/>
    <w:rPr>
      <w:i/>
      <w:iCs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6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0:00Z</dcterms:created>
  <dc:creator>-user-</dc:creator>
  <dc:description/>
  <cp:keywords/>
  <dc:language>en-US</dc:language>
  <cp:lastModifiedBy>-user-</cp:lastModifiedBy>
  <cp:lastPrinted>2012-12-05T13:59:00Z</cp:lastPrinted>
  <dcterms:modified xsi:type="dcterms:W3CDTF">2013-08-29T08:50:00Z</dcterms:modified>
  <cp:revision>2</cp:revision>
  <dc:subject/>
  <dc:title/>
</cp:coreProperties>
</file>