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Задания, направленные на формирование  информационной компетентности школьника (приложение 1)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правление "Работа с источниками информации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Задание "Сколько значений у предмета"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Детям предлагается какой-либо хорошо знакомый предмет со свойствами, также хорошо известными. Это может быть кирпич, газета, кусочек мела, карандаш, картонная коробка и многое другое. Задание – найти как можно больше вариантов нетрадиционного, но при этом реального использования этого предмета. Поощряются самые оригинальные, неожиданные ответы, и чем их больше, тем лучше. В ходе выполнения этого задания активизируются и развиваются все основные параметры креативности, обычно фиксируемые при ее оценке: продуктивность, оригинальность, гибкость мышления и др. Ребенок учится открывать в обыденном новые, неожиданные ст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правление "Упорядочивание информации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гра "Найди общий признак"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Можно предложить ребенку сгруппировать предметы, взяв одинаковые по назначению (например, несколько машин, кукол, шаров или мячей). Их можно сначала разложить по предметной соотнесенности: в одну группу – все куклы, в другую – машины, в третью – шары или мячи. Потом перегруппировать по цвету: красные машины, кукла в красном платье и с красным бантом, красный шар. В третий раз – по величине: большие машины, куклы, шары; маленькие машины, куклы, шары. Всякий раз, когда группировка выполнена, нужно сказать, по какому признаку объединялись предметы. Потом можно спросить ребенка: "А как еще можно разместить предметы, чтобы у них что-то было одинаковое?"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правление "Использование информации для построения умозаключений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гра "Умозаключения по аналогии"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итель может рассказать детям, что некоторые животные, несмотря на свои отличия, очень похожи. Например, у кенгуру задние лапы длинные, а передние короткие, почти так же устроены лапы зайца, только разница в длине между ними не так велика. Туловище рыбы имеет определенную форму, помогающую преодолевать сопротивление воды. Если мы хотим, чтобы создаваемые нами корабли и особенно подводные лодки хорошо плавали, их корпуса должны быть похожи по очертаниям на туловище ры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тей можно попросить выполнить следующие зад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казать, на что похожи: узоры на ковре, облака, очертания деревьев за окном, старые автомобили, новые кроссовки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азвать как можно больше предметов, которые одновременно являются твердыми и прозрачными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возможные ответы: стекло, лед, пластик, янтарь, кристалл и др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азвать как можно больше живых существ со следующими признаками: добрый, шумный, подвижный, сильны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«Ключевые слова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лагается составить словарь ключевых слов по тексту. Задание позволяет провести контроль над усвоением основных понятий, выделение главного, существенного в содержании текста. Задание направлено на формирование информационных и коммуникативных компетент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ы прочитал рассказ Б С Житкова «Про обезьянку». Помоги одноклассникам узнать значение слова   ПАЛУБА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дачная формулировка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Найди в таблице лишние источники, которые не помогут тебе уточнить значение слова</w:t>
      </w:r>
    </w:p>
    <w:tbl>
      <w:tblPr>
        <w:tblW w:w="57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5"/>
      </w:tblGrid>
      <w:tr>
        <w:trPr>
          <w:trHeight w:val="60" w:hRule="atLeast"/>
        </w:trPr>
        <w:tc>
          <w:tcPr>
            <w:tcW w:w="57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ческий словарь</w:t>
            </w:r>
          </w:p>
        </w:tc>
      </w:tr>
      <w:tr>
        <w:trPr/>
        <w:tc>
          <w:tcPr>
            <w:tcW w:w="57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ковый словарь</w:t>
            </w:r>
          </w:p>
        </w:tc>
      </w:tr>
      <w:tr>
        <w:trPr/>
        <w:tc>
          <w:tcPr>
            <w:tcW w:w="57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ь синонимов</w:t>
            </w:r>
          </w:p>
        </w:tc>
      </w:tr>
      <w:tr>
        <w:trPr/>
        <w:tc>
          <w:tcPr>
            <w:tcW w:w="57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математики</w:t>
            </w:r>
          </w:p>
        </w:tc>
      </w:tr>
      <w:tr>
        <w:trPr>
          <w:trHeight w:val="108" w:hRule="atLeast"/>
        </w:trPr>
        <w:tc>
          <w:tcPr>
            <w:tcW w:w="574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арта Рос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дуктивные задания»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ащимся предлагается создать и представить схему, таблицу, опорный конспект по тексту. Формулировка задания содержит только вопрос – часть задания, требующего от учащегося конкретных действи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ник не только извлекает информацию, но и производит действия по её обработке. Результатом является «продукт» собственной деятельности с первичн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рить, сформировано ли </w:t>
      </w:r>
      <w:r>
        <w:rPr>
          <w:rFonts w:cs="Times New Roman" w:ascii="Times New Roman" w:hAnsi="Times New Roman"/>
          <w:sz w:val="20"/>
          <w:szCs w:val="20"/>
        </w:rPr>
        <w:t>у обучающихся умение выделять в информации недостоверные и сомнительные элементы, можно с помощью задания – найти и исправить ошибки в загадках:</w:t>
      </w:r>
    </w:p>
    <w:p>
      <w:pPr>
        <w:sectPr>
          <w:type w:val="nextPage"/>
          <w:pgSz w:w="11906" w:h="16838"/>
          <w:pgMar w:left="567" w:right="56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вязан кустик к колышку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устике – шары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ка подставив солнышку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ют от жар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: краснеют от жары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имой в огороде свежие, зелены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летом  в бочке вкусные, солены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: лето и зима перепутаны 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Я вырос на ветке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мой гадк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 ни приду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до слез дове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: вырос на грядке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Микробов он сбивает с ног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а зовут его – морковь.</w:t>
      </w:r>
    </w:p>
    <w:p>
      <w:pPr>
        <w:pStyle w:val="Normal"/>
        <w:rPr/>
      </w:pPr>
      <w:r>
        <w:rPr/>
        <w:t>(Ответ: а зовут его – чеснок.)</w:t>
      </w:r>
    </w:p>
    <w:p>
      <w:pPr>
        <w:sectPr>
          <w:type w:val="continuous"/>
          <w:pgSz w:w="11906" w:h="16838"/>
          <w:pgMar w:left="567" w:right="56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-user-</dc:creator>
  <dc:description/>
  <cp:keywords/>
  <dc:language>en-US</dc:language>
  <cp:lastModifiedBy>-user-</cp:lastModifiedBy>
  <dcterms:modified xsi:type="dcterms:W3CDTF">2013-08-29T08:59:00Z</dcterms:modified>
  <cp:revision>1</cp:revision>
  <dc:subject/>
  <dc:title/>
</cp:coreProperties>
</file>