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Современные методы индивидуализации в обучении младших школьников.</w:t>
      </w:r>
    </w:p>
    <w:p>
      <w:pPr>
        <w:pStyle w:val="Heading2"/>
        <w:jc w:val="center"/>
        <w:rPr/>
      </w:pPr>
      <w:r>
        <w:rPr>
          <w:b w:val="false"/>
          <w:i/>
          <w:sz w:val="28"/>
          <w:szCs w:val="28"/>
        </w:rPr>
        <w:t>руководитель кафедры учителей начальных классов Иванова О.Н.</w:t>
      </w:r>
    </w:p>
    <w:p>
      <w:pPr>
        <w:pStyle w:val="Style14"/>
        <w:jc w:val="both"/>
        <w:rPr/>
      </w:pPr>
      <w:bookmarkStart w:id="0" w:name="1"/>
      <w:bookmarkEnd w:id="0"/>
      <w:r>
        <w:rPr/>
        <w:t>Как нет на дереве двух одинаковых листьев, так нет двух школьников, обладающих одинаковым набором способностей, умений, поведенческих реакций и т.д. В начальной школе индивидуальные различия особенно заметны.</w:t>
      </w:r>
    </w:p>
    <w:p>
      <w:pPr>
        <w:pStyle w:val="Style14"/>
        <w:jc w:val="both"/>
        <w:rPr/>
      </w:pPr>
      <w:r>
        <w:rPr/>
        <w:t>Естественно, нас,  учителей, волнуют вопросы, как сделать процесс обучения доступным и интересным для каждого ученика, как дать любому ученику (и сильному и слабому) почувствовать себя в ситуации успех.</w:t>
      </w:r>
    </w:p>
    <w:p>
      <w:pPr>
        <w:pStyle w:val="Style14"/>
        <w:jc w:val="both"/>
        <w:rPr/>
      </w:pPr>
      <w:r>
        <w:rPr/>
        <w:t xml:space="preserve">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ё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ред каждым учителем постоянно стоит задача -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ёнка при классно-урочной форме обучения. Решение этой практической задачи связано с последовательной реализацией дифференцированного и индивидуального подхода к ученикам. </w:t>
      </w:r>
    </w:p>
    <w:p>
      <w:pPr>
        <w:pStyle w:val="Style14"/>
        <w:jc w:val="both"/>
        <w:rPr/>
      </w:pPr>
      <w:r>
        <w:rPr/>
        <w:t>Проблема индивидуальных различий детей и их дифференцированного обучения давно волнует учителей и учёных. За последние годы проблеме индивидуализации и дифференциации процесса обучения посвящен ряд педагогических работ И.Э.Унт, А.А. Кирсанова, Г.Ф. Суворовой, С.Д. Шевченко и других авторов.</w:t>
        <w:br/>
        <w:t>В трудах педагогов определены содержание и структура данной проблемы, предложены пути и средства её реализации.</w:t>
      </w:r>
    </w:p>
    <w:p>
      <w:pPr>
        <w:pStyle w:val="Style14"/>
        <w:jc w:val="both"/>
        <w:rPr/>
      </w:pPr>
      <w:r>
        <w:rPr>
          <w:b/>
          <w:i/>
        </w:rPr>
        <w:t>Индивидуализация обучения означает, что оно ориентируется на индивидуально – психологические особенности учеников.</w:t>
      </w:r>
      <w:r>
        <w:rPr/>
        <w:t xml:space="preserve"> </w:t>
      </w:r>
      <w:r>
        <w:rPr>
          <w:b/>
          <w:i/>
        </w:rPr>
        <w:t>Строится с учетом этих особенностей.</w:t>
      </w:r>
      <w:r>
        <w:rPr/>
        <w:t xml:space="preserve"> </w:t>
      </w:r>
      <w:r>
        <w:rPr>
          <w:b/>
        </w:rPr>
        <w:t>Цель</w:t>
      </w:r>
      <w:r>
        <w:rPr/>
        <w:t xml:space="preserve"> индивидуального подхода в обучении – подметить в каждом ученике  его сильную сторону и позволить ей претвориться в жизнь.</w:t>
      </w:r>
    </w:p>
    <w:p>
      <w:pPr>
        <w:pStyle w:val="Style14"/>
        <w:rPr/>
      </w:pPr>
      <w:r>
        <w:rPr>
          <w:b/>
        </w:rPr>
        <w:t>Задача</w:t>
      </w:r>
      <w:r>
        <w:rPr/>
        <w:t xml:space="preserve"> учителя – увидеть индивидуальность своего ученика и сохранить её, обеспечить ей максимальное развитие.</w:t>
        <w:br/>
      </w:r>
    </w:p>
    <w:p>
      <w:pPr>
        <w:pStyle w:val="Style14"/>
        <w:jc w:val="both"/>
        <w:rPr/>
      </w:pPr>
      <w:r>
        <w:rPr/>
        <w:t>Общий анализ психолого-педагогической литературы, посвященной этой проблеме, позволяет сделать вывод относительно теории индивидуализации обучения:</w:t>
      </w:r>
    </w:p>
    <w:p>
      <w:pPr>
        <w:pStyle w:val="Style14"/>
        <w:jc w:val="both"/>
        <w:rPr/>
      </w:pPr>
      <w:r>
        <w:rPr/>
        <w:t>1. Индивидуализация обучения предполагает собой дифференциацию учебного материала, разработку систем заданий различного уровня трудности и объё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 а, следовательно, понятия "внутренняя дифференциация" и "индивидуализация" по существу тождественны.</w:t>
      </w:r>
    </w:p>
    <w:p>
      <w:pPr>
        <w:pStyle w:val="Style14"/>
        <w:jc w:val="both"/>
        <w:rPr/>
      </w:pPr>
      <w:r>
        <w:rPr/>
        <w:t>2. Использование дифференциации в процессе обучения создаё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ют прогрессивные педагогические мышления.</w:t>
      </w:r>
    </w:p>
    <w:p>
      <w:pPr>
        <w:pStyle w:val="Style14"/>
        <w:jc w:val="both"/>
        <w:rPr/>
      </w:pPr>
      <w:r>
        <w:rPr/>
        <w:t>3. Одной из важнейших основ индивидуализации и дифференциации в обучении является учёт психологических особенностей учащихся.</w:t>
      </w:r>
    </w:p>
    <w:p>
      <w:pPr>
        <w:pStyle w:val="Style14"/>
        <w:jc w:val="both"/>
        <w:rPr/>
      </w:pPr>
      <w:r>
        <w:rPr/>
        <w:t>4. Основной целью индивидуализации и дифференциации является сохранение и дальнейшее развитие индивидуальности ребёнка, воспитание такого человека, который представлял бы собой неповторимую, уникальную личность.</w:t>
      </w:r>
    </w:p>
    <w:p>
      <w:pPr>
        <w:pStyle w:val="Style14"/>
        <w:rPr/>
      </w:pPr>
      <w:r>
        <w:rPr/>
        <w:t>5. Реализуя индивидуализированный и дифференцированный подход в обучении, учитель должен опираться на типологию, отвечающую следующим требованиям:</w:t>
        <w:br/>
        <w:t>· быть единой для всех групп учащихся;</w:t>
        <w:br/>
        <w:t>· показывать динамику перехода ученика из одной группы в другую, т.е. учитель должен иметь возможность видеть рост ученика и учитывать его;</w:t>
        <w:br/>
        <w:t>· наглядно представлять возможности коллективной работы с различными группами учащихся;</w:t>
        <w:br/>
        <w:t>· представлять возможность выбрать систему работы с каждой из групп учащихся. Подводя итог, сказанному, можно сделать следующие выводы:</w:t>
        <w:br/>
        <w:t>1) обучение применительно к каждому отдельному ученику может быть развивающим лишь в том случае, если оно будет соответствовать уровню развития каждого ученика (это возможно при внутренней дифференциации учебной работы);</w:t>
        <w:br/>
        <w:t>2) объективное выявление исходного уровня развития у каждого ученика - необходимое условие работы;</w:t>
        <w:br/>
        <w:t>3) развитие умственных способностей предполагает специальные средства, развивающие знания, которые по содержанию должны быть оптимальной трудности и которые должны формировать рациональное умения умственного труда.</w:t>
      </w:r>
    </w:p>
    <w:p>
      <w:pPr>
        <w:pStyle w:val="Style14"/>
        <w:jc w:val="both"/>
        <w:rPr/>
      </w:pPr>
      <w:bookmarkStart w:id="1" w:name="3"/>
      <w:bookmarkEnd w:id="1"/>
      <w:r>
        <w:rPr/>
        <w:t>Совершенно очевидно, что наитруднейшие вопросы, которые встают перед учителем, взявшим курс на дифференциацию и индивидуализ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ёнными детьми будут наиболее важны.</w:t>
      </w:r>
    </w:p>
    <w:p>
      <w:pPr>
        <w:pStyle w:val="Style14"/>
        <w:rPr/>
      </w:pPr>
      <w:r>
        <w:rPr/>
        <w:t>Для организации дифференцированной работы с первого года обучения  психологом проводится исследование готовности к обучению детей 6-7 лет по следующим параметрам:</w:t>
        <w:br/>
        <w:t>· внимание</w:t>
        <w:br/>
        <w:t>· произвольность</w:t>
        <w:br/>
        <w:t>· работоспособность</w:t>
        <w:br/>
        <w:t>· логическое мышление</w:t>
        <w:br/>
        <w:t>· способность к самоконтролю</w:t>
        <w:br/>
        <w:t>· познавательная мотивация</w:t>
        <w:br/>
        <w:t>· речевое развитие</w:t>
        <w:br/>
        <w:t>· развитие мелкой моторики</w:t>
      </w:r>
    </w:p>
    <w:p>
      <w:pPr>
        <w:pStyle w:val="Style14"/>
        <w:jc w:val="both"/>
        <w:rPr/>
      </w:pPr>
      <w:r>
        <w:rPr/>
        <w:t>На основании результатов обследования учащиеся в классах распределяются в 3 группы:</w:t>
        <w:br/>
      </w:r>
      <w:r>
        <w:rPr>
          <w:rStyle w:val="Emphasis"/>
        </w:rPr>
        <w:t>1 группа</w:t>
      </w:r>
      <w:r>
        <w:rPr/>
        <w:t xml:space="preserve"> учащихся характеризуется слабой подготовленностью к школе, недостаточной сформированностью 2-3 психических процессов или необходимых общеучебных умений. Они нуждаются в постоянном внимании со стороны учителя.</w:t>
        <w:br/>
      </w:r>
      <w:r>
        <w:rPr>
          <w:rStyle w:val="Emphasis"/>
        </w:rPr>
        <w:t>2 группа</w:t>
      </w:r>
      <w:r>
        <w:rPr/>
        <w:t xml:space="preserve">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w:t>
        <w:br/>
      </w:r>
      <w:r>
        <w:rPr>
          <w:rStyle w:val="Emphasis"/>
        </w:rPr>
        <w:t>3 группа</w:t>
      </w:r>
      <w:r>
        <w:rPr/>
        <w:t xml:space="preserve"> - высокая степень подготовки к школе, выраженная познавательная мотивация, способность к творчеству при выполнении заданий.</w:t>
      </w:r>
    </w:p>
    <w:p>
      <w:pPr>
        <w:pStyle w:val="Style14"/>
        <w:rPr/>
      </w:pPr>
      <w:r>
        <w:rPr/>
        <w:t>Изучение ребёнка - процесс непрерывный, развивающийся. Поэтому для изучения школьников 2  - 4 классов иной план наблюдений:</w:t>
        <w:br/>
        <w:t>1. Особенности умственного развития:</w:t>
        <w:br/>
        <w:t>а) внимания, памяти, мыслительных процессов;</w:t>
        <w:br/>
        <w:t>б) усвоения учебного материала - самостоятельность, темп работы;</w:t>
        <w:br/>
        <w:t>в) речь, начитанность, общий кругозор.</w:t>
        <w:br/>
        <w:t>2. Знания ученика и его отношения к учению:</w:t>
        <w:br/>
        <w:t>а) качество знаний по предметам;</w:t>
        <w:br/>
        <w:t>б) уровень общеучебных умений; умения слушать и слышать, организовать рабочее место и поддерживать порядок в нём, включаться сразу в работу, работать на заданном темпе, проверять правильность выполнения задания (самопроверка), умение довести работу до конца;</w:t>
        <w:br/>
        <w:t>в) отношение к своим успехам и неудачам в учебной работе, отношение к оценке учителем и товарищами;</w:t>
        <w:br/>
        <w:t>г) прилежание, интерес к учебной работе.</w:t>
        <w:br/>
        <w:t>Из сказанного выше можно сделать следующие обобщения. К особенностям учащихся, которые в первую очередь следует учитывать при индивидуализации учебной работы, относятся:</w:t>
        <w:br/>
        <w:t>1) обучаемость, т.е. общие умственные способности, а также специальные способности;</w:t>
        <w:br/>
        <w:t>2) учебные умения;</w:t>
        <w:br/>
        <w:t>3) обученность, которая состоит как из программных, так и внепрограммных знаний и навыков;</w:t>
        <w:br/>
        <w:t>4) познавательные интересы (на фоне общей мотивации)</w:t>
      </w:r>
    </w:p>
    <w:p>
      <w:pPr>
        <w:pStyle w:val="Style14"/>
        <w:jc w:val="both"/>
        <w:rPr/>
      </w:pPr>
      <w:r>
        <w:rPr/>
        <w:t>Состав сформированных групп меняется на протяжении обучения. Своевременная диагностика успехов ученика позволяет гибко менять состав групп. Это создает возможность строить процесс обучения на оптимальном уровне трудности.</w:t>
      </w:r>
    </w:p>
    <w:p>
      <w:pPr>
        <w:pStyle w:val="Style14"/>
        <w:rPr/>
      </w:pPr>
      <w:bookmarkStart w:id="2" w:name="4"/>
      <w:bookmarkEnd w:id="2"/>
      <w:r>
        <w:rPr/>
        <w:t xml:space="preserve">    </w:t>
      </w:r>
      <w:r>
        <w:rPr/>
        <w:t>Следующим этапом является разработка стратегии взаимодействия учителя с разными группами. На всех этапах урока, где применяется дифференцированная работа учащихся, должны быть реализованы следующие задачи:</w:t>
        <w:br/>
        <w:t>1. Средствами внутриклассной дифференциации совершенствовать знания, умения и навыки учащихся, содействовать реализации учебных программ, повышением уровня сформированности знаний, умений и навыков каждого ученика в отдельности, и, таким образом, уменьшить его абсолютное и относительное отставание (т.е. отставание от уровня своих возможностей);</w:t>
        <w:br/>
        <w:t>2. Развивать логическое мышление, креативность при опоре на зону ближайшего развития.</w:t>
        <w:br/>
        <w:t>3. Формировать учебно - познавательную мотивацию.</w:t>
        <w:br/>
        <w:t>4. Создать условия для развития интересов и специфических способностей каждого ребёнка.</w:t>
        <w:br/>
        <w:t>В соответствии с этими задачами разрабатывается технология внутриклассной дифференцированной познавательной деятельности учащихся.</w:t>
      </w:r>
    </w:p>
    <w:p>
      <w:pPr>
        <w:pStyle w:val="Style14"/>
        <w:jc w:val="both"/>
        <w:rPr/>
      </w:pPr>
      <w:r>
        <w:rPr/>
        <w:t>Работа с учащимися каждой из трех групп имеет свою специфику:</w:t>
      </w:r>
    </w:p>
    <w:p>
      <w:pPr>
        <w:pStyle w:val="Style14"/>
        <w:jc w:val="both"/>
        <w:rPr/>
      </w:pPr>
      <w:r>
        <w:rPr/>
        <w:t xml:space="preserve">Учащимся, входящим в 3 группу, предоставлена наибольшая самостоятельность. Они получают трудные, но интерес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учащихся. Но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 </w:t>
        <w:br/>
        <w:t>Во второй группе работа направлена на развитие способностей, формирование навыков анализа и синтеза. Именно этим детям поручается задать вопросы перед изучением новой темы, сделать вывод на уроке, обобщить результаты работы. Вместе с учащимися 3-ей группы они  привлекаются к объяснению нового материала, им предлагаются карточки, содержащие задания творческого характера. Однако, некоторые задания, обязательные для учеников 3- ей группы, предлагаются в качестве добровольных.</w:t>
        <w:br/>
        <w:t>Ученики 1-й группы нуждаются в постоянном текущем повторении и закреплении полученных знаний. Контроль за работой учащихся этой группы проводится особенно тщательно. Анализируя уровень знаний, умений и навыков учащихся 1-й группы, предлагаются задания, восполняющие пробелы в знаниях и облегчающие усвоение нового.</w:t>
      </w:r>
    </w:p>
    <w:p>
      <w:pPr>
        <w:pStyle w:val="Style14"/>
        <w:jc w:val="both"/>
        <w:rPr/>
      </w:pPr>
      <w:r>
        <w:rPr/>
        <w:t>Много возможностей для внутренней дифференциации представляет коллективная работа. Задание даётся гомогенной группе (от 2 до 4 -х человек), а не отдельному ученику. В малой группе учащийся находится в более благоприятных, чем при фронтальной работе всем классом, условиях. В беседе внутри малой группы он может высказать своё мнение, активнее участвовать в решение учебных задач в соответствии со своими интересами и способностями.</w:t>
      </w:r>
    </w:p>
    <w:p>
      <w:pPr>
        <w:pStyle w:val="Style14"/>
        <w:jc w:val="both"/>
        <w:rPr/>
      </w:pPr>
      <w:bookmarkStart w:id="3" w:name="5"/>
      <w:bookmarkEnd w:id="3"/>
      <w:r>
        <w:rPr/>
        <w:t xml:space="preserve"> </w:t>
      </w:r>
      <w:r>
        <w:rPr/>
        <w:t>Уровень усвоения знаний у разных учащихся неодинаков:</w:t>
      </w:r>
    </w:p>
    <w:p>
      <w:pPr>
        <w:pStyle w:val="Style14"/>
        <w:jc w:val="both"/>
        <w:rPr/>
      </w:pPr>
      <w:r>
        <w:rPr/>
        <w:t>1. Репродуктивный уровень: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ных связей.</w:t>
      </w:r>
    </w:p>
    <w:p>
      <w:pPr>
        <w:pStyle w:val="Style14"/>
        <w:jc w:val="both"/>
        <w:rPr/>
      </w:pPr>
      <w:r>
        <w:rPr/>
        <w:t>2. Конструктивный уровень: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что, однако, не позволяет еще делать глубокие обобщения, применять знания в новых ситуациях.</w:t>
      </w:r>
    </w:p>
    <w:p>
      <w:pPr>
        <w:pStyle w:val="Style14"/>
        <w:jc w:val="both"/>
        <w:rPr/>
      </w:pPr>
      <w:r>
        <w:rPr/>
        <w:t>3. Творческий уровень: прочно усвоенные основные положения позволяют обеспечить высокий уровень обобщения знаний, установить межпредметные связи, что, в свою очередь способствует творческому использованию полученных знаний в новых ситуациях. Это позволяет выявить новые причинно-следственные связи, делать обобщения и выводы.</w:t>
      </w:r>
      <w:bookmarkStart w:id="4" w:name="6"/>
      <w:bookmarkEnd w:id="4"/>
      <w:r>
        <w:rPr/>
        <w:br/>
      </w:r>
    </w:p>
    <w:p>
      <w:pPr>
        <w:pStyle w:val="Style14"/>
        <w:jc w:val="both"/>
        <w:rPr/>
      </w:pPr>
      <w:r>
        <w:rPr>
          <w:b/>
        </w:rPr>
        <w:t>При изучении нового материала</w:t>
      </w:r>
      <w:r>
        <w:rPr/>
        <w:t xml:space="preserve"> создается проблемная ситуация, в решении которой принимает участие каждый ученик на доступном для него уровне. Для этого организую работу в гомогенных группах. Каждая группа получает задание, "работающее" на тему в целом. Эти задания не дублируют друг друга. Каждая группа, выполнив своё задание, должна сообщить нечто новое, интересное всему классу. Такой подход даёт каждому ребёнку возможность почувствовать себя значимым, внести свой вклад в общее дело. Это особенно важно для "слабых" учащихся. Так, если задание для 1 группы включают большей частью деятельность репродуктивную и лишь отчасти частично-поисковую, то у 2-й, напротив, преобладают задания частично-поискового характера, а у 3-ей в работу включены проблемные задания, требующие наибольшей сложности работы мысли. Благодаря такому построению заданий удается обеспечить не только оптимальный уровень сложности для каждого, но и избежать дискомфортного состояния у "средних" и "слабых", связанного с ощущением своей "неполноценности", "слабости" по сравнению с другими детьми.</w:t>
      </w:r>
    </w:p>
    <w:p>
      <w:pPr>
        <w:pStyle w:val="Style14"/>
        <w:rPr/>
      </w:pPr>
      <w:r>
        <w:rPr>
          <w:b/>
        </w:rPr>
        <w:t>Этап закрепления изученного</w:t>
      </w:r>
      <w:r>
        <w:rPr/>
        <w:t xml:space="preserve"> дает самые широкие возможности для организации дифференцированной работы. Процесс закрепления осуществляется, с одной стороны, через закрепление (понимание, запоминание) элементов теории, с другой стороны, через выполнение заданий практического характера.</w:t>
        <w:br/>
        <w:t>Учебный труд ребенка направлен не только на усвоение учащимися научных фактов, понятий, законов и правил, но и на усвоение наиболее рациональных приемов, привычек и методов учебной работы. Сюда относятся умения внимательно слушать и наблюдать, отвечать на вопросы и самому формулировать их, навыки самостоятельной работы с учебником и т.д. Приемы умственной деятельности, методы овладения знаниями и умениями являются важным показателем уровня развития способностей ученика. Организуя дифференцированную работу на этапе закрепления учитель должен ясно представлять:</w:t>
        <w:br/>
        <w:t>- закреплению каких навыков и приемов учебной деятельности служит предложенное ученику задание?</w:t>
        <w:br/>
        <w:t>- какие приемы умственной деятельности нуждаются в закреплении и как разнообразить задания с этой точки зрения?</w:t>
        <w:br/>
        <w:t>- какие ученики нуждаются в помощи учителя и в какой форме предложить эту помощь?</w:t>
        <w:br/>
        <w:t>- какие ученики и в каком объеме могут выполнять задания творческого характера?</w:t>
      </w:r>
    </w:p>
    <w:p>
      <w:pPr>
        <w:pStyle w:val="Style14"/>
        <w:jc w:val="both"/>
        <w:rPr/>
      </w:pPr>
      <w:r>
        <w:rPr/>
        <w:t>Решение этих проблем при помощи дифференцированных заданий способствует как закреплению учебного материала, так и умственному развитию учащихся в процессе обучения.</w:t>
      </w:r>
    </w:p>
    <w:p>
      <w:pPr>
        <w:pStyle w:val="Style14"/>
        <w:jc w:val="both"/>
        <w:rPr/>
      </w:pPr>
      <w:r>
        <w:rPr/>
        <w:t>Необходимо также учитывать разный темп и различное качество усвоения программного материала. Действительно, одним учащимся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Первых нельзя задерживать на типовых, тренировочных упражнениях, вторых нельзя торопить, переводить к более сложному материалу. Поэтому закрепление организуется на разных уровнях и в неодинаковом объеме.</w:t>
      </w:r>
    </w:p>
    <w:p>
      <w:pPr>
        <w:pStyle w:val="Style14"/>
        <w:jc w:val="both"/>
        <w:rPr/>
      </w:pPr>
      <w:r>
        <w:rPr>
          <w:b/>
        </w:rPr>
        <w:t>Домашнее задание</w:t>
      </w:r>
      <w:r>
        <w:rPr/>
        <w:t xml:space="preserve"> - особый вид самостоятельной работы, т.к. эта работа выполняется без непосредственного контроля учителя. Дифференциация домашних заданий способствует устранению перегрузки учащихся домашней работой. Это означает и сокращение объема заданий, и увеличение количества дней на его подготовку, и индивидуальную работу с учащимися по повышению темпа их умственной деятельности.</w:t>
      </w:r>
    </w:p>
    <w:p>
      <w:pPr>
        <w:pStyle w:val="Style14"/>
        <w:rPr/>
      </w:pPr>
      <w:r>
        <w:rPr/>
        <w:t>Определение содержания, объема и характера заданий зависит от продуктивности работы ученика на уроке. Целесообразно включать в домашнюю работу всех учеников задания, корректирующие возникшие по тем или иным причинам недостатки, пробелы в знаниях, умениях и навыках учеников. Учет причин возникновения ошибок (невыученное правило, неразличение каких-либо понятий, слабое владение способом действия) позволяет не только исправить допущенную ошибку, но и предотвратить появление аналогичных ошибок. Дифференцируя многие домашние задания, необходимо ставила перед собой такие цели:</w:t>
        <w:br/>
        <w:t>-восполнить пробел в знаниях какого-либо ученика, (в этом случае задание индивидуальное);</w:t>
        <w:br/>
        <w:t>-подготовить учащихся к изучению нового учебного материала;</w:t>
        <w:br/>
        <w:t>-оказать группе учащихся помощь при выполнении домашнего задания: в карточку включается справочный материал: правило, чертеж, схема, дополнительные вопросы);</w:t>
        <w:br/>
        <w:t>-расширять и углублять знания, умения и навыки по изучаемой теме.</w:t>
      </w:r>
    </w:p>
    <w:p>
      <w:pPr>
        <w:pStyle w:val="Style14"/>
        <w:jc w:val="both"/>
        <w:rPr/>
      </w:pPr>
      <w:r>
        <w:rPr/>
        <w:t xml:space="preserve">Проблема дифференцированного </w:t>
      </w:r>
      <w:r>
        <w:rPr>
          <w:b/>
          <w:u w:val="single"/>
        </w:rPr>
        <w:t>контроля знаний</w:t>
      </w:r>
      <w:r>
        <w:rPr/>
        <w:t xml:space="preserve"> - одна из наиболее сложных. Важно, чтобы оценка знаний учащихся с одной стороны, строго соответствовала уровню знаний, а с другой стороны отражала реальный прогресс каждого ребенка в развитии и уровне ЗУН. Очень важно, чтобы оценка была "справедливой" в глазах ребенка.</w:t>
      </w:r>
    </w:p>
    <w:p>
      <w:pPr>
        <w:pStyle w:val="Style14"/>
        <w:jc w:val="both"/>
        <w:rPr/>
      </w:pPr>
      <w:r>
        <w:rPr/>
        <w:t>В своей работе мы используем, как правило, единую шкалу оценок, дифференцируя при этом карточки по уровню сложности, т.е. исходу из "индивидуальной нормы" или "относительной успешности" каждого ученика. Если ученик 1-й группы без ошибок выполняет задания 1-го уровня - он получит "5", а вот наиболее продвинутые ученики должны выполнить без ошибок задания повышенного уровня сложности. Только в этом случае их работа будет оценена на "5"</w:t>
      </w:r>
      <w:bookmarkStart w:id="5" w:name="7"/>
      <w:bookmarkEnd w:id="5"/>
      <w:r>
        <w:rPr/>
        <w:t>.</w:t>
      </w:r>
    </w:p>
    <w:p>
      <w:pPr>
        <w:pStyle w:val="Style14"/>
        <w:rPr/>
      </w:pPr>
      <w:r>
        <w:rPr>
          <w:b/>
        </w:rPr>
        <w:t>Индивидуальный подход</w:t>
      </w:r>
      <w:r>
        <w:rPr/>
        <w:t xml:space="preserve"> включает в себя следующие элементы, тесно связанные между собой и представляющие цикл, периодически повторяющийся на новом уровне:</w:t>
        <w:br/>
        <w:t>· систематическое изучение каждого ученика;</w:t>
        <w:br/>
        <w:t>· постановка ближайших педагогических задач в работе с каждым учеником;</w:t>
        <w:br/>
        <w:t>· выбор и применение наиболее эффективных средств индивидуального подхода к ученику;</w:t>
        <w:br/>
        <w:t>· фиксация и анализ полученных результатов;</w:t>
        <w:br/>
        <w:t>· постановка новых педагогических задач.</w:t>
      </w:r>
    </w:p>
    <w:p>
      <w:pPr>
        <w:pStyle w:val="Style14"/>
        <w:jc w:val="both"/>
        <w:rPr/>
      </w:pPr>
      <w:r>
        <w:rPr/>
        <w:t>Обязательным элементом обучения является анализ. Он не только отражает результаты совместной деятельности учителя и ученика, но также представляет основу для корректировки и дальнейшего ее совершенствования. Эта работа предполагает проведение диагностических срезов. В результате учитель получает материал, отражающий уровень обученности класса в целом, групп и отдельных учеников. Строгий учет индивидуальных достижений каждого ученика, определение зоны ближайшего развития и дальнейшее составление программы работы с учеником дает возможность планирования дальнейшего обучения, направленного на повышение его уровня.</w:t>
      </w:r>
    </w:p>
    <w:p>
      <w:pPr>
        <w:pStyle w:val="Style14"/>
        <w:rPr/>
      </w:pPr>
      <w:r>
        <w:rPr>
          <w:b/>
          <w:i/>
        </w:rPr>
        <w:t>Вывод:</w:t>
      </w:r>
      <w:r>
        <w:rPr/>
        <w:t>     Успешное развитие познавательной активности и самостоятельности учащихся возможно тогда, когда учебный процесс организован как интенсивная интеллектуальная деятельность каждого ребёнка с учётом его особенностей и возможностей; только зная потребности, интересы, уровень подготовки, познавательные особенности ученика, можно создать оптимальные условия для овладения знаниями, умениями и навыками, развития способностей.</w:t>
        <w:br/>
        <w:br/>
        <w:t>   Дифференцированный подход к школьникам – это важнейший принцип воспитания и обучения. Его реализация предполагает частное, временное изменение ближайших задач и отдельных сторон содержания учебно-воспитательной работы, постоянное варьирование её методов и организационных форм с учётом общего и особенного в личности каждого ученика.      Дифференцированный подход в учебном процессе означает действенное внимание к каждому ученику, его творческой индивидуальности в условиях классно-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w:t>
        <w:br/>
        <w:br/>
        <w:br/>
      </w:r>
      <w:bookmarkStart w:id="6" w:name="10"/>
      <w:bookmarkEnd w:id="6"/>
    </w:p>
    <w:p>
      <w:pPr>
        <w:pStyle w:val="2"/>
        <w:rPr/>
      </w:pPr>
      <w:r>
        <w:rPr/>
      </w:r>
    </w:p>
    <w:p>
      <w:pPr>
        <w:pStyle w:val="2"/>
        <w:jc w:val="both"/>
        <w:rPr/>
      </w:pPr>
      <w:r>
        <w:rPr/>
        <w:br/>
        <w:b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808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Маркированный список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54:00Z</dcterms:created>
  <dc:creator>Завуч шк 35</dc:creator>
  <dc:description/>
  <cp:keywords/>
  <dc:language>en-US</dc:language>
  <cp:lastModifiedBy>Учитель</cp:lastModifiedBy>
  <dcterms:modified xsi:type="dcterms:W3CDTF">2013-10-06T09:12:00Z</dcterms:modified>
  <cp:revision>5</cp:revision>
  <dc:subject/>
  <dc:title>Индивидуализация и дифференциация процесса обучения младших школьников</dc:title>
</cp:coreProperties>
</file>