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  задачу.  Используй  схему  - помощницу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50292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24pt;margin-top:39.6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 парке  242  дерева,  а  кустарников  в  2  раза  меньше.  Сколько  всего кустарников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 деревьев  в  парке?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)  О  ?  2  =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5715" t="635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44pt;margin-top:19.8pt;width:17.95pt;height:17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)  О ?       =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и  задачу.  Используй  схему  - помощниц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42291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3.3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 парке  242  дерева,  а  кустарников  в  2  раза  меньше.  Сколько  всего кустарников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 деревьев  в  парке?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)  О  ?  2  =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5715" t="635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9.8pt;width:17.95pt;height:17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)  О ?       =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  задачу.  Используй  схему  - помощницу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457835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6.0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 парке  242  дерева,  а  кустарников  в  2  раза  меньше.  Сколько  всего кустарников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 деревьев  в  парке?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)  О  ?  2  =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5715" t="6350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9.8pt;width:17.95pt;height:17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)  О ?       =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</w:t>
      </w:r>
      <w:r>
        <w:rPr>
          <w:b/>
          <w:sz w:val="32"/>
          <w:szCs w:val="32"/>
        </w:rPr>
        <w:t>Карточка №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  задачу.  Используй  схему  - помощницу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 парке  242  дерева,  а  кустарников  в  2  раза   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меньше.  Сколько  всего кустарников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.0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 деревьев  в  парке?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)  О  ?  2  =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5715" t="6350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9.8pt;width:17.95pt;height:17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)  О ?       =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 №3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371600" cy="1143000"/>
                <wp:effectExtent l="17145" t="12700" r="1778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51pt;margin-top:9pt;width:107.95pt;height:89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Используя схему, составь и реши задачу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228600" cy="6858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9pt;margin-top:12.6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12</w:t>
      </w:r>
    </w:p>
    <w:p>
      <w:pPr>
        <w:pStyle w:val="Normal"/>
        <w:tabs>
          <w:tab w:val="clear" w:pos="708"/>
          <w:tab w:val="left" w:pos="6030" w:leader="none"/>
          <w:tab w:val="left" w:pos="6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11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?</w:t>
        <w:tab/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3429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269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? в 2 раза &gt;  </w:t>
      </w:r>
    </w:p>
    <w:p>
      <w:pPr>
        <w:pStyle w:val="Normal"/>
        <w:pBdr>
          <w:bottom w:val="single" w:sz="6" w:space="1" w:color="000000"/>
        </w:pBd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 №3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93345</wp:posOffset>
                </wp:positionV>
                <wp:extent cx="1371600" cy="1143000"/>
                <wp:effectExtent l="17145" t="12700" r="1778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35pt;width:107.95pt;height:89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схему, составь и реши задачу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228600" cy="68580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2.6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12</w:t>
      </w:r>
    </w:p>
    <w:p>
      <w:pPr>
        <w:pStyle w:val="Normal"/>
        <w:tabs>
          <w:tab w:val="clear" w:pos="708"/>
          <w:tab w:val="left" w:pos="6030" w:leader="none"/>
          <w:tab w:val="left" w:pos="6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11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?</w:t>
        <w:tab/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3429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269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? в 2 раза &gt;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 №3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174625</wp:posOffset>
                </wp:positionV>
                <wp:extent cx="1371600" cy="1143000"/>
                <wp:effectExtent l="17145" t="12700" r="1778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3.75pt;width:107.95pt;height:89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схему, составь и реши задачу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228600" cy="68580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2.6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12</w:t>
      </w:r>
    </w:p>
    <w:p>
      <w:pPr>
        <w:pStyle w:val="Normal"/>
        <w:tabs>
          <w:tab w:val="clear" w:pos="708"/>
          <w:tab w:val="left" w:pos="6030" w:leader="none"/>
          <w:tab w:val="left" w:pos="6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485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11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?</w:t>
        <w:tab/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3429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269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? в 2 раза &gt;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 №3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27940</wp:posOffset>
                </wp:positionV>
                <wp:extent cx="1371600" cy="1143000"/>
                <wp:effectExtent l="17145" t="12700" r="1778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2pt;width:107.95pt;height:89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схему, составь и реши задачу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228600" cy="68580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2.6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12</w:t>
      </w:r>
    </w:p>
    <w:p>
      <w:pPr>
        <w:pStyle w:val="Normal"/>
        <w:tabs>
          <w:tab w:val="clear" w:pos="708"/>
          <w:tab w:val="left" w:pos="6030" w:leader="none"/>
          <w:tab w:val="left" w:pos="6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485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11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?</w:t>
        <w:tab/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3429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269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? в 2 раза &gt;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 №3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09220</wp:posOffset>
                </wp:positionV>
                <wp:extent cx="1371600" cy="1143000"/>
                <wp:effectExtent l="17145" t="12700" r="1778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8.6pt;width:107.95pt;height:89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схему, составь и реши задачу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228600" cy="685800"/>
                <wp:effectExtent l="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2.6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12</w:t>
      </w:r>
    </w:p>
    <w:p>
      <w:pPr>
        <w:pStyle w:val="Normal"/>
        <w:tabs>
          <w:tab w:val="clear" w:pos="708"/>
          <w:tab w:val="left" w:pos="6030" w:leader="none"/>
          <w:tab w:val="left" w:pos="6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485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11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?</w:t>
        <w:tab/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3429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269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? в 2 раза &gt;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 №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41910</wp:posOffset>
                </wp:positionV>
                <wp:extent cx="1371600" cy="1143000"/>
                <wp:effectExtent l="17145" t="12700" r="1778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3pt;width:107.95pt;height:89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Используя схему, составь и реши задачу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228600" cy="68580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2.6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12</w:t>
      </w:r>
    </w:p>
    <w:p>
      <w:pPr>
        <w:pStyle w:val="Normal"/>
        <w:tabs>
          <w:tab w:val="clear" w:pos="708"/>
          <w:tab w:val="left" w:pos="6030" w:leader="none"/>
          <w:tab w:val="left" w:pos="6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485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11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?</w:t>
        <w:tab/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3429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269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? в 2 раза &gt;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  вариант  Карточка №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  вариант  Карточка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 421 ∙ 2 ≥</w:t>
            </w:r>
            <w:r>
              <w:rPr>
                <w:sz w:val="28"/>
                <w:szCs w:val="28"/>
                <w:lang w:val="en-US"/>
              </w:rPr>
              <w:t xml:space="preserve">  421  ∙ 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)  339 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3 ≤</w:t>
            </w:r>
            <w:r>
              <w:rPr>
                <w:sz w:val="28"/>
                <w:szCs w:val="28"/>
              </w:rPr>
              <w:t xml:space="preserve"> 339: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350  умножить  на  2  получится 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270  разделить  на  9  получится 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Первый  множитель  122,  второй  4.  Произведение  равно  48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изведение  чисел  244  и  2  равно  28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Частное  чисел  668  и  2  равно  3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Делимое  450,  делитель  9.  Частное  равно   5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105  увеличить  в  4  раза,  то  получится  42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320  уменьшить  в  4  раза,  то  получится  80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  вариант  Карточка №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  вариант  Карточка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 421 ∙ 2 ≥</w:t>
            </w:r>
            <w:r>
              <w:rPr>
                <w:sz w:val="28"/>
                <w:szCs w:val="28"/>
                <w:lang w:val="en-US"/>
              </w:rPr>
              <w:t xml:space="preserve">  421  ∙ 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)  339 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3 ≤</w:t>
            </w:r>
            <w:r>
              <w:rPr>
                <w:sz w:val="28"/>
                <w:szCs w:val="28"/>
              </w:rPr>
              <w:t xml:space="preserve"> 339: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350  умножить  на  2  получится 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270  разделить  на  9  получится 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Первый  множитель  122,  второй  4.  Произведение  равно  48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изведение  чисел  244  и  2  равно  28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Частное  чисел  668  и  2  равно  3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Делимое  450,  делитель  9.  Частное  равно   5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105  увеличить  в  4  раза,  то  получится  42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320  уменьшить  в  4  раза,  то  получится  80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  вариант  Карточка №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  вариант  Карточка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 421 ∙ 2 ≥</w:t>
            </w:r>
            <w:r>
              <w:rPr>
                <w:sz w:val="28"/>
                <w:szCs w:val="28"/>
                <w:lang w:val="en-US"/>
              </w:rPr>
              <w:t xml:space="preserve">  421  ∙ 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)  339 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3 ≤</w:t>
            </w:r>
            <w:r>
              <w:rPr>
                <w:sz w:val="28"/>
                <w:szCs w:val="28"/>
              </w:rPr>
              <w:t xml:space="preserve"> 339: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350  умножить  на  2  получится 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270  разделить  на  9  получится 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Первый  множитель  122,  второй  4.  Произведение  равно  48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изведение  чисел  244  и  2  равно  28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Частное  чисел  668  и  2  равно  3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Делимое  450,  делитель  9.  Частное  равно   5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105  увеличить  в  4  раза,  то  получится  42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320  уменьшить  в  4  раза,  то  получится  8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  вариант  Карточка №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  вариант  Карточка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)  421 ∙ 2 ≥</w:t>
            </w:r>
            <w:r>
              <w:rPr>
                <w:sz w:val="28"/>
                <w:szCs w:val="28"/>
                <w:lang w:val="en-US"/>
              </w:rPr>
              <w:t xml:space="preserve">  421  ∙  1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)  339 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3 ≤</w:t>
            </w:r>
            <w:r>
              <w:rPr>
                <w:sz w:val="28"/>
                <w:szCs w:val="28"/>
              </w:rPr>
              <w:t xml:space="preserve"> 339: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350  умножить  на  2  получится 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270  разделить  на  9  получится 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Первый  множитель  122,  второй  4.  Произведение  равно  48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изведение  чисел  244  и  2  равно  28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Частное  чисел  668  и  2  равно  3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Делимое  450,  делитель  9.  Частное  равно   5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105  увеличить  в  4  раза,  то  получится  42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320  уменьшить  в  4  раза,  то  получится  80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  вариант  Карточка №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  вариант  Карточка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 421 ∙ 2 ≥</w:t>
            </w:r>
            <w:r>
              <w:rPr>
                <w:sz w:val="28"/>
                <w:szCs w:val="28"/>
                <w:lang w:val="en-US"/>
              </w:rPr>
              <w:t xml:space="preserve">  421  ∙ 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)  339 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3 ≤</w:t>
            </w:r>
            <w:r>
              <w:rPr>
                <w:sz w:val="28"/>
                <w:szCs w:val="28"/>
              </w:rPr>
              <w:t xml:space="preserve"> 33: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350  умножить  на  2  получится 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270  разделить  на  9  получится 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Первый  множитель  122,  второй  4.  Произведение  равно  48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изведение  чисел  244  и  2  равно  28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Частное  чисел  668  и  2  равно  3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Делимое  450,  делитель  9.  Частное  равно   5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105  увеличить  в  4  раза,  то  получится  42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320  уменьшить  в  4  раза,  то  получится  80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  вариант  Карточка №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  вариант  Карточка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 421 ∙ 2 ≥</w:t>
            </w:r>
            <w:r>
              <w:rPr>
                <w:sz w:val="28"/>
                <w:szCs w:val="28"/>
                <w:lang w:val="en-US"/>
              </w:rPr>
              <w:t xml:space="preserve">  421  ∙ 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)  339 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3 ≤</w:t>
            </w:r>
            <w:r>
              <w:rPr>
                <w:sz w:val="28"/>
                <w:szCs w:val="28"/>
              </w:rPr>
              <w:t xml:space="preserve"> 339: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350  умножить  на  2  получится 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270  разделить  на  9  получится 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Первый  множитель  122,  второй  4.  Произведение  равно  48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изведение  чисел  244  и  2  равно  28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Частное  чисел  668  и  2  равно  3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Делимое  450,  делитель  9.  Частное  равно   5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105  увеличить  в  4  раза,  то  получится  42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320  уменьшить  в  4  раза,  то  получится  80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  вариант  Карточка №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  вариант  Карточка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 421 ∙ 2 ≥</w:t>
            </w:r>
            <w:r>
              <w:rPr>
                <w:sz w:val="28"/>
                <w:szCs w:val="28"/>
                <w:lang w:val="en-US"/>
              </w:rPr>
              <w:t xml:space="preserve">  421  ∙ 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)  339 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3 ≤</w:t>
            </w:r>
            <w:r>
              <w:rPr>
                <w:sz w:val="28"/>
                <w:szCs w:val="28"/>
              </w:rPr>
              <w:t xml:space="preserve"> 339: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350  умножить  на  2  получится 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270  разделить  на  9  получится 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Первый  множитель  122,  второй  4.  Произведение  равно  48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изведение  чисел  244  и  2  равно  28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Частное  чисел  668  и  2  равно  3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Делимое  450,  делитель  9.  Частное  равно   5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105  увеличить  в  4  раза,  то  получится  42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320  уменьшить  в  4  раза,  то  получится  80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  вариант  Карточка №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  вариант  Карточка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 421 ∙ 2 ≥</w:t>
            </w:r>
            <w:r>
              <w:rPr>
                <w:sz w:val="28"/>
                <w:szCs w:val="28"/>
                <w:lang w:val="en-US"/>
              </w:rPr>
              <w:t xml:space="preserve">  421  ∙ 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)  339 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3 ≤</w:t>
            </w:r>
            <w:r>
              <w:rPr>
                <w:sz w:val="28"/>
                <w:szCs w:val="28"/>
              </w:rPr>
              <w:t xml:space="preserve"> 339: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350  умножить  на  2  получится 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270  разделить  на  9  получится 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Первый  множитель  122,  второй  4.  Произведение  равно  48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изведение  чисел  244  и  2  равно  28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Частное  чисел  668  и  2  равно  3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Делимое  450,  делитель  9.  Частное  равно   5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105  увеличить  в  4  раза,  то  получится  42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320  уменьшить  в  4  раза,  то  получится  80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  вариант  Карточка №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  вариант  Карточка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 421 ∙ 2 ≥</w:t>
            </w:r>
            <w:r>
              <w:rPr>
                <w:sz w:val="28"/>
                <w:szCs w:val="28"/>
                <w:lang w:val="en-US"/>
              </w:rPr>
              <w:t xml:space="preserve">  421  ∙ 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)  339 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3 ≤</w:t>
            </w:r>
            <w:r>
              <w:rPr>
                <w:sz w:val="28"/>
                <w:szCs w:val="28"/>
              </w:rPr>
              <w:t xml:space="preserve"> 339: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350  умножить  на  2  получится 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270  разделить  на  9  получится 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Первый  множитель  122,  второй  4.  Произведение  равно  48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изведение  чисел  244  и  2  равно  28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Частное  чисел  668  и  2  равно  3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Делимое  450,  делитель  9.  Частное  равно   5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105  увеличить  в  4  раза,  то  получится  42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320  уменьшить  в  4  раза,  то  получится  80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  вариант  Карточка №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  вариант  Карточка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 421 ∙ 2 ≥</w:t>
            </w:r>
            <w:r>
              <w:rPr>
                <w:sz w:val="28"/>
                <w:szCs w:val="28"/>
                <w:lang w:val="en-US"/>
              </w:rPr>
              <w:t xml:space="preserve">  421  ∙ 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)  339 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3 ≤</w:t>
            </w:r>
            <w:r>
              <w:rPr>
                <w:sz w:val="28"/>
                <w:szCs w:val="28"/>
              </w:rPr>
              <w:t xml:space="preserve"> 339: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350  умножить  на  2  получится 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270  разделить  на  9  получится 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Первый  множитель  122,  второй  4.  Произведение  равно  48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изведение  чисел  244  и  2  равно  28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Частное  чисел  668  и  2  равно  3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Делимое  450,  делитель  9.  Частное  равно   5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105  увеличить  в  4  раза,  то  получится  42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320  уменьшить  в  4  раза,  то  получится  80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  вариант  Карточка №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  вариант  Карточка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 421 ∙ 2 ≥</w:t>
            </w:r>
            <w:r>
              <w:rPr>
                <w:sz w:val="28"/>
                <w:szCs w:val="28"/>
                <w:lang w:val="en-US"/>
              </w:rPr>
              <w:t xml:space="preserve">  421  ∙ 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)  339 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3 ≤</w:t>
            </w:r>
            <w:r>
              <w:rPr>
                <w:sz w:val="28"/>
                <w:szCs w:val="28"/>
              </w:rPr>
              <w:t xml:space="preserve"> 339: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350  умножить  на  2  получится 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270  разделить  на  9  получится 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Первый  множитель  122,  второй  4.  Произведение  равно  48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изведение  чисел  244  и  2  равно  28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Частное  чисел  668  и  2  равно  3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Делимое  450,  делитель  9.  Частное  равно   5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105  увеличить  в  4  раза,  то  получится  42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320  уменьшить  в  4  раза,  то  получится  80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  вариант  Карточка №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  вариант  Карточка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 421 ∙ 2 ≥</w:t>
            </w:r>
            <w:r>
              <w:rPr>
                <w:sz w:val="28"/>
                <w:szCs w:val="28"/>
                <w:lang w:val="en-US"/>
              </w:rPr>
              <w:t xml:space="preserve">  421  ∙ 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)  339 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3 ≤</w:t>
            </w:r>
            <w:r>
              <w:rPr>
                <w:sz w:val="28"/>
                <w:szCs w:val="28"/>
              </w:rPr>
              <w:t xml:space="preserve"> 339: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350  умножить  на  2  получится 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270  разделить  на  9  получится 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Первый  множитель  122,  второй  4.  Произведение  равно  48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изведение  чисел  244  и  2  равно  28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Частное  чисел  668  и  2  равно  3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Делимое  450,  делитель  9.  Частное  равно   5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105  увеличить  в  4  раза,  то  получится  42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Если  320  уменьшить  в  4  раза,  то  получится  8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 №3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457200"/>
                <wp:effectExtent l="5080" t="5080" r="5080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6320 w 324000"/>
                            <a:gd name="textAreaRight" fmla="*/ 24804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05pt;margin-top:0pt;width:44.95pt;height:35.95pt;flip:x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еши  задачу  и  составь  обратную (  учебник  стр.  93   № 4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359410</wp:posOffset>
                </wp:positionV>
                <wp:extent cx="571500" cy="457200"/>
                <wp:effectExtent l="5080" t="5080" r="5080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6320 w 324000"/>
                            <a:gd name="textAreaRight" fmla="*/ 24804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28.3pt;width:44.95pt;height:35.95pt;flip:x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  задачу  и  составь  обратную (  учебник  стр.  93   №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 №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78740</wp:posOffset>
                </wp:positionV>
                <wp:extent cx="571500" cy="457200"/>
                <wp:effectExtent l="5080" t="5080" r="5080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6320 w 324000"/>
                            <a:gd name="textAreaRight" fmla="*/ 24804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6.2pt;width:44.95pt;height:35.95pt;flip:x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еши  задачу  и  составь  обратную (  учебник  стр.  93   №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 №3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87630</wp:posOffset>
                </wp:positionV>
                <wp:extent cx="571500" cy="457200"/>
                <wp:effectExtent l="5080" t="5080" r="5080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6320 w 324000"/>
                            <a:gd name="textAreaRight" fmla="*/ 24804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6.9pt;width:44.95pt;height:35.95pt;flip:x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  задачу  и  составь  обратную (  учебник  стр.  93   № 4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149860</wp:posOffset>
                </wp:positionV>
                <wp:extent cx="571500" cy="457200"/>
                <wp:effectExtent l="5080" t="5080" r="5080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6320 w 324000"/>
                            <a:gd name="textAreaRight" fmla="*/ 24804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1.8pt;width:44.95pt;height:35.95pt;flip:x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 №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  задачу  и  составь  обратную (  учебник  стр.  93   №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98425</wp:posOffset>
                </wp:positionV>
                <wp:extent cx="571500" cy="457200"/>
                <wp:effectExtent l="5080" t="5080" r="5080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6320 w 324000"/>
                            <a:gd name="textAreaRight" fmla="*/ 24804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7.75pt;width:44.95pt;height:35.95pt;flip:x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  задачу  и  составь  обратную (  учебник  стр.  93   №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2100</wp:posOffset>
                </wp:positionH>
                <wp:positionV relativeFrom="paragraph">
                  <wp:posOffset>46355</wp:posOffset>
                </wp:positionV>
                <wp:extent cx="571500" cy="457200"/>
                <wp:effectExtent l="5080" t="5080" r="5080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6320 w 324000"/>
                            <a:gd name="textAreaRight" fmla="*/ 24804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3.65pt;width:44.95pt;height:35.95pt;flip:x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  задачу  и  составь  обратную (  учебник  стр.  93   № 4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Карточка №2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1∙ 4           231∙ 2         402 ∙ 2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22 : 2         666: 6          930 : 3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арточка №2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1∙ 4           231∙ 2          402 ∙ 2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2 : 2          666: 6          930 : 3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1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арточка2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3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арточка4  В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 ∙  5  =  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 ∙  3  =  18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  ∙ 4  =  8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  :  6  = 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  :  3  =  1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2  ∙ 2  =  4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∙  4  =  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 :  7  = 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 ∙  7  =  7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 :  6  =  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 ∙  4  =  1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4  :  2  =  2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 ∙  5  =  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 :  40  = 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 ∙  5  =  6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  :  7  =  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  ∙  3  =  36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∙   80  =  6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 ∙  7  =  4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 ∙  9  =  27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 :  2  =  2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  ∙  10  =  5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4  :  2  =  3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  :  6  =  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1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арточка2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3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арточка4  В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 ∙  5  =  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 ∙  3  =  18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  ∙ 4  =  8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  :  6  = 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  :  3  =  1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2  ∙ 2  =  4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∙  4  =  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 :  7  = 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 ∙  7  =  7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 :  6  =  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 ∙  4  =  1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4  :  2  =  2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 ∙  5  =  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 :  40  = 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 ∙  5  =  6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  :  7  =  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  ∙  3  =  36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∙   80  =  6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 ∙  7  =  4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 ∙  9  =  27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 :  2  =  2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  ∙  10  =  5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4  :  2  =  3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  :  6  =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3"/>
        <w:gridCol w:w="2393"/>
        <w:gridCol w:w="239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1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арточка2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3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арточка4  В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 ∙  5  =  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 ∙  3  =  18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  ∙ 4  =  8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  :  6  = 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  :  3  =  1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2  ∙ 2  =  4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∙  4  =  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 :  7  = 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 ∙  7  =  7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 :  6  =  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 ∙  4  =  1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4  :  2  =  2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 ∙  5  =  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 :  40  = 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 ∙  5  =  6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  :  7  =  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  ∙  3  =  36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∙   80  =  6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 ∙  7  =  4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 ∙  9  =  27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 :  2  =  2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  ∙  10  =  5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4  :  2  =  3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  :  6  =  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1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арточка2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3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арточка4  В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 ∙  5  =  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 ∙  3  =  18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  ∙ 4  =  8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  :  6  = 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  :  3  =  1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2  ∙ 2  =  4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∙  4  =  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 :  7  = 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 ∙  7  =  7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 :  6  =  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 ∙  4  =  1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4  :  2  =  2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 ∙  5  =  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 :  40  = 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 ∙  5  =  6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  :  7  =  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  ∙  3  =  36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∙   80  =  6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 ∙  7  =  4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 ∙  9  =  27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 :  2  =  2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  ∙  10  =  5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4  :  2  =  3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  :  6  =  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1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арточка2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3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арточка4  В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 ∙  5  =  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 ∙  3  =  18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  ∙ 4  =  8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  :  6  = 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  :  3  =  1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2  ∙ 2  =  4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∙  4  =  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 :  7  = 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 ∙  7  =  7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 :  6  =  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 ∙  4  =  1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4  :  2  =  2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 ∙  5  =  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 :  40  = 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 ∙  5  =  6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  :  7  =  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  ∙  3  =  36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∙   80  =  6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 ∙  7  =  4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 ∙  9  =  27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 :  2  =  2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  ∙  10  =  5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4  :  2  =  3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  :  6  =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3"/>
        <w:gridCol w:w="2393"/>
        <w:gridCol w:w="239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1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арточка2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3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арточка4  В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 ∙  5  =  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 ∙  3  =  18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  ∙ 4  =  8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  :  6  = 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  :  3  =  1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2  ∙ 2  =  4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∙  4  =  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 :  7  = 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 ∙  7  =  7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 :  6  =  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 ∙  4  =  1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4  :  2  =  2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 ∙  5  =  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 :  40  = 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 ∙  5  =  6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  :  7  =  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  ∙  3  =  36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∙   80  =  6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 ∙  7  =  4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 ∙  9  =  27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 :  2  =  2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  ∙  10  =  5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4  :  2  =  3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  :  6  =  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1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арточка2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3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арточка4  В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 ∙  5  =  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 ∙  3  =  18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  ∙ 4  =  8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  :  6  = 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  :  3  =  1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2  ∙ 2  =  4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∙  4  =  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 :  7  = 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 ∙  7  =  7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 :  6  =  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 ∙  4  =  1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4  :  2  =  2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 ∙  5  =  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 :  40  = 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 ∙  5  =  6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  :  7  =  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  ∙  3  =  36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∙   80  =  6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 ∙  7  =  4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 ∙  9  =  27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 :  2  =  2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  ∙  10  =  5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4  :  2  =  3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  :  6  = 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3"/>
        <w:gridCol w:w="2393"/>
        <w:gridCol w:w="239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1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арточка2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3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арточка4  В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 ∙  5  =  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 ∙  3  =  18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  ∙ 4  =  8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  :  6  = 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  :  3  =  1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2  ∙ 2  =  4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∙  4  =  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 :  7  = 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 ∙  7  =  7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 :  6  =  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 ∙  4  =  1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4  :  2  =  2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 ∙  5  =  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 :  40  = 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 ∙  5  =  6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  :  7  =  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  ∙  3  =  36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∙   80  =  6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 ∙  7  =  4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 ∙  9  =  27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 :  2  =  2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  ∙  10  =  5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4  :  2  =  3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  :  6  =  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1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арточка2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3 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арточка4  В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 ∙  5  =  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 ∙  3  =  18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  ∙ 4  =  8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  :  6  = 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  :  3  =  1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2  ∙ 2  =  4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∙  4  =  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 :  7  = 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 ∙  7  =  7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 :  6  =  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 ∙  4  =  1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4  :  2  =  2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 ∙  5  =  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 :  40  = 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 ∙  5  =  6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  :  7  =  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  ∙  3  =  36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∙   80  =  6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 ∙  7  =  4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 ∙  9  =  27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 :  2  =  2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  ∙  10  =  5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4  :  2  =  3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  :  6  =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242 ∙ 2  484 : 2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123 ∙ 3   624 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арточка №2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1∙ 4           231∙ 2         402 ∙ 2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22 : 2         666: 6          930 : 3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арточка №2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1∙ 4           231∙ 2          402 ∙ 2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2 : 2          666: 6          930 : 3                                                        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6:23:00Z</dcterms:created>
  <dc:creator>Спутник</dc:creator>
  <dc:description/>
  <cp:keywords/>
  <dc:language>en-US</dc:language>
  <cp:lastModifiedBy>Админ</cp:lastModifiedBy>
  <dcterms:modified xsi:type="dcterms:W3CDTF">2012-03-18T06:23:00Z</dcterms:modified>
  <cp:revision>2</cp:revision>
  <dc:subject/>
  <dc:title>Реши  задачу</dc:title>
</cp:coreProperties>
</file>