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орфографической зоркости у младших школьников»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МБУ лицея №76: Вилкова Н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рактики обучения в начальных классах известно, что орфографическая грамотность учащихся не достигает достаточно высокого уровня, о чем свидетельствуют результаты контрольных работ по русскому языку, проводимые в 3-4 классах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при формировании орфографической зоркости школьников является правильное и своевременное формирование понятия об орфограмме. При этом умение быстро обнаруживать орфограммы считается важнейшим, базовым орфографическим умением, которое развивается при помощи специальных орфографических упражнений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первых способов формирования умения обнаруживать орфограммы начал разрабатывать еще в 60-х годах А.И. Кобызев, который предложил диктант «Проверяй себя». При написании этого диктанта учащимся разрешается пропускать букву, в которой сомневается. Эти пропуски носят субъективный характер – каждый пропускает ту букву, в которой он сомневается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сложным из упражнений, воспитывающих орфографическую зоркость, является письмо с пропуском всех орфограмм. Вместо пропусков букв можно использовать письмо с буквенной дробью, предложенное М.М. Разумовской. Например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ч/е/а/рова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ла/н/нн/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.д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по выработке орфографической зоркости по степени сложности самостоятельности в зависимости от того, на что обращается внимание, можно расположить в определенной последовательно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с проговариванием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произносят слово по слогам, записывают первую букву слога, затем проговаривают гласную и записывают её, например: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иш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гласно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. Когда все дети привыкают проговаривать вслух, начинают проговаривать шёпотом, постепенно переводя его на мысленное проговарив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ние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ние основывается на проговаривании по слогам. Этот вид списывания предполагает большую самостоятельность учащихся. Слово они слышат не от учителя, а находят его в книге и читают сами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редоточить их внимание на списывании, не дать им отвлечься помогают игры типа «Как птичка зернышки клюёт?» Этот вопрос задается классу. Дети показывают движением головы: вверх – вниз, вверх – вниз. А на вопрос: «А как мы будем зёрнышки-слоги клевать?» хором отвечают: «В книжку – в тетрадь, в книжку – в тетрадь»  – «А сейчас мы узнаем, а сейчас мы узнаем, кто у нас сегодня будет самой лучшей «птичкой»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мой лучшей «птичкой» будет тот, кто все задание выполнит быстро, красиво, грамотно», – отвечают де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ентированное письмо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вид диктанта также строится на основе проговаривания по слогам. Учащиеся не просто проговаривают предложенные слова и предложения, но обосновывают правописание правилами, подбором проверочных слов. Здесь очень важно, чтобы все работали одновременно с комментатором, не отставая и не забегая вперед. Только при этом условии предупреждаются ошиб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под диктовку с предварительной подготовкой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письмо развивает зрительную память, речь, мышление, представления, фонематический слух, внимание, интере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под диктовку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диктует слова так, как они пишутся. Для развития внимания и фонематического слуха можно проводить игру «Эхо». Учитель читает слово, дети повторяют его по слогам хором или шепотом, но так чтобы слышал учитель. Если кто-то скопировал неправильно, то предлагаю еще раз повторить это слово всем, затем одному ученику (тому, кто ошибся). Дети исправляют ошибк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по памяти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ется память, речь, трудолюбие, дисциплинированность, самоконтрол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работы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амый трудный вид письма, требующий внимания, умения рассредоточить его и на составление предложений по опорным словам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предложить детям пользоваться вот такой памяткой при проведении творческих рабо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ь расска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и первое предложение. Вспомни три правила о предложен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, диктуя себе по слогам. Где нужно, подбери проверочное слов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ь по слогам каждое слов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ь, все ли нужные мысли ты записал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ознательное восприятие слова помогают грамматические зарядки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екоторые варианты грамматических зарядок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кие буквы спорят? Какие побеждают?»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гро…, сне…, заво…, шка…, рука…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ча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/ф</w:t>
      </w:r>
      <w:r>
        <w:rPr>
          <w:rFonts w:cs="Times New Roman" w:ascii="Times New Roman" w:hAnsi="Times New Roman"/>
          <w:sz w:val="28"/>
          <w:szCs w:val="28"/>
          <w:lang w:val="ru-RU"/>
        </w:rPr>
        <w:t>, р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/т</w:t>
      </w:r>
      <w:r>
        <w:rPr>
          <w:rFonts w:cs="Times New Roman" w:ascii="Times New Roman" w:hAnsi="Times New Roman"/>
          <w:sz w:val="28"/>
          <w:szCs w:val="28"/>
          <w:lang w:val="ru-RU"/>
        </w:rPr>
        <w:t>,  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/а</w:t>
      </w:r>
      <w:r>
        <w:rPr>
          <w:rFonts w:cs="Times New Roman" w:ascii="Times New Roman" w:hAnsi="Times New Roman"/>
          <w:sz w:val="28"/>
          <w:szCs w:val="28"/>
          <w:lang w:val="ru-RU"/>
        </w:rPr>
        <w:t>за, з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ет, кр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/к</w:t>
      </w:r>
      <w:r>
        <w:rPr>
          <w:rFonts w:cs="Times New Roman" w:ascii="Times New Roman" w:hAnsi="Times New Roman"/>
          <w:sz w:val="28"/>
          <w:szCs w:val="28"/>
          <w:lang w:val="ru-RU"/>
        </w:rPr>
        <w:t>, с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/п</w:t>
      </w:r>
      <w:r>
        <w:rPr>
          <w:rFonts w:cs="Times New Roman" w:ascii="Times New Roman" w:hAnsi="Times New Roman"/>
          <w:sz w:val="28"/>
          <w:szCs w:val="28"/>
          <w:lang w:val="ru-RU"/>
        </w:rPr>
        <w:t>, т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/а</w:t>
      </w:r>
      <w:r>
        <w:rPr>
          <w:rFonts w:cs="Times New Roman" w:ascii="Times New Roman" w:hAnsi="Times New Roman"/>
          <w:sz w:val="28"/>
          <w:szCs w:val="28"/>
          <w:lang w:val="ru-RU"/>
        </w:rPr>
        <w:t>ва, и т.д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 проводя указанные выше виды работ, у учеников формируется орфографическая зоркость.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br/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7:00Z</dcterms:created>
  <dc:creator>Anastasia D Sharafutdinova</dc:creator>
  <dc:description/>
  <dc:language>en-US</dc:language>
  <cp:lastModifiedBy>Anastasia D Sharafutdinova</cp:lastModifiedBy>
  <dcterms:modified xsi:type="dcterms:W3CDTF">2013-10-08T11:17:00Z</dcterms:modified>
  <cp:revision>2</cp:revision>
  <dc:subject/>
  <dc:title/>
</cp:coreProperties>
</file>