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 самоконтроля и самооценки младших школь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и оценка результатов обучения являются обязательным компонентом  процесса обучения. Суть проверки результатов обучения состоит в выявлении уровня освоения знаний учащимися, который должен соответствовать образовательному стандар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вшаяся годами система оценки качества учебных достижений учащихся имеет серьёзный недостаток. Это направленность оценки исключительно на внешний контроль, сопровождаемый санкциями, а не на поддержку улучшения результатов, ориентация преимущественно на проверку репродуктивного уровня усвоения знаний, умений и навыков. Роль оценки сводится к постоянному принуждению. В результате этого у многих учащихся возникает пренебрежение к качеству полученных знаний, чувство неприязни к педаг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«пятибалльная» систем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аёт полноценной возможности для формирования у школьников оценочной самостоятельности, не предполагает ни оценки учеником собственных действий, ни сопоставления его внутренней оценки с внешней оценкой (оценкой учителя,  других учеников); выполняет функцию внешнего контроля успешности обучения учащегося со стороны у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трудняет индивидуализацию обучения. Учителю трудно зафиксировать и положительно   оценить реальные достижения каждого конкретного ребёнка в сравнении с предыдущими результатами е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новая система оценивания, кото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травмирующего характер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интерес к обуч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ает  психологический дискомфорт, тревож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ет возможность для формирования у школьников оценочной самосто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вляется информативным (позволяет судить о действительном уровне зна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ценивания долж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школьников ум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ть и контролировать себ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ритически оценивать свою деятельнос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ть ошибки и находить пути их уст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кой системе обучения приоритетной становится самооценка как результат оценочной деятельности уче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II. 11 лет назад  в нашей школе начался эксперимент по безотметочному обучению в начальных класс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зотметочное обучение – это поиск нового подхода к оцениванию, который позволил бы преодолеть недостатки существующей «отметочной» системы оцен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 безотметочного обуч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альность  - содержательный контроль и оценка строится на критериальной, выработанной совместно с учащимися основе. Критерии должны быть однозначными и предельно четкими.     (Критерий – это признак, на основании которого производится оценка чего-либ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 самооценки – в учебном  процессе наряду с использованием внешней оценки (оценка учителя, взаимооценка)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обучающихся – прогностической (оценки предстоящей работы) и ретроспективной (оценка выполненной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должна предшествовать учительской оцен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и вариативность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тественность процесса контроля и оценки – контроль и оценка должны проводиться в естественных для учащихся условиях, снижающих стресс и напря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бная задача - это то, что ученик должен был осво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чебное действие - это изменения учебного материала, необходимые для его усвоения учеником, это то, что ученик должен сделать, чтобы обнаружить свойства того предмета, который он изуч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йствие контроля - это указание на то правильно ли ученик осуществляет действие, соответствующее образ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йствие оценки - определение того достиг ли ученик результата или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.К. Бабанский  определил самоконтроль как умение самостоятельно находить допущенные ошибки, неточности, намечать способы устранения обнаруженных пробелов. По Ю.К. Бабанскому самоконтроль относится к одному из методов развивающего контроля. Контроль оказывает влияние на формирование устойчивого внимания, памяти, приемов самоконтроля. К приемам самоконтроля известный педагог относ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мение составлять самостоятельно краткий план текста после прочтения учеб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ьзуясь этим планом пересказывать основные мысли текс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ть составлять план ответа в виде контрольных вопросов по текс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меть проводить приближенную прикидку результата, сверку решения с ответом, проверку одних математических действий другими (обратны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ть оценивать жизненность полученного результ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одходить к решению результата различными способ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уметь с помощью алгоритмов производить проверку  правильности написания слов, постановку ударения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ть самопроверку и взаимопроверку письменных рабо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В. Захарова определяет самооценку «как  оценку человеком самого себя: своих качеств, возможностей, способностей, особенностей свое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контроль и самооценка тесно связаны между собой, самооценка может рассматриваться как конечный компонент процесса само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контроль не  может осуществляться без наличия того, что проверяется, контролируется. Самоконтроль предполагает наличие эталона, т. е. того, что должно быть в иде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амооценки можно применять эталон, который может быть в различных формах: устной, письменной, графиче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самооценки происходит операция сравнения выполненной работы с эталоном, в результате которой выявляется степень правильности работы, ее качество, выставляетс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 учебном процессе происходит при помощи самоанализа своей учебной деятельности. Самооценка позволяет ставить цели, планировать способы и методы для достижения поставлен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амооцен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ающая функция  - заключается в том, что ученик,  оценивая свою работу, еще раз повторяет  пройденную тему, выполняет упражнения, производит сравнения с этал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функция  - стимул побуждает ученика в совершенствовании самооценки знаний, умений, навыков по своей воле, охо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ационная функция – обеспечивает приучение к систематической работе, к продуктивному труду, выработку волевых  уси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ывающая и развивающая функции – связаны с формированием адекватной самооценки. В результате этого процесса одни учащиеся избавляются от излишней самоуверенности, другие – начинают понимать свои недостатки, трудности, третьи осознают, что оценку своих возможностей произвели прави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тическая функция  - связана с рефлексией учащегося, самоанализом учащегося, выявлением пробелов, трудностей в изучен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ьник должен пройти все этапы оценочной деятельности, для того, чтобы осо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оцени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оценива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оценок суще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ние достижений происходит не в сравнении с другими, а с самим собой, сегодняшний результат с предыдущим, где поощряется любое незначительное дост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необходимо знать алгоритм действия, прием работы при выполнении задания. Процессуальный контроль обеспечивает «думанье» по ходу действий. Этот вид контроля позволяет точно определить в каких действиях возникает ошибка и провести немедленную коррекцию выявленных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извольность вним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видение ошиб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о усво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рка (сличение с образцом (орфографическое прочтение, выразительное чтение, чтение по ролям, правило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прием может использоваться, начиная с первых уроков в первом классе при обучении написания букв (напиши букву целую строчку, подчеркни те, которые больше похожи на образец), при проведении зрительных диктантов, при проверке таблицы сложения (реши, а потом проверь себя по таблиц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ернуться к вопрос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части, текста (редактирова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Составление плана после прочтения текста плана, схем, опорных сигнал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равнить и сопоставить схему (таблицу, правило или образец рассуждения, которые выработали вместе или в группах), дополнение схемы (таблицы, правила, образца рассуждения), сравнение схемы учителя с изученной т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ерез распределение функций (кто-то отвечает за первую часть, кто-то за 2 часть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начале урока «Хочу узнать (научиться)» или «Что должен знать (уметь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урока фиксация значком тех умений и знаний, которые планировал полу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В оценочном листе или на шкале зафиксировать выполненные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цели были реально достигну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удным ли было это задание? В чем его трудн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пешно ли вы с ним справи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рудно ли было проверить себ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ты сможешь проверить себя сейч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что будешь опир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ты теперь думаешь, для чего надо выполнять такие упражнения? В каких ситуациях они тебе пригодя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д чем бы стоило еще поработать? Какие проблемы реши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ую задачу можно для себя постави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ак бы вы оценили свою работ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ак справился с этой работой твой одноклассник? Какие трудности он испытывал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бретенные умения и навыки самооценки совершенствуются в ходе взаимоконтроля при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подробнее на критериальном оцен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тельный контроль и оценка строится на критериальной, выработанной совместно с учащимися основе. Критерии должны быть однозначными и предельно четкими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альное оценивание подразумевает ряд  установ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цениваться с помощью отметки может только работа учащегося, а не его личность и личные качества (темп работы, особенности памяти, внимания, восприят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работа учащегося сравнивается не непосредственно с работами других учеников, а с эталоном (образцом отлично выполненной работы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критериальном оценивании нет условий для сравнения себя с другими. Ты успешен по одному критерию, а я – по другому. Такие ярлыки, как «отличник», «троечник», «хорошист», отпадают сами собой, зато появляются дополнительные возможности оценивать и наращивать свои достижения по тому или иному критерию. Важно только, чтобы каждый балл был содержательно наполнен и им обозначался конкретный уровень достижений (Критериальное оценивание не предполагает отказа от цифровой, формальной отметки, от балльной системы, поэтому вы можете использовать его  и при традиционном «пятибалльном» оценива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 известен учащимся заране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четкий алгоритм выведения отметки, по которому учащийся может сам определить свой уровень достижения и определить свою отметку;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не должны быть спущены сверх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четкими, ясными, понятны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этапе нет смысла брать много критериев, достаточно 1-2, которые определяют это умение (в начальном звене достаточно 3-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дварительного контроля нужно научить детей выделять критерии задания, ответа и т. д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будем оцени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 будем оценив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му ты думаешь, что эти критерии будут важны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смог себя оценить?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формирования у учащихся первоначального представления о критериях оценки устных ответов учитель дает развернутую содержательную оценку ответа ученика (т. е. формулирует оценочное высказывание), из которой дети определяют требования к данному виду ответа, эти ответы и есть критерии оценки устного от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ослушайте внимательно, как я буду оценивать ответ, и попробуйте определить, какие требования к нему предъявляются. Ответ Сережи был правильным: он верно дал определение прилагательного, сказал, как оно изменяется, правильно назвал окончания в единственном и множественном числе. Ответ был неполным: Сережа не сказал о связи прилагательного с существительным, о его роли в речи. Он не приводил свои пример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на доске записываются критерии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 ответа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авильность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лнота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личие прим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огичный прием используется для оценки устных ответов, содержащих последовательность действий, которые нужно совершить.(н-р, для решения грамматической или орфографической задачи или вида языкового разбор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 оценки «ответа-действий» (т. е. ответы, в которых важна последовательность действ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авильность выполнения каждого дейст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блюдение нужного порядка действ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критерии оценки для задания «Подобрать как можно больше однокоренных слов к слову лес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азательство правильности подбора каждого из слов: объяснение его с помощью слова ле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обранных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ля каждого задания вместе с детьми определяются критерии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трументом оценивания стали шкалы, которые напоминают ребенку измерительный прибор. С ее помощью можно измерить разные параметры выполненной работы (правильность решения учебной задачи, аккуратность, уровень сложности, заинтересованность и т.д.). Количество шкал зависит от количества критериев, вырабатываемых учителем и учениками в ходе их совместной деятельности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шкалы представляют собой отрезки, которые дети чертят в тетради, непосредственно рядом с рабо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оценка представляет собой постановку ребенком крестика на данной шкале, зная, что вверху ставят крестик в том случае, если данный критерий выполнен полностью, соответственно внизу – если данный критерий не выполнен вообще. Учитель, в свою очередь рассматривает адекватность самооценки с каждым ребенком индивидуально, корректируя при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 в первом классе учащиеся приобретают следующие ум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свою работу по заданным учителям критериям с помощью шк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свою оценку с оценкой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выборе образца для сопоставл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совпадение и различие своих действий с образ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вых уроках работая над этим можно выяснить, какой элемент в написании буквы у детей не получается и почему, что необходимо сделать, чтобы добиться соответствия образцу. Необходимо обсудить, что даёт красиво выполненная работа самому себе.  Напоминать о том, что все работы нужно делать аккуратно, чисто и в соответствии с образцом. Итак, вырабатывается первый критерий аккуратность. После выполнения предложенного задания ученик может зафиксировать на полях тетради мнение о красоте своей работы. Затем в совместной деятельности вырабатываются другие понятные детям критерии для оценки устных ответов и письменных работ. Каждый раз ученики совершенствуются в умении оценивать свою работу, ищут причины, которые пока не позволяют достичь желаемого результата. Таким образом, первоклассники оценивают свою работу, как сумму многих умений, каждое из которых имеет свой критерий оцен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ценочной шкалой используется  также трехцветный индикатор, для обратной связи  на уроке, когда учитель должен увидеть весь клас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сный – я не знаю, прошу помощ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ий – сомневаюсь, не увере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зеленый – знаю, умею, могу помочь друг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ая работа оценивается уровневой отметкой: в, с, н. Если ребенок желает исправить оценку, он имеет право переписать контрольную рабо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е внимание необходимо уделять и взаимооценке. Оценка одноклассника воспринимается как более конкретная, деловая. Негативная оценка вовсе не означает, что ты плохой ученик, а лишь фиксирует сам факт ошибки. Одноклассники говорят, что и как нужно сделать, дают рекомендации. При этом у ребёнка всегда есть право выбора: отказаться от оценки одноклассника, не согласиться с ней или, наоборот, согласиться. Вот ещё один пример с урока литературного чтения, где проверяется мастерство чтения учащихся. Сначала дети по желанию выступают со стихами, затем даётся оценка услышанного. Оценочные суждения бывают разные: «Было интересно слушать Машу, хотя некоторые слова произносились невнятно. Мне понравилось, как Алёша громко, выразительно рассказывал стихотворение. Хочу сделать замечание Насте, чтоб она не торопилась и читала громк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лжны отражать не только знание программного материала, но и такие как аккуратность, внимание, умение слушать и слышать, высказывать свое м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оцен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зволяет ребенку увидеть свои успехи, так как всегда есть критерий, по которому можно оценить успешность обучающего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сит информативный харак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формированию позитивной самооценки.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некоторых форм работ в начальной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мотреть на говоря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идеть спокой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олчать в то время, когда кто-то говор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адавать вопросы говорящему (если что-то непонятно или на уточн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стихотво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се слова должны  быть понят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голосом знаков преп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лжно быть все слыш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лавность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Хорошо знать стихотворение наизу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настроение стихотворения («нарисовать» голосом картин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устного от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ответствует  ли ответ заданному вопрос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 ли отвеча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жно ли считать ответ убедительны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статочно ли было приведено примеров, фактов для подтверждения изложенно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ыли ли ошибки по существу изложе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териальное оценивание  позволяет оценивать действия не только в письменных работах, но и при выполнении заданий в группах и па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группа должна оценить свою деятельн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составить в группах критерии для оценк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ы в групп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работы (тихо, не мешать другим, каждый должен быть услыша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(вежливо, тактично, не перебива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команды (четко, убедительно, доказательн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других групп (одобрение, исполнение, дополн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ша школа работает по УМК «Школа 2100». Авторы уМК разработали правила формирования с/о, которые пришлись нам по душе, и мы начали использовать их  в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и ученик по возможности определяют оценку в диалоге. У ученика право аргументировано оспорить отметку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алгоритма самооценки (вопросы, на которые отвечает ученик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шаг. Что нужно было сделать в этой задаче (задании)? Какая была цель, что нужно было получ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шаг. Удалось получить результат? Найдено решение, отв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шаг. Справился полностью правильно или с незначительной ошибкой (какой, в чем)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шаг. Справился полностью самостоятельно или с небольшой помощью (кто помогал, в чем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шаг. Каким умением пользова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шаг. На каком уровне успешности выполнено зада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 ПОЛЬЗОВАТЬСЯ  ПРАВИЛОМ  «САМООЦЕН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урокам, на которых будет формироваться умение  самооцен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шаг Учитель выбирает уроки, на которых можно ограничить предметный материал до минимума (принцип минимакса). Оставшееся время отводится на выработку у учеников умения с/о (в дальнейшем менее подробное изучение нескольких тем компенсируется более осознанным отношением детей к учеб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шаг При планировании урока учитель выбирает для первой демонстрации алгоритма с/о легко выполнимое задание по изученному материалу и ученика, психологически готового к публичному анализу результатов сво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амооценки (окончание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шаг. На последующих уроках самооценку по алгоритму предлагается произвести по очереди всем ученикам кла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шаг. Постепенно вместо проговаривания вопросов, учитель предлагает ученикам самим, глядя на опорные сигналы, задавать себе эти вопросы и отвечать на н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Помимо диалога самооценка может производиться при коллективной проверке письменных заданий. На доске появляется эталон правильного ответа, и каждый ученик в своей тетради оценивает сво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 шаг. Когда ученики начинают оценивать себя, не глядя на опорные сигналы, учитель может убрать их и доставать, только если у кого-то возникают затруд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е умение самооценки сформирова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формированного умения самооценки (начало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шаг. Планируя урок, учитель перестает сокращать предметный матери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шаг. Алгоритм самооценки сворачивается: после предложения учителя: «оцени свой ответ», следует краткая фраза ученика: «цель достигнута, ошибок не было», или «решение я получил, но с помощью класса», или «полностью без ошибок решил задачу необходимого уровня, что соответствует отметке «4» - хорошо»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нение ученика и учителя совпадают, можно вести урок даль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мнение учителя отличается от мнения ученика, который завысил или занизил свою оценку, необходимо пройти по алгоритму и согласовать пози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формированного умения самооценки (оконча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шаг. После проверки письменных работ, ученик получает право аргументировано оспорить оценку и отметку учителя: после фразы ученика «я не согласен с выставленной отметкой», учитель предлагает ему объяснить свое мнение, используя алгоритм самооце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ученик прав, учителю стоит поблагодарить его за то, что он помог учителю найти собственную ошибку при проверк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ученик не прав, учителю необходимо объяснить ему на основании чего он принял соответствующее решение, постараться согласовать пози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!!! Не все ученики будут готовы признать свои ошибки. Однако равный и честный разговор с ними, даже если он не заканчивается компромиссом, все равно способствует выработке у них адекватной самооценки, а авторитарное решение учителя – не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 занимаемся на уроках формированием с/к и с/о. Помогают ли нам в этом учебники? И способствуют ли задания в контрольных и проверочных работах самоконтролю и самооценке выполняемых детьми задани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акие задания есть, то это, конечно, большая помощь для учителя. А если нет, то учителю приходится дорабатывать задания учебника и провероч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задания по группам, посмотреть учебники и тетради, есть ли в них задания для с/к и с/о.  Если есть, привести примеры, если нет, на примере одного задания составить такие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мотивации к осуществлению контрольно-оценочной деятельности на основе нашей методики и с использованием рабочей тетради самоконтроля и самооценки способствует появлению у младших школьников потребности и желания осуществлять контроль и давать оценку своей деятельности. Во-вторых, поэтапное формирование контрольно-оценочных умений с постепенным усложнением требований к ним способствует эффективному достижению самостоятельности в контрольно-оценочной деятель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начальная школа   должна заложить основы самосто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хся, а это является залогом не только успешного обучения, но и успешного построения люб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8:00Z</dcterms:created>
  <dc:creator>HOME</dc:creator>
  <dc:description/>
  <cp:keywords/>
  <dc:language>en-US</dc:language>
  <cp:lastModifiedBy>HOME</cp:lastModifiedBy>
  <cp:lastPrinted>2013-03-27T21:06:00Z</cp:lastPrinted>
  <dcterms:modified xsi:type="dcterms:W3CDTF">2013-03-27T17:10:00Z</dcterms:modified>
  <cp:revision>2</cp:revision>
  <dc:subject/>
  <dc:title>Формирование самоконтроля и самооценки младших школьников</dc:title>
</cp:coreProperties>
</file>