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математике за курс начальной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асть А.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Какая цифра стоит в разряде десятков тысяч в записи числа 56743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                     2) 6                        3) 7                      4) 3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Укажи правильную запись числа 90506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90+50+6                                             3) 9000+500+6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90000+500+6                                     4) 90000+506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Как записать цифрами число четыреста две тысячи двадц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20002               2) 402002                 3) 402200    4) 402020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Найди разность произведений 19·27 и 17·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13              2) 190                      3) 323                  4) 836</w:t>
      </w:r>
    </w:p>
    <w:p>
      <w:pPr>
        <w:pStyle w:val="Normal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Концерт начался в 18 ч 55 мин и продолжался до 21 ч 5 мин. Сколько времени продолжался конц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ч 50 мин          2) 2ч 50мин             3) 2ч 5 мин       4) 2ч 10 мин</w:t>
      </w:r>
    </w:p>
    <w:p>
      <w:pPr>
        <w:pStyle w:val="Normal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Длина прямоугольника 8 см, а ширина 24 см. Вычисл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4 см             2) 32см                     3) 192см               4) 64см²</w:t>
      </w:r>
    </w:p>
    <w:p>
      <w:pPr>
        <w:pStyle w:val="Normal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  площадь квадрата со стороной 9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6см²             2) 81 см                    3) 18см               4) 81 см²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 Вставь пропущенные цифры и укажи  уменьшаемо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sz w:val="28"/>
          <w:szCs w:val="28"/>
        </w:rPr>
        <w:t>83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</w:t>
      </w:r>
      <w:r>
        <w:rPr>
          <w:sz w:val="28"/>
          <w:szCs w:val="28"/>
          <w:u w:val="single"/>
        </w:rPr>
        <w:t>8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9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736              2) 5828                      3) 2908              4) 773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Книга без переплёта стоит 72 рубля. Переплёт дешевле книги на 53 рубля. Сколько стоит книга  в перепл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5 р.               2) 91 р.                      3) 19р.                4) 100 р.</w:t>
      </w:r>
    </w:p>
    <w:p>
      <w:pPr>
        <w:pStyle w:val="Normal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Чему равно частное чисел 98 и 7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1                    2) 14                             3) 105                  4) 68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  </w:t>
      </w:r>
      <w:r>
        <w:rPr>
          <w:sz w:val="28"/>
          <w:szCs w:val="28"/>
        </w:rPr>
        <w:t>Самолёт находился в полёте 3 ч 15 мин. Сколько минут длился пол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15мин          2) 205 мин                  3) 195 мин          4) 305 мин  </w:t>
      </w:r>
    </w:p>
    <w:p>
      <w:pPr>
        <w:pStyle w:val="Normal"/>
        <w:rPr/>
      </w:pPr>
      <w:r>
        <w:rPr>
          <w:b/>
          <w:sz w:val="28"/>
          <w:szCs w:val="28"/>
        </w:rPr>
        <w:t>А12</w:t>
      </w:r>
      <w:r>
        <w:rPr>
          <w:sz w:val="28"/>
          <w:szCs w:val="28"/>
        </w:rPr>
        <w:t>. Выбери выражение, в котором делитель – однозначное число, а значение частного будет четырёхзна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46 :2            2) 7788 : 22                3) 6996 :3            4) 87879 : 3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3.  </w:t>
      </w:r>
      <w:r>
        <w:rPr>
          <w:sz w:val="28"/>
          <w:szCs w:val="28"/>
        </w:rPr>
        <w:t xml:space="preserve">Выбери делимое, пропущенное в записи: …  : 7=8(ост.3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9                          2) 56                      3)53                        4)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Найди значение выражения  5473 – (270∙67 </w:t>
      </w:r>
      <w:r>
        <w:rPr>
          <w:rFonts w:eastAsia="Times New Roman" w:cs="Times New Roman" w:ascii="Times New Roman" w:hAnsi="Times New Roman"/>
          <w:sz w:val="28"/>
          <w:szCs w:val="28"/>
        </w:rPr>
        <w:t>̶</w:t>
      </w:r>
      <w:r>
        <w:rPr>
          <w:sz w:val="28"/>
          <w:szCs w:val="28"/>
        </w:rPr>
        <w:t xml:space="preserve"> 30∙80)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  Скорый поезд за 4 часа прошёл 480 км. За сколько он проедет это же расстояние, если увеличит скорость на 4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Вдоль беговой дорожки через одинаковое расстояние вкопаны столбы. Старт дан у 1-го столба. Через 12 минут бегун был у 4-го столба. Через сколько минут от начала бегун будет у 7-го столба, если он бежит с одинаковой скоростью?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математике за курс начальной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асть А.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Какая цифра стоит в разряде сотен в записи числа 234 75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                    2) 3                       3) 4                     4) 7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Укажи правильную запись числа 90378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0+300+78                                      3) 90000+300+70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90300+70+8                                     4) 90000+378</w:t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Сколько цифр будет содержать значение частного 4228 и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                      2) 5                         3) 4                     4)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Чему равно произведение чисел 18 и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4           2) 108                         3) 12                    4) 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Мама испекла 16 пирожков с вареньем, это на 7 пирожков меньше, чем с мясом. Сколько всего пирожков испек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7              2) 23                         3) 30                      4) 39</w:t>
      </w:r>
    </w:p>
    <w:p>
      <w:pPr>
        <w:pStyle w:val="Normal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Длина прямоугольника 12см, а ширина 5см. Вычисл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4см             2) 17см                     3) 60 см               4) 34см²</w:t>
      </w:r>
    </w:p>
    <w:p>
      <w:pPr>
        <w:pStyle w:val="Normal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  площадь квадрата со стороной 7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9 см²            2) 28 см²                   3) 14 см              4) 49см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 Вычисли 755 :1 – 255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55                 2) 0                           3) 500                  4) 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Из крана за 4 часа вытекает 240 л воды. Сколько литров вытечет за 2 часа, если скорость вытекания та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0 л             2) 200 л                 3) 120 л         4) 320 л</w:t>
      </w:r>
    </w:p>
    <w:p>
      <w:pPr>
        <w:pStyle w:val="Normal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Сумму чисел 23 и 14 уменьшить на их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7                     2) 9                         3) 46                  4)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  </w:t>
      </w:r>
      <w:r>
        <w:rPr>
          <w:sz w:val="28"/>
          <w:szCs w:val="28"/>
        </w:rPr>
        <w:t>Чему равна третья часть от 1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60 мин               2) 30 мин             3) 20 мин            4) 180 мин </w:t>
      </w:r>
    </w:p>
    <w:p>
      <w:pPr>
        <w:pStyle w:val="Normal"/>
        <w:rPr/>
      </w:pPr>
      <w:r>
        <w:rPr>
          <w:b/>
          <w:sz w:val="28"/>
          <w:szCs w:val="28"/>
        </w:rPr>
        <w:t>А12</w:t>
      </w:r>
      <w:r>
        <w:rPr>
          <w:sz w:val="28"/>
          <w:szCs w:val="28"/>
        </w:rPr>
        <w:t xml:space="preserve">. В каком случае правильно расставлен порядок действий в выра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+78: (8+2·9)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      2      3   4                        4      3      2   1                       4      2     3   1                         4       1     3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4+78: (8+2·9)     2) 34+78: (8+2·9)    3) 34+78: (8+2·9)    4)  34+78: (8+2·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3. </w:t>
      </w:r>
      <w:r>
        <w:rPr>
          <w:sz w:val="28"/>
          <w:szCs w:val="28"/>
        </w:rPr>
        <w:t>Где деление выполнено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9 : 8=11(ост.8)                       3) 59 :5=11 (ост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0 : 7 = 11 (ост. 2)                  4) 47: 4 =11 (ост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Найди значение выражения 6927+(270·25 – 50∙90) :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 Скорый поезд за 5 часов прошёл 600 км. За сколько он проедет это же расстояние, если увеличит скорость на 3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>Витя решил маме на день рождения подарить цветы. Если бы он купил 3 тюльпана, то у него осталось бы 6 рублей, а если бы он захотел  купить 5 тюльпанов, то ему не хватило бы 18 рублей. Сколько денег было у В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Правильно выполненное задание части А оценивается 1 б., части В- 2б. ,части С-3б. Максимальное количество баллов —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5» -  17-20 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4» -  15-16 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3» -  12-14 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» -  11б. и менее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36:00Z</dcterms:created>
  <dc:creator>анна</dc:creator>
  <dc:description/>
  <dc:language>en-US</dc:language>
  <cp:lastModifiedBy>Anna</cp:lastModifiedBy>
  <cp:lastPrinted>2009-04-19T22:06:00Z</cp:lastPrinted>
  <dcterms:modified xsi:type="dcterms:W3CDTF">2011-05-15T17:37:00Z</dcterms:modified>
  <cp:revision>4</cp:revision>
  <dc:subject/>
  <dc:title>Итоговый тест по математике за курс начальной школы</dc:title>
</cp:coreProperties>
</file>