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36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“</w:t>
      </w:r>
      <w:r>
        <w:rPr>
          <w:b/>
          <w:bCs/>
          <w:caps w:val="false"/>
          <w:smallCaps w:val="false"/>
          <w:sz w:val="28"/>
          <w:szCs w:val="28"/>
        </w:rPr>
        <w:t>ЧТО ДЕЛАТЬ, ЕСЛИ...”</w:t>
      </w:r>
    </w:p>
    <w:p>
      <w:pPr>
        <w:pStyle w:val="Normal"/>
        <w:autoSpaceDE w:val="false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СИТУАЦИИ ДЛЯ ОБСУЖДЕНИЯ С РОДИТЕЛЯМИ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1. Вам необходима помощь ребёнка, а он занят каким-то интересным или важным делом (впрочем, почему “или” – если дело интересное, то это важно). Вам не хочется отрывать ребёнка от занятий, но вам нужна помощь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Если нужно – обращайтесь с просьбой и давайте поручение. Только при этом проследите, чтобы у вас в голосе не звучали виноватые нотки, не нужно извиняющегося тона. Дети улавливают, что родители не решаются попросить о чём-то, и испытывают чувство вины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стати, если вы решите проявить благородство –  не беспокоить ребёнка и взвалить на свои усталые плечи ещё и этот груз, то, вероятно, у вас возникнет раздражение, и это дети тоже ощутят. Так что такое раздражение не принесёт пользы ни вам, ни детям. Будет испорчено настроение, и дети не получат возможности проявить себ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 чувство вины, которое у них может возникнуть, – не всегда хороший помощник вам. Далеко не всякий ребёнок, почувствовав себя виноватым, стремится исправить положение. Наоборот, бывает, что чувство вины только закрепляет нежелательную модель поведения. Ведь и со взрослыми так бывает. Вспомните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сите ребёнка о помощи, давайте поручение убеждённо, но не грубо!</w:t>
      </w:r>
    </w:p>
    <w:p>
      <w:pPr>
        <w:pStyle w:val="Normal"/>
        <w:autoSpaceDE w:val="false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2. Ребёнок выполнил поручение, явно постарался. Благодарить или не благодарить? И как благодарить?</w:t>
      </w:r>
    </w:p>
    <w:p>
      <w:pPr>
        <w:pStyle w:val="Normal"/>
        <w:autoSpaceDE w:val="false"/>
        <w:spacing w:lineRule="auto" w:line="252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амая главная награда для ребёнка – то, что вы к нему обратились за помощью, что он нужен вам, что вы надеетесь на н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 доброе слово родителей тоже очень важная награда, её нельзя обесценивать. Если ребёнок выполняет свои повседневные обязанности и делает это хорошо, нужно показать, что вы цените его работу. Ведь если вы приготовили обед, то это обычное дело, правда? А вам приятно услышать похвалу, знать, что вы доставили кому-то удовольствие. Поэтому доброе слово весьма уместно, если ребёнок красиво накрыл на стол, аккуратно застелил кровать, вовремя полил цв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 если выполнена какая-то работа потруднее, не повседневная, можно и не поскупиться на благодарность. Если ваш ребёнок хорошо поработал – помог разобрать кладовку, убрать зимние вещи, починил утюг, особенно если для этого он отказался от прогулки, телевизионной передачи, то... То дайте ему почувствовать, что вы считаете его взрослым.</w:t>
      </w:r>
    </w:p>
    <w:p>
      <w:pPr>
        <w:pStyle w:val="Normal"/>
        <w:autoSpaceDE w:val="false"/>
        <w:spacing w:lineRule="auto" w:line="252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града за труд – это продвижение на одну ступеньку в мир взрослых, потому что в следующий раз ребёнок сможет выполнить что-то ещё более сложное, а значит, и интересное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caps w:val="false"/>
          <w:smallCaps w:val="false"/>
          <w:sz w:val="28"/>
          <w:szCs w:val="28"/>
        </w:rPr>
        <w:t xml:space="preserve">3. Ваша дочь стала молчаливой и замкнутой. Вам никак не удаётся вызвать её на разговор. Вы спрашиваете её: </w:t>
      </w:r>
      <w:r>
        <w:rPr>
          <w:b/>
          <w:bCs/>
          <w:i/>
          <w:iCs/>
          <w:caps w:val="false"/>
          <w:smallCaps w:val="false"/>
          <w:sz w:val="28"/>
          <w:szCs w:val="28"/>
        </w:rPr>
        <w:t>“Как дела? Не случилось ли чего?”.</w:t>
      </w:r>
      <w:r>
        <w:rPr>
          <w:b/>
          <w:bCs/>
          <w:caps w:val="false"/>
          <w:smallCaps w:val="false"/>
          <w:sz w:val="28"/>
          <w:szCs w:val="28"/>
        </w:rPr>
        <w:t xml:space="preserve"> Она отвечает: </w:t>
      </w:r>
      <w:r>
        <w:rPr>
          <w:b/>
          <w:bCs/>
          <w:i/>
          <w:iCs/>
          <w:caps w:val="false"/>
          <w:smallCaps w:val="false"/>
          <w:sz w:val="28"/>
          <w:szCs w:val="28"/>
        </w:rPr>
        <w:t>“Всё нормально. Всё в порядке”. А</w:t>
      </w:r>
      <w:r>
        <w:rPr>
          <w:b/>
          <w:bCs/>
          <w:caps w:val="false"/>
          <w:smallCaps w:val="false"/>
          <w:sz w:val="28"/>
          <w:szCs w:val="28"/>
        </w:rPr>
        <w:t xml:space="preserve"> вам кажется, что девочка что-то скрывает. Вы всё более взволнованно задаёте вопросы. Она отвечает всё неохотнее. Как поступить?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He начинайте донимать её душевными разговорами, прекратите попытки что-либо выведать. Это только ухудшит положение. Найдите такое дело, которое вы будете делать вместе, тогда и возникнет общение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 не перестарайтесь. Не стремитесь проникнуть во всe уголки личной жизни ребёнка. Возможно, дочь и отдалилась от вас, чтобы почувствовать себя самостоятельно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 нужно жить только её жизнью. Пусть у вас будет своя личная жизнь, свои радости и заботы. Тогда дочь будет охотнее делиться с вам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 пусть дочь знает, что вы всегда рады её выслушать, с чем бы она ни пришла. А то ведь бывает, что у ребёнка неприятности в школе, а она боится, что вы рассердитесь, и скрывает их. У детей должна быть уверенность: что бы ни случилось, мама и папа будут искать выход вместе с ними, дадут разумный совет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чери легче в следующий раз обращаться к вам, если она будет знать, что вы всегда готовы её слушать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 не бойтесь, если опять почувствуете, что ребёнок отдаляется от вас, сказать: “Что-то мы с тобой стали меньше разговаривать о своих делах. Почему, как ты думаешь?”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4. У вашего ребёнка нет друзей? Конечно, это не может вас не тревожить. Взрослый человек, у которого нет близких друзей, не может считаться здоровым физически и эмоционально. Такие люди постоянно попадают в конфликтные ситуации, вынуждены обращаться к невро</w:t>
        <w:softHyphen/>
        <w:t>патологам. А дети? Дети должны учиться дружить с ран</w:t>
        <w:softHyphen/>
        <w:t>него возраста. Чем старше они становятся, тем труднее им заводить друзей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учите своего ребёнка разговаривать. Не болтать, перескакивая с одной темы на другую и не заботясь о том, понимает ли его собеседник, приятно ли это ему, а именно разговаривать: формулировать свои желания, намерения, выслушивать другого человека. Друзья появляются у тех детей, которые умеют общатьс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учите ребёнка улаживать и предотвращать конфликты. Если он хочет, скажем, просто получить что-то без очереди, пусть, по крайней мере, постарается объяснить, что даёт ему право торопиться: нужно для урока и так далее..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ледите, чтобы ребёнок говорил не “Дай мне!”, а “Можно я возьму?”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скажите ребёнку, что нужно не только привлекать внимание к себе, но обращать внимание на окружающих. Если у него обновка, может сказать: “А у меня новые кроссовки!”, но будет хорошо, если он заметит и чужую: “О, у тебя новое...”.</w:t>
      </w:r>
    </w:p>
    <w:p>
      <w:pPr>
        <w:pStyle w:val="Normal"/>
        <w:autoSpaceDE w:val="false"/>
        <w:ind w:first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Дайте ребёнку совет, если он хочет присоединиться к игре, хорошо бы прежде проявить интерес к тому, что делают ребята, заметить, задать вопрос: </w:t>
      </w:r>
      <w:r>
        <w:rPr>
          <w:i/>
          <w:iCs/>
          <w:caps w:val="false"/>
          <w:smallCaps w:val="false"/>
          <w:sz w:val="28"/>
          <w:szCs w:val="28"/>
        </w:rPr>
        <w:t xml:space="preserve">“Как здорово у вас получается!”. </w:t>
      </w:r>
      <w:r>
        <w:rPr>
          <w:caps w:val="false"/>
          <w:smallCaps w:val="false"/>
          <w:sz w:val="28"/>
          <w:szCs w:val="28"/>
        </w:rPr>
        <w:t>Шансов, что его примут играть в таком случае гораздо больше, чем, если он просто подойдёт и скажет: “</w:t>
      </w:r>
      <w:r>
        <w:rPr>
          <w:i/>
          <w:iCs/>
          <w:caps w:val="false"/>
          <w:smallCaps w:val="false"/>
          <w:sz w:val="28"/>
          <w:szCs w:val="28"/>
        </w:rPr>
        <w:t>Можно я буду играть с вами?”.</w:t>
      </w:r>
      <w:r>
        <w:rPr>
          <w:caps w:val="false"/>
          <w:smallCaps w:val="false"/>
          <w:sz w:val="28"/>
          <w:szCs w:val="28"/>
        </w:rPr>
        <w:t xml:space="preserve"> Создавайте ситуации, чтобы ваш ребёнок мог заниматься чем-то вместе с другими детьми. В детстве делать что-то вместе важнее, чем говорить о чём-то. Дети получают удовольствие от общения именно в совместной деятельност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чите ребёнка знакомиться и заводить друзей. Знакомство – дело не простое, и ребёнку нужно буквально подсказать, что именно он должен делать, чтобы оно удалось. Даже много раз подсказывать, если понадобитс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ем труднее ребёнку даются знакомства, тем важнее научить его этому умению. И здесь вы очень можете помочь своему ребёнку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caps w:val="false"/>
          <w:smallCaps w:val="false"/>
          <w:sz w:val="28"/>
          <w:szCs w:val="28"/>
        </w:rPr>
        <w:t>5. Что делать, если ваш обычно энергичный, доброжелательный ребёнок вдруг начинает дерзить дома, неохотно отправляется в школу, не хочет общаться с приятелями, всё делает через силу, а на ваши вопросы отвечает только: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/>
          <w:bCs/>
          <w:caps w:val="false"/>
          <w:smallCaps w:val="false"/>
          <w:sz w:val="28"/>
          <w:szCs w:val="28"/>
        </w:rPr>
        <w:t>“Не хочется…”. И все это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/>
          <w:bCs/>
          <w:caps w:val="false"/>
          <w:smallCaps w:val="false"/>
          <w:sz w:val="28"/>
          <w:szCs w:val="28"/>
        </w:rPr>
        <w:t>продолжается и день, и второй, и третий..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жде всего признать, что периоды плохого настроения, депрессии бывают не только у взрослых, а и у детей тоже. И хотя причины, их вызвавшие, могут показаться нам несерьёзными (это может быть и неудача в классе или на спортивной площадке, ссора с приятелем, резкое слово учителя), переносить такие состояния детям труднее, чем нам. Мы-то знаем, что плохое настроение рано или поздно пройдёт.</w:t>
      </w:r>
    </w:p>
    <w:p>
      <w:pPr>
        <w:pStyle w:val="Normal"/>
        <w:autoSpaceDE w:val="false"/>
        <w:ind w:first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Да и выразить ему своё состояние нелегко. Вряд ли он скажет, как мы: </w:t>
      </w:r>
      <w:r>
        <w:rPr>
          <w:i/>
          <w:iCs/>
          <w:caps w:val="false"/>
          <w:smallCaps w:val="false"/>
          <w:sz w:val="28"/>
          <w:szCs w:val="28"/>
        </w:rPr>
        <w:t xml:space="preserve">“Ничего не радует”, “Свет не мил”, “Просто ни к чему душа не лежит”. </w:t>
      </w:r>
      <w:r>
        <w:rPr>
          <w:caps w:val="false"/>
          <w:smallCaps w:val="false"/>
          <w:sz w:val="28"/>
          <w:szCs w:val="28"/>
        </w:rPr>
        <w:t>А когда слов не подберёшь, ещё труднее.</w:t>
      </w:r>
    </w:p>
    <w:p>
      <w:pPr>
        <w:pStyle w:val="Normal"/>
        <w:autoSpaceDE w:val="false"/>
        <w:ind w:firstLine="360"/>
        <w:jc w:val="both"/>
        <w:rPr/>
      </w:pPr>
      <w:r>
        <w:rPr>
          <w:caps w:val="false"/>
          <w:smallCaps w:val="false"/>
          <w:sz w:val="28"/>
          <w:szCs w:val="28"/>
        </w:rPr>
        <w:t>Постарайтесь выяснить, что произошло. Можно посоветоваться с учителями, можно поговорить с друзьями вашего сына или дочери. Только делайте это тактично, чтобы у ребят не возникло впечатление, что вы выпытываете их секреты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льзуйтесь любой возможностью побыть с ребёнком в эти дни. Пусть не словами, а отношением дайте ему почувствовать, что вы рядом, что вы готовы выслушать, дать совет.</w:t>
      </w:r>
    </w:p>
    <w:p>
      <w:pPr>
        <w:pStyle w:val="Normal"/>
        <w:autoSpaceDE w:val="false"/>
        <w:ind w:firstLine="360"/>
        <w:jc w:val="both"/>
        <w:rPr/>
      </w:pPr>
      <w:r>
        <w:rPr>
          <w:caps w:val="false"/>
          <w:smallCaps w:val="false"/>
          <w:sz w:val="28"/>
          <w:szCs w:val="28"/>
        </w:rPr>
        <w:t>Покажите, что вы всерьёз относитесь к тому, что про</w:t>
        <w:softHyphen/>
        <w:t xml:space="preserve">исходит с вашим ребенком. Всякие: </w:t>
      </w:r>
      <w:r>
        <w:rPr>
          <w:i/>
          <w:iCs/>
          <w:caps w:val="false"/>
          <w:smallCaps w:val="false"/>
          <w:sz w:val="28"/>
          <w:szCs w:val="28"/>
        </w:rPr>
        <w:t>“Да брось ты!”, “Чтоб у тебя больше горя не было!”, “Подумаешь, беда какая!”</w:t>
      </w:r>
      <w:r>
        <w:rPr>
          <w:caps w:val="false"/>
          <w:smallCaps w:val="false"/>
          <w:sz w:val="28"/>
          <w:szCs w:val="28"/>
        </w:rPr>
        <w:t xml:space="preserve"> исключены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пробуйте вспомнить, как это у вас бывало в детстве, и расскажите сыну или дочери, как вам было трудно и что вам помогло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6. Ваш ребёнок не уверен в себе? Воспитывайте у него качество, которое можно было бы назвать (впрочем, это будет не совсем точно) самоуважением. Наличие этого качества ещё не гарантирует успеха на жизненном пути, но его отсутствие гарантирует неудачу. И никакие другие достоинства: ум, здоровье, образование его не заменяют.</w:t>
      </w:r>
    </w:p>
    <w:p>
      <w:pPr>
        <w:pStyle w:val="Normal"/>
        <w:autoSpaceDE w:val="false"/>
        <w:ind w:firstLine="360"/>
        <w:jc w:val="both"/>
        <w:rPr/>
      </w:pPr>
      <w:r>
        <w:rPr>
          <w:caps w:val="false"/>
          <w:smallCaps w:val="false"/>
          <w:sz w:val="28"/>
          <w:szCs w:val="28"/>
        </w:rPr>
        <w:t>Это качество, которое еще можно было бы назвать “ощущение, сознание своего “я”, возникает довольно рано в детстве. И хотя на его развитие влияют все: и учителя, и товарищи, любое окружение – самое главное, решающее влияние, хорошее или плохое, оказывают родители. Собственно, всё начинается ещё с колыбели, но в возрасте 6–7 лет дети особенно активно начинают осознавать себя, сравнивать с окружающими, смотреть на себя со стороны. Надо, чтобы родители помогли им поверить в себя. Вы должны научить ребёнка хорошо относиться к самому себе. Нужно помочь ему приобрести эту черту характера, либо способствовать её сохранению. Для этого есть разные пут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ценивайте поступок, а не ребёнка. Поосторожней обращайтесь с подобными фразами: “Ты эгоист”, “Плохой мальчик”, “Скверная девчонка” и другим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учше сказать: “Ты поступил плохо”, “Ты совершил эгоистичный поступок”. Дети склонны воспринимать то, что мы им говорим, буквально. Если они часто слышат в свой адрес слова “неряха”, “жадина”, то и вести себя начинают соответственно ярлыкам, которые им прилепил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Если вам не нравится тон, которым говорит ребёнок, так и скажите: “Мне не нравится этот тон”, не говорите ни в коем случае “Ты нытик”. Это не конструктивно, это для ребёнка – тупик. Когда вы говорите “Мне не нравится этот тон”, вы чётко формулируете свою точку зрения и указываете выход: “Больше так не говори”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7. Ваш ребёнок ведёт себя возмутительно, натворил что-то ужасное, на него нажаловалась соседка, в дневнике грозная запись учителя, пальто разорвано... Еще секунда! – и вы окончательно выйдете из себя..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знайтесь себе, что вы слишком взвинчены и вряд ли сможете принять разумное и справедливое решение. Успокойтесь сами, и пусть ребёнок успокоитс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беритесь в происшедшем, выясните все детали. Узнайте все подробности, причины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усть ребёнок сам расскажет о случившемся, выслушайте его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справедливое наказание очень травмирует ребёнка, но не менее опасно обвинить другого, если виноваты ваши дет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судите случившееся с близким человеком, который непосредственно не участвовал в ситуации. В минуты гнева мы теряем объективность, а собеседник поможет нам взглянуть на случившееся с новой точки зрени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тарайтесь больше узнать о развитии ребёнка, его психологии. Чем больше вы будете знать о законах и закономерностях детского развития, о детской психологии, тем увереннее будете себя чувствовать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8. Вы, к несчастью, разводитесь? Естественно, разрыв между супругами всегда связан с глубокими переживаниями. Но вы ни в коем случае не должны забывать, что самочувствие ребёнка в этот тяжёлый для него период во многом зависит от вас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 стоит создавать в семье обстановку недомолвок, недоговорённости. Всё это приводит к тому, что внимание ребёнка к критической ситуации лишь усиливается, фантазия разыгрывается... При отсутствии информации он начинает придумывать ещё что-то более страшное, чем то, что происходит на самом деле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бёнок должен чувствовать, что папа и мама готовы разговаривать с ним о том, что происходит в семье. Очень важно, чтобы дети могли выговориться, попереживать, если хочется, а то и поплакать. Главное, чтобы ребёнок при этом чувствовал, что отец и мать оба хорошо относятся к нему и он ни в коей мере не является поводом и причиной развода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кровенный разговор становится тем более необходим, если возникают неизбежные изменения в жизни: переезд, размен квартиры, переход в другую школу. С детьми, даже самыми маленькими, следует обсуждать это так, как будто вы советуетесь с ними. Пусть даже совет будет чисто символическим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то и говорить, лучше бы всего этого избежать. Но уж если жизнь так складывается, пусть сын или дочь чувствуют, что вы щадите и оберегаете их, не имеете от них тайн, и никто из вас двоих, ни папа, ни мама, не стали любить их меньше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9. Ваш ребёнок серьёзно заболел и надолго в постел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ети по-разному переносят постельный режим. Но вполне могут приспособиться к нему, не ощущая подавленности и тоски. Они могут даже во время болезни развить в себе способы превозмогать боль и страдания. Всё зависит от того, как мы, взрослые, устроим их быт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гда ребёнок болен, он нуждается в большем нашем внимании, ласке и заботе, особенно в самый тяжёлый период болезни. Тут маме надо быть всегда рядом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 временем, когда ребёнок начинает выздоравливать, у неё обязательно должно оставаться свободное время, чтобы заняться делами и отдохнуть. Для ребёнка теперь лучше, если мама не прикована к его кровати денно и нощно и притормаживает чрезмерные требования и капризы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едозволенность во время болезни не принесёт ничего хорошего. Более того, она может даже запутать ребёнка – значит действительно дела его плохи, если ему вдруг стало можно всё и всё разрешается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ребёнка или подростка во время длительной болезни могут порой нападать тоска и отчаяние. В такие минуты лучше пренебречь  всеми правилами и уделить ему всё внимание. Забудьте на время уборку, приготовление пищи, стирку и прочее. Сделайте всё, чтобы подбодрить и развеселить его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 ещё. У больного ребёнка обязательно должны быть свои радости и капризы, какая-то заманчивая перспектива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жно сделать так. Каждую среду папа, вернувшись вечером с работы, приносит ему какой-то маленький подарок. Ребёнок знает, что в этот вечер его ждёт радость, только не знает, какая именно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уббота – день новых книг, которые мама приносит из библиотеки. А в воскресенье к обеду придёт лучшая под</w:t>
        <w:softHyphen/>
        <w:t>руга или друг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тобы не одолела скука, у ребёнка всегда есть какое-то занятие. Это может быть дополнение новыми снимками семейного фотоальбома, вырезание из бумаги и шитьё платьев для кукол. А может быть рисование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, конечно, сами знаете увлечения и вкусы маленького больного. Задача лишь в том, чтобы у него всегда был выбор занятий, которые и не наскучат примитивностью, и не отпугнут сложностью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бёнок довольно легко привыкает к постельному режиму. Не давайте ему втягиваться в этот режим, иначе потом, когда придёт время вставать, могут быть сложности. Ребёнок будет излишне осторожным, может боязливо прислушиваться к боли или даже выдумывать её. Напоминайте почаще больному ребёнку, что он скоро выздоровеет, поднимется и будет таким же, как все. Стройте планы, помечтайте вместе об этом времени, тогда у вашего малыша не будет чувства, что болеть выгодно и что ваше внимание и участие исчезнут вместе с болезнью!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10. Вашему ребёнку предстоит операция? Это, конечно, тяжёлое испытание и для вас самих, и для ребёнка.</w:t>
      </w:r>
    </w:p>
    <w:p>
      <w:pPr>
        <w:pStyle w:val="Normal"/>
        <w:autoSpaceDE w:val="false"/>
        <w:ind w:firstLine="360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Самое пугающее как для взрослого, так и для ребёнка – неизвестность. Поэтому лучше как можно скорее снять с предстоящего испытания пелену таинственности. Обсудите с ребёнком заранее то, что ему предстоит. Не надо пытаться подсластить горечь, искажая истину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сожалению, многие родители считают, что преодолеть страх перед неизвестностью – это значит вообще подавить в себе всякий страх и беспокойство. На самом деле это не так. Пусть нормальный, естественный страх перед операцией присутствует у ребёнка, равно как и любого взрослого на его месте. Беспокойство, которое человек испытывает, заранее помогает ему собраться с силами для предстоящего испытания. Если страх не возник заранее, ребёнок может оказаться неподготовленным и не выдер</w:t>
        <w:softHyphen/>
        <w:t>жать стресса в критический момент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этому, как только вы узнали о необходимости госпитализации, скажите ребёнку об этом. Вы не собираетесь пугать его, но вы придадите ему силы, если честно и реалистично расскажете, что ждёт его в больнице, какие процедуры ему предстоит перенести.</w:t>
      </w:r>
    </w:p>
    <w:p>
      <w:pPr>
        <w:pStyle w:val="Normal"/>
        <w:autoSpaceDE w:val="false"/>
        <w:ind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ишите так, чтобы ребёнок мог ясно представить себе всё это. И пусть он расскажет вам о своих чувствах, страхах, фантазиях, связанных с предстоящим событием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тобы излишне не путать ребёнка, нужно прежде всего справиться с собственным волнением. Страх и нервозность мамы моментально передаются ребёнку. Поэтому маме нужно успокоиться самой и, взяв себя в руки, начать готовить своего ребёнка к тяжёлому, но необходимому испыт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8:00Z</dcterms:created>
  <dc:creator>Ученик</dc:creator>
  <dc:description/>
  <dc:language>en-US</dc:language>
  <cp:lastModifiedBy>Ученик</cp:lastModifiedBy>
  <dcterms:modified xsi:type="dcterms:W3CDTF">2007-11-09T10:28:00Z</dcterms:modified>
  <cp:revision>1</cp:revision>
  <dc:subject/>
  <dc:title>“ЧТО ДЕЛАТЬ, ЕСЛИ</dc:title>
</cp:coreProperties>
</file>