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Submenutable"/>
          <w:b/>
          <w:bCs/>
        </w:rPr>
        <w:t>Развивающие компьютерные игры как средство развития навыка быстрого чтения у младших школьников.</w:t>
      </w:r>
      <w:r>
        <w:rPr/>
        <w:br/>
        <w:br/>
        <w:br/>
        <w:t>Создание новых условий, отвечающих современной концепции гуманизации образования, связано с переводом школы в режим развития на основе введения инноваций во многие сферы её деятельности. Одним из способов создания подобных условий является использование компьютерных технологий, являющихся на сегодня самым совершенным видом ТСО.</w:t>
        <w:br/>
        <w:br/>
        <w:t>С помощью компьютера возможно не только облегчить осуществление принципов развивающего, индивидуального, проблемного, игрового обучения, но и достигать результатов, получение которых затруднительно, а, иногда, даже невозможно с использованием традиционных технологий. При постановке новых целей необходимо учитывать как особенности возрастной психологии младших школьников, так и возможности компьютеров.</w:t>
        <w:br/>
        <w:br/>
        <w:t>К возрастным особенностям младших школьников нужно отнести, прежде всего, их стремление к игровой деятельности, эмоциональность, открытость, восприимчивость, фантазию, стремление к самостоятельности, а также неспособность к проявлению длительных усилий, низкие волевые качества, стремление к получению внимания со стороны взрослых.</w:t>
        <w:br/>
        <w:br/>
        <w:t>Возможности компьютеров можно разделить на технические и интеллектуальные. К первым можно отнести средства графики, цвета и звука, ко вторым – возможности программного обеспечения: использования интеллектуальных экспертных систем, способных адекватно реагировать на действия учащегося в интерактивном режиме.</w:t>
        <w:br/>
        <w:br/>
        <w:t>Технические и интеллектуальные возможности компьютера позволяют создавать на его экране игровую учебную среду, напоминающую мультфильм. В этой среде ребенок должен выполнить определенные практические действия, используя свои способности, навыки, знания. Использование элементов анимации, цветовых и звуковых возможностей компьютера позволяют сделать процесс обучения на компьютерном занятии более интересным и разнообразным, повысить мотивацию к учению и на других уроках: ведь для того, чтобы играть в компьютерную игру, надо уже обладать определенными знаниями, умениями и навыками. Таким образом, игровая ситуация, естественным путем соединяясь с конкретной учебной задачей, позволяет ребенку усваивать материал как бы незаметно для него, мобилизуя при этом его жизненный опыт и внимание, позволяя проявлять инициативу и творчество. Даже в худшем случае, когда основная цель игры не достигнута, она все равно развивает память и внимание ребенка, обогащая его опыт и знания.</w:t>
        <w:br/>
        <w:br/>
        <w:t>Использование компьютера позволяет также индивидуализировать процесс обучения. Каждому ребенку может выдаваться индивидуальное задание, которое выполняется в удобном для него темпе с соответствующим уровнем сложности. Компьютер - это универсальная игрушка, имеющая возможность настраиваться на конкретного ребенка, терпеливо реагировать на любые его действия, общаться с ним, обеспечивая деятельность в зоне его ближайшего развития.</w:t>
        <w:br/>
        <w:br/>
        <w:t>Проведённые исследования возможностей использования компьютерного обучения в начальной школе позволили выделить ряд его педагогических принципов. Педагогические принципы – это основные положения, определяющие содержание, организационные формы и методы учебного процесса в соответствие с его целями и закономерностями. Они характеризуют способы использования объективных законов, отражающих связи между явлениями и факторами обучения. Под влиянием социального прогресса и научных достижений, накопления опыта они видоизменяются, совершенствуются.</w:t>
        <w:br/>
        <w:br/>
        <w:t>Основные педагогические принципы обучения, реализуемые в ходе использования компьютерных технологий в начальной школе:</w:t>
        <w:br/>
        <w:br/>
      </w:r>
      <w:r>
        <w:rPr>
          <w:i/>
          <w:iCs/>
        </w:rPr>
        <w:t>-принцип доступности.</w:t>
      </w:r>
      <w:r>
        <w:rPr/>
        <w:t xml:space="preserve"> Его практическая реализация вытекает из того, что проведение компьютерных игр соответствуют возрастным возможностям учащихся начальной школы. Уровень их зрительно-моторной координации и мыслительной деятельности уже позволяет легко освоить работу за компьютером с применением манипулятора «Мышь», а темы компьютерных занятий и дидактические материалы к ним подбираются учителем начальной школы согласно достигнутому уровню учащихся;</w:t>
        <w:br/>
        <w:br/>
      </w:r>
      <w:r>
        <w:rPr>
          <w:i/>
          <w:iCs/>
        </w:rPr>
        <w:t>- принцип индивидуальной направленности.</w:t>
      </w:r>
      <w:r>
        <w:rPr/>
        <w:t xml:space="preserve"> Он осуществляется в процессе индивидуальной работы за компьютером в индивидуальном темпе по индивидуальной траектории. Сложность компьютерной программы может задаваться также индивидуально;</w:t>
        <w:br/>
        <w:br/>
      </w:r>
      <w:r>
        <w:rPr>
          <w:i/>
          <w:iCs/>
        </w:rPr>
        <w:t>- принцип личной направленности.</w:t>
      </w:r>
      <w:r>
        <w:rPr/>
        <w:t xml:space="preserve"> Известно, что пока ребенок не ощущает значения чего-либо для себя лично, он относится к этому безразлично. В традиционной классно-урочной системе, в условиях оторванности от родителей, ему очень не хватает внимания со стороны учителя. При осуществлении индивидуальной работы за компьютером учащийся понимает, что компьютерная программа предназначена именно для него, и он является хозяином ситуации. Он – единственный и главный объект внимания электронного наставника;</w:t>
        <w:br/>
        <w:br/>
      </w:r>
      <w:r>
        <w:rPr>
          <w:i/>
          <w:iCs/>
        </w:rPr>
        <w:t>- принцип самостоятельной деятельности.</w:t>
      </w:r>
      <w:r>
        <w:rPr/>
        <w:t xml:space="preserve"> Стремление к самостоятельности в игре проявляется у детей уже с раннего возраста. Индивидуальный режим работы на компьютере не только позволяет, но и вынуждает учащегося работать самостоятельно, что положительно сказывается на формировании его различных индивидуальных качеств;</w:t>
        <w:br/>
        <w:br/>
      </w:r>
      <w:r>
        <w:rPr>
          <w:i/>
          <w:iCs/>
        </w:rPr>
        <w:t>- принцип наглядности.</w:t>
      </w:r>
      <w:r>
        <w:rPr/>
        <w:t xml:space="preserve"> Появление компьютерных технологий позволяет по-новому подойти к их реализации в обучении, не отвергая старые, проверенные практикой средства и методы. Это связано, прежде всего, со специфическими свойствами компьютера как универсального средства обработки информации с широкими дидактическими возможностями, его способностью в наглядной форме представить различного рода зависимости и соотношения. Поскольку наглядно-образные компоненты мышления играют исключительно важную роль в жизни человека, тем более – в младшем возрасте, то использование их в обучении оказывается чрезвычайно эффективным;</w:t>
        <w:br/>
        <w:br/>
      </w:r>
      <w:r>
        <w:rPr>
          <w:i/>
          <w:iCs/>
        </w:rPr>
        <w:t>- принцип связи теории с практикой.</w:t>
      </w:r>
      <w:r>
        <w:rPr/>
        <w:t xml:space="preserve"> Он вытекает из уже самого названия «компьютерные игры». Практическое использование полученных знаний и умений, являющееся эффективным способом продолжения их усвоения, в повседневной деятельности учащихся, особенно начальной школы, используется недостаточно широко, поэтому дидактические компьютерные игры позволяют частично восполнить этот недостаток;</w:t>
        <w:br/>
        <w:br/>
      </w:r>
      <w:r>
        <w:rPr>
          <w:i/>
          <w:iCs/>
        </w:rPr>
        <w:t>- принцип прочности.</w:t>
      </w:r>
      <w:r>
        <w:rPr/>
        <w:t xml:space="preserve"> Известно, что забывание изученного материала наиболее интенсивно происходит сразу после обучения, а память человека имеет избирательный характер: чем важнее, интереснее и разнообразнее материал, тем прочнее он закрепляется и дольше сохраняется. Использование различных игровых компьютерных сред способствует актуализации получаемых на уроках знаний, умений и навыков и их лучшему закреплению;</w:t>
        <w:br/>
        <w:br/>
      </w:r>
      <w:r>
        <w:rPr>
          <w:i/>
          <w:iCs/>
        </w:rPr>
        <w:t>- принцип мотивации.</w:t>
      </w:r>
      <w:r>
        <w:rPr/>
        <w:t xml:space="preserve"> Он основывается на стремлении младших школьников к игровой деятельности и их интересе к компьютеру. Для реализации своих игровых потребностей учащийся должен уметь играть, т.е., в случае использования компьютерных технологий, иметь соответствующее развитие, обладать необходимыми знаниями, умениями и навыками. Таким образом, стремление хорошо играть постепенно и незаметно должно побуждать его к изучению разделов учебной программы, соответствующих темам игр;</w:t>
        <w:br/>
        <w:br/>
      </w:r>
      <w:r>
        <w:rPr>
          <w:i/>
          <w:iCs/>
        </w:rPr>
        <w:t>- принцип проблемности.</w:t>
      </w:r>
      <w:r>
        <w:rPr/>
        <w:t xml:space="preserve"> Этот принцип реализуется при проведении игры, в ходе которой учащийся должен решить конкретную дидактическую проблему, используя для этого необходимые накопленные знания, выработанные умения и навыки. Находясь в ситуации, отличной от ситуации на уроке, в новых практических условиях учащийся осуществляет самостоятельную поисковую деятельность, активно развивая при этом интеллектуальную, мотивационную, волевую, эмоциональную и другие сферы своей индивидуальности;</w:t>
        <w:br/>
        <w:br/>
      </w:r>
      <w:r>
        <w:rPr>
          <w:i/>
          <w:iCs/>
        </w:rPr>
        <w:t>- принцип универсальности.</w:t>
      </w:r>
      <w:r>
        <w:rPr/>
        <w:t xml:space="preserve"> Компьютерные игры не имеют собственного календарно-тематического планирования, поэтому они совместимы со всеми типовыми учебными программами по основным предметам начальной школы. Программа каждого занятия составляется непосредственно (за 1-7 дней) перед их проведением согласно требованиям учебной программы по всем основным предметам и особенностям урочной организации обучения.</w:t>
        <w:br/>
        <w:br/>
        <w:t>Реализация перечисленных принципов обучения в ходе использования компьютерных технологий носит полифункциональный характер, т.е. происходит не только усвоение знаний и развитие основных качеств учащихся согласно учебным целям, но еще и развитие внимания, зрительно-моторной координации, мыслительной деятельности, познавательной активности. Происходит и развитие произвольной регуляции деятельности учащихся: умений подчинить свою деятельность заданным правилам и требованиям; умений сдерживать свои эмоциональные порывы, планировать свои действия и предвидеть результаты своих поступков. Очень важно, что успешное использование компьютера, получение с его помощью более продуктивных результатов способствует повышению самооценки детей, их уверенности в способности решать сложные задачи самостоятельно. А из позитивного отношения к различным сторонам работы с компьютером складывается их удовлетворенность, как на эмоциональном, так и на интеллектуальном уровне. Это способствует формированию таких личностных черт и качеств, как деловая направленность, точность, аккуратность, уверенность в себе, самостоятельность, ответственность и пр., которые переносятся впоследствии и в другие области жизне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rPr/>
      </w:pPr>
      <w:r>
        <w:rPr/>
        <w:t>Шарапо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ыступление на ШМ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Тема: </w:t>
      </w:r>
      <w:r>
        <w:rPr>
          <w:i/>
          <w:sz w:val="72"/>
          <w:szCs w:val="72"/>
        </w:rPr>
        <w:t>«</w:t>
      </w:r>
      <w:r>
        <w:rPr>
          <w:rStyle w:val="Submenutable"/>
          <w:bCs/>
          <w:i/>
          <w:sz w:val="72"/>
          <w:szCs w:val="72"/>
        </w:rPr>
        <w:t>Развивающие компьютерные игры как средство развития навыка быстрого чтения у младших школьников »</w:t>
      </w:r>
    </w:p>
    <w:p>
      <w:pPr>
        <w:pStyle w:val="Normal"/>
        <w:rPr>
          <w:rStyle w:val="Submenutable"/>
          <w:b/>
          <w:b/>
          <w:bCs/>
          <w:i/>
          <w:i/>
          <w:sz w:val="52"/>
          <w:szCs w:val="52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52"/>
          <w:szCs w:val="52"/>
        </w:rPr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</w:t>
      </w:r>
      <w:r>
        <w:rPr>
          <w:sz w:val="36"/>
          <w:szCs w:val="36"/>
        </w:rPr>
        <w:t>2012-2</w:t>
      </w:r>
      <w:r>
        <w:rPr>
          <w:sz w:val="36"/>
          <w:szCs w:val="36"/>
          <w:lang w:val="en-US"/>
        </w:rPr>
        <w:t>013</w:t>
      </w:r>
      <w:r>
        <w:rPr>
          <w:sz w:val="36"/>
          <w:szCs w:val="36"/>
        </w:rPr>
        <w:t xml:space="preserve">  учебный год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6"/>
          <w:szCs w:val="36"/>
        </w:rPr>
        <w:t xml:space="preserve">Аксенкина О. Б., </w:t>
        <w:br/>
        <w:t xml:space="preserve">                                           учитель начальных класс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1:00Z</dcterms:created>
  <dc:creator>User</dc:creator>
  <dc:description/>
  <cp:keywords/>
  <dc:language>en-US</dc:language>
  <cp:lastModifiedBy>User</cp:lastModifiedBy>
  <dcterms:modified xsi:type="dcterms:W3CDTF">2013-05-04T04:42:00Z</dcterms:modified>
  <cp:revision>5</cp:revision>
  <dc:subject/>
  <dc:title>Развивающие компьютерные игры как средство развития навыка быстрого чтения у младших школьников</dc:title>
</cp:coreProperties>
</file>