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учителя-логопеда Соломатиной Ю.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 уровня развития устной и письменной речи учащихся 1-4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нарушений письменно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ъяснение специальных знаний по логопедии среди педагогов, родителей, школьнико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7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1042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I Разд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Организационная работа:</w:t>
            </w:r>
          </w:p>
        </w:tc>
      </w:tr>
      <w:tr>
        <w:trPr>
          <w:trHeight w:val="8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устной и письменной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1-4 клас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 2014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30 мая 2015 г.</w:t>
            </w:r>
          </w:p>
        </w:tc>
      </w:tr>
      <w:tr>
        <w:trPr>
          <w:trHeight w:val="1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первом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ервого класса, педагог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ов о продела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на 2015-2016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, речевых карт и индивидуальных планов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 2014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30 мая 2015 г.</w:t>
            </w:r>
          </w:p>
        </w:tc>
      </w:tr>
      <w:tr>
        <w:trPr>
          <w:trHeight w:val="9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огопедического кабинета пособиями и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78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II Раз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Коррекционно-развивающая работа с учащимися 1 класса. Развитие фонетико-фонематических процессов: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вуков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зачисленные на логопу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нтября-15 мая</w:t>
            </w:r>
          </w:p>
        </w:tc>
      </w:tr>
      <w:tr>
        <w:trPr>
          <w:trHeight w:val="10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на слух и в произнош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зачисленные на логопу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нтября-15 мая</w:t>
            </w:r>
          </w:p>
        </w:tc>
      </w:tr>
      <w:tr>
        <w:trPr>
          <w:trHeight w:val="10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1-го и 2-го 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зачисленные на логопу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нтября-15 мая</w:t>
            </w:r>
          </w:p>
        </w:tc>
      </w:tr>
      <w:tr>
        <w:trPr>
          <w:trHeight w:val="10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зачисленные на логопу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нтября-15 мая</w:t>
            </w:r>
          </w:p>
        </w:tc>
      </w:tr>
      <w:tr>
        <w:trPr>
          <w:trHeight w:val="9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учении чт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зачисленные на логопу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нтября-15 мая</w:t>
            </w:r>
          </w:p>
        </w:tc>
      </w:tr>
      <w:tr>
        <w:trPr>
          <w:trHeight w:val="1571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III Раз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Коррекционная логопедическая работа по профилактике и устранению нарушений чтения и письма у учащихся 2-4 классов:</w:t>
            </w:r>
          </w:p>
        </w:tc>
      </w:tr>
      <w:tr>
        <w:trPr>
          <w:trHeight w:val="9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фонетическ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зачисленные на логопу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нтября-15 ма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лексическ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зачисленные на логопу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нтября-15 мая</w:t>
            </w:r>
          </w:p>
        </w:tc>
      </w:tr>
      <w:tr>
        <w:trPr>
          <w:trHeight w:val="1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интаксическ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зачисленные на логопу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нтября-15 мая</w:t>
            </w:r>
          </w:p>
        </w:tc>
      </w:tr>
      <w:tr>
        <w:trPr>
          <w:trHeight w:val="1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ррекции оптических 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зачисленные на логопу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нтября-15 мая</w:t>
            </w:r>
          </w:p>
        </w:tc>
      </w:tr>
      <w:tr>
        <w:trPr>
          <w:trHeight w:val="82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IV Раз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Индивидуальная работа по коррекции звукопроизношения.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ррекции произ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, зачисленные на логопу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ентября-15 мая</w:t>
            </w:r>
          </w:p>
        </w:tc>
      </w:tr>
      <w:tr>
        <w:trPr>
          <w:trHeight w:val="720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V Раз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Просветительская работа с педагогами.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суждение результатов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первого класса «Особенности устной речи детей восьмого года жиз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ервого клас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5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й подход к детям с нарушениями речи в процессе обуч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преодоление дисграф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индивидуальных и подгруппов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ые упражнения для развития ориентировки в пространстве, на плоскости, во време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0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подинамия и способы борьбы с н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деятельность младших школь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0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логопедической работы с деть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комплектование под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04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VI Раз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Просветительская работа  с родителями:</w:t>
            </w:r>
          </w:p>
        </w:tc>
      </w:tr>
      <w:tr>
        <w:trPr>
          <w:trHeight w:val="19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родителей к коррекционно-воспитательной работе по развитию речи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частие в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истематические консультации и индивидуальные беседы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VII Раз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Методическая работа:</w:t>
            </w:r>
          </w:p>
        </w:tc>
      </w:tr>
      <w:tr>
        <w:trPr>
          <w:trHeight w:val="1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и коррекционной литературы и пособий в помощь учителям, воспитателям,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0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го кабинета дидактическими средствами по всем разделам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выступления для педагогов по плану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по дошкольникам, нуждающимся в логопе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74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>VIII Раз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>Самообразование: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</w:tr>
      <w:tr>
        <w:trPr>
          <w:trHeight w:val="9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ополнять знания, знакомиться с инновационными программами и технолог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ерсонального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5:00Z</dcterms:created>
  <dc:creator>User</dc:creator>
  <dc:description/>
  <cp:keywords/>
  <dc:language>en-US</dc:language>
  <cp:lastModifiedBy>User</cp:lastModifiedBy>
  <cp:lastPrinted>2014-05-14T14:45:00Z</cp:lastPrinted>
  <dcterms:modified xsi:type="dcterms:W3CDTF">2014-05-16T09:49:00Z</dcterms:modified>
  <cp:revision>2</cp:revision>
  <dc:subject/>
  <dc:title/>
</cp:coreProperties>
</file>