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7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АОУ СОШ №7:             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 /Некрутова И.В./             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»___________________2014 г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рекционно – логопедических зан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 1 кла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меющих ЛГН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– 2015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80" w:leader="none"/>
          <w:tab w:val="right" w:pos="15137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80" w:leader="none"/>
          <w:tab w:val="right" w:pos="15137" w:leader="none"/>
        </w:tabs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тавитель программ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: Юдина Е.С.,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 - Ка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spacing w:before="120" w:after="12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Данная индивидуальная  программа коррекционно-логопедических занятий составлена по итогам диагностики, на основе индивидуальных планов развития учащегос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Default"/>
        <w:rPr/>
      </w:pPr>
      <w:r>
        <w:rPr/>
        <w:t xml:space="preserve">1. Совершенствование движений и сенсомоторного развития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азвитие мелкой моторики кисти и пальцев рук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азвитие навыков каллиграфии. </w:t>
      </w:r>
    </w:p>
    <w:p>
      <w:pPr>
        <w:pStyle w:val="Default"/>
        <w:numPr>
          <w:ilvl w:val="0"/>
          <w:numId w:val="3"/>
        </w:numPr>
        <w:rPr/>
      </w:pPr>
      <w:r>
        <w:rPr/>
        <w:t>Развитие артикуляционной моторик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Коррекция отдельных сторон психической деятельности: </w:t>
      </w:r>
    </w:p>
    <w:p>
      <w:pPr>
        <w:pStyle w:val="Default"/>
        <w:numPr>
          <w:ilvl w:val="0"/>
          <w:numId w:val="1"/>
        </w:numPr>
        <w:rPr/>
      </w:pPr>
      <w:r>
        <w:rPr/>
        <w:t>Развитие зрительного восприятия и узнавания.</w:t>
      </w:r>
    </w:p>
    <w:p>
      <w:pPr>
        <w:pStyle w:val="Default"/>
        <w:numPr>
          <w:ilvl w:val="0"/>
          <w:numId w:val="1"/>
        </w:numPr>
        <w:rPr/>
      </w:pPr>
      <w:r>
        <w:rPr/>
        <w:t>Развитие зрительной памяти и внимания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Формирование обобщенных представлений о свойствах предметов. </w:t>
      </w:r>
    </w:p>
    <w:p>
      <w:pPr>
        <w:pStyle w:val="Default"/>
        <w:numPr>
          <w:ilvl w:val="0"/>
          <w:numId w:val="1"/>
        </w:numPr>
        <w:rPr/>
      </w:pPr>
      <w:r>
        <w:rPr/>
        <w:t>Развитие пространственных представлений, ориентации.</w:t>
      </w:r>
    </w:p>
    <w:p>
      <w:pPr>
        <w:pStyle w:val="Default"/>
        <w:numPr>
          <w:ilvl w:val="0"/>
          <w:numId w:val="1"/>
        </w:numPr>
        <w:rPr/>
      </w:pPr>
      <w:r>
        <w:rPr/>
        <w:t>Развитие представлений о времени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звитие слухового внимания и памя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Развитие основных мыслительных операций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Формирование навыков соотносительного анализа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звитие навыков группировки и классификации (на базе овладения основными родовыми понятиями)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Формирование умения работать по словесной и письменной инструкции, алгоритму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Формирование умения планировать свою деятельность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Увеличение количества смысловых связей и формирование семантических поле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Развитие различных видов мышления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звитие наглядно-образного мышления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звитие словесно-логического мыш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Коррекция нарушений в развитии эмоционально-личностной сфер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Формирование активной позиции в коллективе и активной роли в коммуникативном процесс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Формирование положительных качеств личности, самостоятельности, самоутвержд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Развитие самоконтроля, формирование адекватной самооценки. </w:t>
      </w:r>
    </w:p>
    <w:p>
      <w:pPr>
        <w:pStyle w:val="Default"/>
        <w:rPr/>
      </w:pPr>
      <w:r>
        <w:rPr/>
        <w:t xml:space="preserve">       </w:t>
      </w:r>
    </w:p>
    <w:p>
      <w:pPr>
        <w:pStyle w:val="Default"/>
        <w:rPr/>
      </w:pPr>
      <w:r>
        <w:rPr/>
        <w:t xml:space="preserve"> </w:t>
      </w:r>
      <w:r>
        <w:rPr/>
        <w:t>Программа рассчитана на 58 часов, будет реализовываться на подгрупповых  коррекционно-логопедических занятиях 2 раза в неделю по 25 минут  учителем – логопедом Юдиной Еленой Сергеевной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исание занятий: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3.05-13.30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12.50-13.15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Н.Г. логопедические занятия по развитию связной речи младших школьников. В 3-х ч. Ч.1: Устная связная речь. Лексика: пособие для логопеда/Н.Г.Андреева; под ред.Р.И.Лалаевой.- М.: Гуманитар. изд. центр ВЛАДОС, 2009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О.В., Горбачевская Н.Ю. Организация логопедической работы в школе.- М.: ТЦ Сфера, 2007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рупенчук О.И. Игры со звуками и буквами для дошкольников.- СПб.: издательский Дом «Литера», 2011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занова Е.В. Коррекция аграмматической дисграфии. Конспекты занятий для логопеда/ Е.В.Мазанова.-2-е изд., испр.-М.: Издательство ГНОМ, 2012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занова Е.В. Коррекция дисграфии на почве нарушения языкового анализа и синтеза.. Конспекты занятий для логопеда/ Е.В.Мазанова.-2-е изд., испр.-М.: Издательство ГНОМ, 2011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Учебно –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05"/>
        <w:gridCol w:w="385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чи. Речь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 Звуко-буквенный анализ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Слоговой анализ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Образование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едметы, действия, признак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76"/>
        <w:gridCol w:w="4415"/>
        <w:gridCol w:w="3713"/>
        <w:gridCol w:w="1473"/>
        <w:gridCol w:w="177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коррекционные ц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речевых процес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чи. Речь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органы речи.                                       Познакомить со строение речевого аппарата.                                                               Показать связь речи и пальцев, дыхания и реч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пражнения артикуляционной гимнастик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льчиковая гимнастика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ыхательная гимна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                       Части тел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знавать гласные звуки в ряду других звуков, в односложных словах.                                                                         Уметь подбирать слова на заданный звук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, № 3                          Развитие мышления. Коррекционные упражнения, направленные на развитие образного мышления.                                    Игра «Дополни до ….». «Корректурная проба». Графический образ буквы. Упражнение «Найди и закрась букву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Одежд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артикуляцию гласных.                         Уметь подбирать слова на заданный звук. Уметь узнавать гласный звук в ряду других звуков, в словах.                                  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№ 2, № 3                           Развитие мышления. Коррекционные упражнения, направленные на развитие образного мышления.                                    Игра «Кубики».                                Графический образ буквы. Упражнение «Найди и закрась букву».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 Звуковая схема слова.                    Обувь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согласных.                                                                               Знать и понимать отличие согласных от гласных.                                                             Уметь узнавать согласный звук в ряду других звуков, в словах.                                              Развивать умение  слышать слоги, составлять из них слова.                                            Находить новый слог в словах (ус – соус, рог – творог, бал-балкон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и ориентировки в пространстве.                                       Отработка понятий «левый»-«правый».                                       Графический образ буквы. Упражнение «Найди и закрась букву».Звуко-слоговой анализ и синтез.                                 Упражнение «Пирамидки».  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вуко-буквенный анализ слов. Буквы «Р-Л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аданный звук из слогов, слов, определять количество и порядок звуков в слове, графически обозначать слово.                                                        Упражнять в написании слогов, слов. Соотносить звуки с буквами.                                   Развивать графический навык письм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и синтез.                                 Упражнение «Сложени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Буквы «М-Н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аданный звук из слогов, слов, определять количество и порядок звуков в слове, графически обозначать слово.                                                        Упражнять в написании слогов, слов. Соотносить звуки с буквами.                                   Развивать графический навык письм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, № 3                     Упражнения на развитие фонематического слуха, памяти, внимания. Графический образ буквы.  Упражнение «Коврик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Буквы «Б-П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звуко-буквенного анализа слогов, слов, словосочетаний и предложений.                                                   Обогащать словарь словами с данными буквами.                                                            Упражнять в написании слогов, слов. Соотносить звуки с буквами.                                   Развивать графический навык письм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нимание и восприят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Буквы «Г-К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аданный звук из слогов, слов, определять количество и порядок звуков в слове, графически обозначать слово.                                                        Упражнять в написании слогов, слов. Соотносить звуки с буквами.                                   Развивать графический навык письм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увеличение уровня распределения внимания. Графический образ буквы. Упражнение «Найди и закрась букву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Буквы «В-Ф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звуко-буквенного анализа слогов, слов, словосочетаний и предложений.                                                   Обогащать словарь словами с данными буквами.                                                            Упражнять в написании слогов, слов. Соотносить звуки с буквами.                                   Развивать графический навык письм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№ 2, № 3                            Упражнения, направленные на усиление концентрации и устойчивости зрительного внимания.       Графический образ буквы. Упражнение «Найди и закрась букву».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Буквы «Д-Т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аданный звук из слогов, слов, определять количество и порядок звуков в слове, графически обозначать слово.                                                        Упражнять в написании слогов, слов. Соотносить звуки с буквами.                                   Развивать графический навык письм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центрации слухового внимания. Графический образ буквы. Упражнение «Найди и закрась букву». «Корректурная проб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Буквы «З-С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звуко-буквенного анализа слогов, слов, словосочетаний и предложений.                                                   Обогащать словарь словами с данными буквами.                                                            Упражнять в написании слогов, слов. Соотносить звуки с буквами.                                   Развивать графический навык письм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тренировку переключения внимания.                       Упражнение «Красно-черные пары». «Корректурная проб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Буквы «Ж-Ш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аданный звук из слогов, слов, определять количество и порядок звуков в слове, графически обозначать слово.                                                        Упражнять в написании слогов, слов. Соотносить звуки с буквами.                                   Развивать графический навык письм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ышления и обогащение лексики.         Упражнение «Третий лишний».                                  Графический образ буквы. Упражнение «Найди и закрась букву».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.   Звуки (Щ-Х-Ц-Ч)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ласных и согласных звуках.                                                          Познакомить со звуками «Щ-Х-Ц-Ч». Учить дифференцировать эти звуки между собой.                                                        Учить выделять звуки в слогах, словах, определять их место в слове.                               Учить соотносить слова со схем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ориентировки в пространстве.                              Упражнение «Заполни квадраты»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Звуко-буквенный анализ и синтез слов.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звонких и глухих, твердых и мягких согласных.                         Учить дифференцировать согласные звуки.                                                              Закреплять знания о парных согласных. Закрепить навыки звукового анализа и синтеза.                                                     Продолжать учить определять место букв и звуков в слогах и словах.                        Учить дифференцировать сходные по акустическим характеристикам зву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ышления и обогащение лексики.     Упражнение «Продолжи ряд».                                 Звуко-слоговой анализ и синтез.                             Упражнение «Распутай слоги».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Слоговой анализ слов. Мужские и женские имен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слог». Закреплять знания о слогоразделе. Научить дифференцировать понятия «буква»-«слог»-«звук».                                        Односложные и двусложные слова.      Познакомить с открытыми и закрытыми слогами.                                                          Развивать навык слогового анализа и синтеза.                                                           Уточнять и расширять словарь имен. Учить дифференцировать мужские и женские имен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мяти. Упражнения для развития способности к воссозданию мысленных образов.                      Упражнение «Вставь буквы». Упражнения, направленные на способность устанавливать связи между элементами материала.                      Упражнение «Нелогичные парные ассоциации слов».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. Слоговой анализ двусложных и трехсложных слов.                                             Цветы.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словами по темам «Цветы».                                                      Развивать навык слогового анализа и синтеза двусложных и трехсложных слов, звукобуквенного анализа и синтеза сл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ознанное восприятие. Упражнение «Неправильная букв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ифференциация одно-, двух-, трехсложных слов. Развитие слогового анализа и синтез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ловообразования. Учить дифференцировать слова из одного, двух, трех слогов, соотносить слова со слоговой схемой, оперировать обобщающими понятия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сти.                       Игра «Хитрые картинк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Развитие навыка слогового анализа и синтеза.                      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логе, о гласных и их роли в слогоразделе.                              Обобщать словарь.                                                Учить работать со слоговыми схемами, оперировать обобщающими категория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емов, позволяющих увеличивать объем запоминаемого материал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. Ударная гласна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дарением и его ролью в слове, ударной гласной и ударным слогом.                                                  Работать над интонацией.                                   Учить соотносить слово с ритмическими схемами.                                                 Тренировать в определении ударной гласной и ударного слога.                       Познакомить с безударной гласной. Закрепить знания о правописании слов с безударными гласными в корнях.                      Учить соотносить слова с интонационными схемами работать с деформированным предложение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нимания.                   Упражнение «Найди такую же».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Однокоренные слова. Родственные слов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одственными и однокоренными словами.                                  Учить работать со словарными словами. Обогащать словарь, развивать навыки словообразования, сложные формы звукового анализ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Игры:                                                                «Найди отличия»,                                       «Чем отличаются?»,                                    «Что изменилось?»,                                       «Что пропало?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бразование слов при помощи приставок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ставками, их значением и написанием в словах. Развивать умение образовывать слова префиксальным способом.                     Тренировать в подборе различных приставок к словам, обозначающим действия предме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ышления и обогащение лексики.                     Чайнворд «Лесенка».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 (-онок-, -ёнок-; -ик-, -ищ-, -ин-).                                       Професси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ффиксом.                                 Учить навыкам словообразования при помощи суффиксов.                                          Обогащать словар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нимания.                   Упражнение «Конструктор».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 (-чик- -ок-; -ор-, -тель-)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выкам словообразования при помощи суффиксов.                                          Обогащать словар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нимания.                   Упражнение « Найди слова», «Найди животных».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 (-онк-, -ник-, -ниц-)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выкам словообразования при помощи суффиксов.                                          Обогащать словар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нимания.                   Упражнение «Прочитай слова».                                        Упражнение «Безгласные кроссворды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                        Предложение из 2-х слов.                                  Времена года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 составлению предложений из 2-х слов: по картинкам, по вопросам.                                                          Уметь определять на слух количество слов в предложении.                                  Уметь определять границы предложения, графически записывать предложени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и синтез.                                 Упражнение «Сложение» (составь слово из первых слогов).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з З-х слов.                                   Домашние и дикие животные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о составлению предложений из 2-х и З-х слов по ситуации, картинкам, вопросам.                    Уметь определять на слух количество слов в предложении.                                   Уметь определять границы предложения, графически записывать предложени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и синтез.                                 Упражнение  «Пирамидки».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з 4-х слов.                                                  Детеныши животных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 составлению предложений из 2-х, З-х, 4-х слов, учить чувствовать и понимать интуитивную законченность предложения.                                 Уметь определять на слух количество слов в предложении.                                  Уметь определять границы предложения, графически записывать предложени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ориентировки в пространстве.                 Упражнение «Крестики».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языкового анализа и синтез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составлении предложений из слов.                                                              Закреплять навыки языкового анализа и синтеза.                                                               Учить устанавливать логические связи между словами внутри предложения и между предложениями внутри текст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ориентировки в пространстве.                                    Упражнение «Магические квадраты».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, обозначающие предметы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креплять  понятия  о словах, обозначающих предметы.                                  Учить графически изображать слова, обозначающие предмет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сти.                       Игра «Хитрые картинк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ование множественного числа существительных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словах-предметах. Познакомить с формой множественного числа существительных.                             Работать по развитию навыков словоизменения, по классификации предметов по числам, устранение аграмматизмов в устной реч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и синтез.                             Упражнение «Слоговые анаграммы».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д имен существительных. Дифференциация существительных разного род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вать и обогащать словарь. Знакомить со словоизменением существительных по родам.                          Учить правильно употреблять в устной речи  существительные разного рода. Согласование местоимений ОН, ОНА, ОНО с существительными. Дифференциация существительных, обозначающих предметы ж.р, м.р., ср.р.. Подбор существитеьных, обозначающих лиц противоположного род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ышления и обогащение лексики.         Упражнение «Третий лишний».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отребление существительных в форме единственного и множественного числа именительного падеж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ь ставить вопрос к слову «Кто?-Что?».                                                                           Учить употреблять в устной речи существительные в форме ед.ч. и мн.ч. И.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ориентировки в пространстве.                              Упражнение «Заполни квадраты»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отребление существительных в форме единственного и множественного числа именительного и винительного падеж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предметах. Обучать постановке вопросов «Кого? Что?» в предложениях.                                                Развитие умения строить предложения из 4-6 слов.                                                           Работать по распространению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ышления и обогащение лексики.         Упражнение «Продолжи ряд».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отребление существительных в форме единственного и множественного числа именительного и винительного падеже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предметах.                  Обучать постановке вопросов «Кого? Что?» в предложениях.                                                Развитие умения строить предложения из 4-6 слов.                                                           Работать по распространению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и обогащение лексики.                                     Упражнение «Слова - хамелеоны».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отребление существительных в форме единственного и множественного числа   винительного и родительного падеже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предметах.                  Обучать постановке вопросов «Кого? Что?», «Кого? Чего?» в предложениях.                                                Развитие умения строить предложения из 4-6 слов.                                                           Работать по распространению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бстрактного и образного  мышления. Графический образ буквы. Упражнение  «Правильные буквы».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отребление существительных в форме единственного и множественного числа   дательного падеж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предметах.                  Обучать постановке вопросов «Кому? Чему?» в предложениях.                                                Развитие умения строить предложения из 4-6 слов.                                                           Работать по распространению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предмета по контурному изображению и деталям рисунка.                                     Игра «Что это?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отребление существительных в форме единственного и множественного числа   творительного падежа без предлог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предметах.                  Обучать постановке вопросов «Кем? Чем?» в предложениях.                                                Развитие умения строить предложения из 4-6 слов.                                                           Работать по распространению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Распутай слоги».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отребление существительных в форме единственного и множественного числа   предложного падеж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предметах.                  Обучать постановке вопросов «О ком? О чем?» в предложениях.                                                Развитие умения строить предложения из 4-6 слов.                                                           Работать по распространению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Вставь буквы».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отребление существительных в косвенных падежах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ить знания употребления существительных в форме косвенных падеж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просов. Упражнение «Кодовый замок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занятие «Имя существительное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ить знания об имени существительном.                          Дифференцировать  живые и неживые предметы, существительные в форме ед.ч. и мн.ч.                                                         Учить подбирать антонимы и синонимы. Закреплять представления о роде имен существительных.                                      Устранять аграмматизмы в устной реч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еправильная букв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, обозначающие признаки предмет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комить со словами-признаками.            Учить подбирать предметы к признакам и наоборот.                                               Закреплять умения согласовывать прилагательные с существительными в роде, числ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«Кроссворд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ование прилагательных с существительными в числе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словах-признаках. Развивать умения согласовывать прилагательные с существительными в числе.                                                                Работать по словоизменению прилагательных, с родственными слов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оизменение прилагательных.                     Согласование прилагательных с существительным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словах-признаках. Работать с синонимами.                            Обогащать словарь словами-признаками. Работать по согласованию прилагательных с существительны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Загад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оизменение прилагательных.                     Согласование прилагательных с существительными в роде и числе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словах-признаках. Учить подбирать признаки к предмету. Развивать умение согласовывать признаки с предметами в роде и числе. Знакомить со свойствами стекла. Уточнять и обогащать словар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занятие «Согласование прилагательных с существительным в роде и числе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словах-признаках. Уметь согласовывать прилагательные с существительными.                                   Устранять аграмматизмы в устной речи. Развивать умения словообразования прилагательны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. Загадки.                                                    Задание «Угадай цвет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, обозначающие действие предмет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ить со словами-действиями. Развивать умение употреблять в устной речи слова-действия.                                 Соотносить слова-действия с их графическим обозначением. Познакомить с вопросами, на которые отвечают слова-действ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 «Кроссворд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-действи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словах-действиях. Обучать постановке вопросов к словам. Дифференцировать глаголы от других слов.                                                                 Устранять аграмматизмы в устной речи. Работать по словообразованию. Развивать навыки согласования и управлен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Задание «Кто что делает?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оизменение. Настоящее время глагола. Животные Север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гащать словарь предметов, признаков, действий.                                        Работать по словообразованию. Тренировать и употреблять глаголы в форме настоящего времени.                                   Учить задавать вопросы ЧТО ДЕЛАЕТ? ЧТО ДЕЛАЮТ? и отвечать на них. Работать со сложными слов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. Задание «Выбери слова-действ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ование глаголов совершенного вида от глаголов несовершенного вид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знания о словах-действиях. Учить обозначать действия при помощи графической схемы.                             Образовывать глаголы совершенного вида от глаголов несовершенного вида. Подбирать антонимы к словам-действиям.                                                            Составлять предложения по схемам, задавать вопрос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аниц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ование количественных числительных с существительными.                        Фрукты. Овощ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вать умение согласовывать количественные числительные с существительными мужского и женского рода.                                                     Учить выделять окончания существительных при согласовании. Закреплять умения. Обогащение словаря словами по темам «Фрукты», «Овощи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Задание  «Сколько яблок?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оги. Предлоги  «В», «На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накомство с предлогами. Уточнить значение предлогов «На», «В», научить правильно пользоваться ими в речи. Вопрос «куда?».                                               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ки в пространстве.                                 Упражнение «Карусель для букв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фференциация предлогов «НА», «В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ить умение правильно пользоваться предлогами «В», «НА» в речи.                                                                  Раздельное написание предлог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нимания. Упражнение «Путаниц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оги «С», «СО».</w:t>
              <w:br/>
              <w:t>Предлог «ИЗ».      Дифференциация предлого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очнить значение предлогов «С», «СО», «ИЗ».  Вопросы «с кем?», «откуда?».                                                       Научить правильно пользоваться ими в речи.                                                                Раздельное написание предлог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нимания. Упражнение «Восстанови алфавит».                                     «Корректурная проб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оги «ОТ», «К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ить умение  правильно пользоваться предлогами «ОТ», «К» в речи. Вопросы: «Куда? Откуда? От чего? К чему?».                                                          Раздельное написание предлог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увеличение уровня распределения вним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оги «ЗА», «ИЗ-ЗА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очнить значение предлогов «ЗА», «ИЗ-ЗА», научить правильно пользоваться ими в речи.                                                  Раздельное написание предлог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ки в пространстве.                                 Упражнение «Крестик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оги «НАД», «ПОД»,             «ИЗ-ПОД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очнить   значение   предлогов   «НАД», «ПОД», «ИЗ-ПОД», научить правильно пользоваться ими в речи.                                               Раздельное написание предлог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нимания. Упражнение « Фотограф», «Волшебные точк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4:00Z</dcterms:created>
  <dc:creator>психолог</dc:creator>
  <dc:description/>
  <cp:keywords/>
  <dc:language>en-US</dc:language>
  <cp:lastModifiedBy>USER</cp:lastModifiedBy>
  <cp:lastPrinted>2013-11-25T12:38:00Z</cp:lastPrinted>
  <dcterms:modified xsi:type="dcterms:W3CDTF">2014-10-22T13:12:00Z</dcterms:modified>
  <cp:revision>166</cp:revision>
  <dc:subject/>
  <dc:title/>
</cp:coreProperties>
</file>