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еселые рифмовки. 1-й класс, ОНР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Такие весёлые рифмовки ученикам нравятся. Они  не сложны для восприятия, но в то же время достаточно информативны и лексически нагружены, что для детей с ОНР очень важно. В течение всего первого года мы с ними тренируемся  в подборе финального слова строки. Работа идёт как бы в несколько  приёмов – сначала ребята договаривают слово, потом дописывают его в строке  (распечатанное двустишие уже приклеено у них в тетрадях), а потом мы ставим в найденном слове ударение и делим его на слоги. Вся работа занимает 3-5 минут от занятия, а польза от неё к концу  года видна колоссальная. И ребята эту работу ждут и очень любят. Частенько они даже рисуют героев моих двустиший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Ещё в моей копилке есть интересная речевая игра – нужно  не  назвать слово – рифму, а показать. Бывает интересно наблюдать, когда дети знают, что сказать, но никак не могут найти эту часть тела на себе(ведь ни для кого не секрет, что учащиеся с логопедическими проблемами плохо  ориентируются в пространстве, в том числе и в телесном). Так мы играем и развиваем слух, речь, пространственные представления и многое другое.</w:t>
      </w:r>
    </w:p>
    <w:p>
      <w:pPr>
        <w:pStyle w:val="Style14"/>
        <w:spacing w:before="0" w:after="0"/>
        <w:ind w:left="180" w:hanging="0"/>
        <w:rPr>
          <w:sz w:val="20"/>
          <w:szCs w:val="20"/>
        </w:rPr>
      </w:pPr>
      <w:r>
        <w:rPr>
          <w:rStyle w:val="Emphasis"/>
          <w:sz w:val="20"/>
          <w:szCs w:val="20"/>
        </w:rPr>
        <w:t>Закончи в рифму: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825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25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лачет бедный серый кот,</w:t>
                                    <w:br/>
                                    <w:t xml:space="preserve">У него болит жи_________!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 болоте тонет и ревёт,</w:t>
                                    <w:br/>
                                    <w:t>Неуклюжий беге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Эту птицу угадай-ка,</w:t>
                                    <w:br/>
                                    <w:t>Над волной парила чай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а поляне стоит домик,</w:t>
                                    <w:br/>
                                    <w:t>Кто хозяин в доме? гно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А у папы для красы</w:t>
                                    <w:br/>
                                    <w:t>Под носом пышные _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еня лижет прямо в лобик</w:t>
                                    <w:br/>
                                    <w:t>Мой щенок весёлый Бо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В Африканской речке Нил </w:t>
                                    <w:br/>
                                    <w:t>Проживает кроко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Злой  голодный  крокодил  </w:t>
                                    <w:br/>
                                    <w:t>Антилопу прогло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Он  всегда  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везде</w:t>
                                  </w:r>
                                  <w:r>
                                    <w:rPr/>
                                    <w:t xml:space="preserve"> пройдёт</w:t>
                                    <w:br/>
                                    <w:t>Быстроходный везде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Грузы  он  возить привык </w:t>
                                    <w:br/>
                                    <w:t>Мощный, быстрый  грузо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с по 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снегу</w:t>
                                  </w:r>
                                  <w:r>
                                    <w:rPr/>
                                    <w:t xml:space="preserve"> повезёт</w:t>
                                    <w:br/>
                                    <w:t>Двухполозный  снего_________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На внимание (не говорим, а показываем):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Достаю мою расчёску,    </w:t>
                                    <w:br/>
                                    <w:t>береги свою ................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Вот стрекочет стрекоза, </w:t>
                                    <w:br/>
                                    <w:t>закрывай скорей ..........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Дрессированный барбос  </w:t>
                                    <w:br/>
                                    <w:t>Откусить мне хочет ...........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С дерева упали груши,  </w:t>
                                    <w:br/>
                                    <w:t>ухвати себя за  ..............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Очень вкусный бутерброд, </w:t>
                                    <w:br/>
                                    <w:t>открывай скорее  ............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Я вчера  увидел фею </w:t>
                                    <w:br/>
                                    <w:t>и обнял  её за .................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В  зале зажигают  свечи, </w:t>
                                    <w:br/>
                                    <w:t>Распрямляй, дружочек,  ........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Если  не подшиты брюки, </w:t>
                                    <w:br/>
                                    <w:t>ты поставь на пояс .................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Скачут по лесу  олени, </w:t>
                                    <w:br/>
                                    <w:t>Обними свои 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 штанах стоят заплатки, </w:t>
                                    <w:br/>
                                    <w:t>отрывай от пола 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Часто к озеру напиться </w:t>
                                    <w:br/>
                                    <w:t>ходит рыжая ли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кусным салом подкрепиться</w:t>
                                    <w:br/>
                                    <w:t>Прилетела к нам си_______!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Хоть у белки  малый  рост,</w:t>
                                    <w:br/>
                                    <w:t>Но большой пушистый х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Вся испачкавшись в побелке </w:t>
                                    <w:br/>
                                    <w:t>Стала белой наша  ________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Белке домик конопатил</w:t>
                                    <w:br/>
                                    <w:t>В красной шапке пёстрый ___тел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У меня пропал носок,</w:t>
                                    <w:br/>
                                    <w:t xml:space="preserve">Утащил его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ще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Это что за чудеса?</w:t>
                                    <w:br/>
                                    <w:t>В море плавает о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от в горшке завял цветок,</w:t>
                                    <w:br/>
                                    <w:t>Просит он воды гло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лядя из дому в окошко</w:t>
                                    <w:br/>
                                    <w:t>«Мяу»,- говорила _______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Фыркал носом старый ёж: </w:t>
                                    <w:br/>
                                    <w:t>«Я на ёлочку по______»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од дождём промок, размяк,</w:t>
                                    <w:br/>
                                    <w:t>Жирный дождевой  чер______!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от  в  круиз  вокруг  земли</w:t>
                                    <w:br/>
                                    <w:t>Отплывают кора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Я отправлю прямо в рот</w:t>
                                    <w:br/>
                                    <w:t>С колбасою  бутер_____д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Соком угостить всех рад </w:t>
                                    <w:br/>
                                    <w:t>изумрудный вино_______д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Часто к озеру напиться </w:t>
                                    <w:br/>
                                    <w:t>ходит рыжая ли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кусным салом подкрепиться</w:t>
                                    <w:br/>
                                    <w:t>Прилетела к нам си_______!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Вся испачкавшись в побелке </w:t>
                                    <w:br/>
                                    <w:t>Стала белой наша  ________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Белке домик конопатил</w:t>
                                    <w:br/>
                                    <w:t>В красной шапке пёстрый ___тел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У меня пропал носок,</w:t>
                                    <w:br/>
                                    <w:t xml:space="preserve">Утащил его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ще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от в горшке завял цветок,</w:t>
                                    <w:br/>
                                    <w:t>Просит он воды гло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лядя из дому в окошко</w:t>
                                    <w:br/>
                                    <w:t>«Мяу», – говорила _______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Фыркал носом старый ёж: </w:t>
                                    <w:br/>
                                    <w:t>«Я на ёлочку по______»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од дождём промок, размяк,</w:t>
                                    <w:br/>
                                    <w:t>Жирный дождевой  чер______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езд  едет очень  быстро,</w:t>
                                    <w:br/>
                                    <w:t xml:space="preserve">Едут в поезде ту_________ </w:t>
                                    <w:br/>
                                    <w:t>(ар________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5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Плачет бедный серый кот,</w:t>
                              <w:br/>
                              <w:t xml:space="preserve">У него болит жи_________!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В болоте тонет и ревёт,</w:t>
                              <w:br/>
                              <w:t>Неуклюжий беге_______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Эту птицу угадай-ка,</w:t>
                              <w:br/>
                              <w:t>Над волной парила чай_____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На поляне стоит домик,</w:t>
                              <w:br/>
                              <w:t>Кто хозяин в доме? гно_____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А у папы для красы</w:t>
                              <w:br/>
                              <w:t>Под носом пышные _________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Меня лижет прямо в лобик</w:t>
                              <w:br/>
                              <w:t>Мой щенок весёлый Бо_____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Африканской речке Нил </w:t>
                              <w:br/>
                              <w:t>Проживает кроко________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 xml:space="preserve">Злой  голодный  крокодил  </w:t>
                              <w:br/>
                              <w:t>Антилопу прогло________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н  всегда  </w:t>
                            </w:r>
                            <w:r>
                              <w:rPr>
                                <w:rStyle w:val="Emphasis"/>
                              </w:rPr>
                              <w:t>везде</w:t>
                            </w:r>
                            <w:r>
                              <w:rPr/>
                              <w:t xml:space="preserve"> пройдёт</w:t>
                              <w:br/>
                              <w:t>Быстроходный везде_______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 xml:space="preserve">Грузы  он  возить привык </w:t>
                              <w:br/>
                              <w:t>Мощный, быстрый  грузо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с по </w:t>
                            </w:r>
                            <w:r>
                              <w:rPr>
                                <w:rStyle w:val="Emphasis"/>
                              </w:rPr>
                              <w:t>снегу</w:t>
                            </w:r>
                            <w:r>
                              <w:rPr/>
                              <w:t xml:space="preserve"> повезёт</w:t>
                              <w:br/>
                              <w:t>Двухполозный  снего_________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На внимание (не говорим, а показываем):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остаю мою расчёску,    </w:t>
                              <w:br/>
                              <w:t>береги свою ................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 xml:space="preserve">Вот стрекочет стрекоза, </w:t>
                              <w:br/>
                              <w:t>закрывай скорей ..........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 xml:space="preserve">Дрессированный барбос  </w:t>
                              <w:br/>
                              <w:t>Откусить мне хочет ...........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 xml:space="preserve">С дерева упали груши,  </w:t>
                              <w:br/>
                              <w:t>ухвати себя за  ..............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чень вкусный бутерброд, </w:t>
                              <w:br/>
                              <w:t>открывай скорее  ............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 xml:space="preserve">Я вчера  увидел фею </w:t>
                              <w:br/>
                              <w:t>и обнял  её за .................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 xml:space="preserve">В  зале зажигают  свечи, </w:t>
                              <w:br/>
                              <w:t>Распрямляй, дружочек,  ........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 xml:space="preserve">Если  не подшиты брюки, </w:t>
                              <w:br/>
                              <w:t>ты поставь на пояс .................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 xml:space="preserve">Скачут по лесу  олени, </w:t>
                              <w:br/>
                              <w:t>Обними свои 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штанах стоят заплатки, </w:t>
                              <w:br/>
                              <w:t>отрывай от пола 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 xml:space="preserve">Часто к озеру напиться </w:t>
                              <w:br/>
                              <w:t>ходит рыжая ли________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Вкусным салом подкрепиться</w:t>
                              <w:br/>
                              <w:t>Прилетела к нам си_______!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Хоть у белки  малый  рост,</w:t>
                              <w:br/>
                              <w:t>Но большой пушистый х_______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 xml:space="preserve">Вся испачкавшись в побелке </w:t>
                              <w:br/>
                              <w:t>Стала белой наша  ________ка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Белке домик конопатил</w:t>
                              <w:br/>
                              <w:t>В красной шапке пёстрый ___тел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У меня пропал носок,</w:t>
                              <w:br/>
                              <w:t xml:space="preserve">Утащил его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ще_______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Это что за чудеса?</w:t>
                              <w:br/>
                              <w:t>В море плавает о______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Вот в горшке завял цветок,</w:t>
                              <w:br/>
                              <w:t>Просит он воды гло______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Глядя из дому в окошко</w:t>
                              <w:br/>
                              <w:t>«Мяу»,- говорила _______ка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 xml:space="preserve">Фыркал носом старый ёж: </w:t>
                              <w:br/>
                              <w:t>«Я на ёлочку по______»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Под дождём промок, размяк,</w:t>
                              <w:br/>
                              <w:t>Жирный дождевой  чер______!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Вот  в  круиз  вокруг  земли</w:t>
                              <w:br/>
                              <w:t>Отплывают кора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Я отправлю прямо в рот</w:t>
                              <w:br/>
                              <w:t>С колбасою  бутер_____д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 xml:space="preserve">Соком угостить всех рад </w:t>
                              <w:br/>
                              <w:t>изумрудный вино_______д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 xml:space="preserve">Часто к озеру напиться </w:t>
                              <w:br/>
                              <w:t>ходит рыжая ли________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Вкусным салом подкрепиться</w:t>
                              <w:br/>
                              <w:t>Прилетела к нам си_______!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 xml:space="preserve">Вся испачкавшись в побелке </w:t>
                              <w:br/>
                              <w:t>Стала белой наша  ________ка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Белке домик конопатил</w:t>
                              <w:br/>
                              <w:t>В красной шапке пёстрый ___тел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У меня пропал носок,</w:t>
                              <w:br/>
                              <w:t xml:space="preserve">Утащил его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ще_______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Вот в горшке завял цветок,</w:t>
                              <w:br/>
                              <w:t>Просит он воды гло______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Глядя из дому в окошко</w:t>
                              <w:br/>
                              <w:t>«Мяу», – говорила _______ка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 xml:space="preserve">Фыркал носом старый ёж: </w:t>
                              <w:br/>
                              <w:t>«Я на ёлочку по______»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Под дождём промок, размяк,</w:t>
                              <w:br/>
                              <w:t>Жирный дождевой  чер______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езд  едет очень  быстро,</w:t>
                              <w:br/>
                              <w:t xml:space="preserve">Едут в поезде ту_________ </w:t>
                              <w:br/>
                              <w:t>(ар________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50:00Z</dcterms:created>
  <dc:creator>Администрация</dc:creator>
  <dc:description/>
  <cp:keywords/>
  <dc:language>en-US</dc:language>
  <cp:lastModifiedBy>КДН</cp:lastModifiedBy>
  <dcterms:modified xsi:type="dcterms:W3CDTF">2014-10-31T11:29:00Z</dcterms:modified>
  <cp:revision>4</cp:revision>
  <dc:subject/>
  <dc:title/>
</cp:coreProperties>
</file>