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</w:t>
      </w:r>
      <w:r>
        <w:rPr/>
        <w:t xml:space="preserve"> </w:t>
      </w:r>
      <w:r>
        <w:rPr>
          <w:b/>
        </w:rPr>
        <w:t xml:space="preserve">лицей                     (медицинский профиль)  № 623 им. И.П. Павл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УВР                                                     приказом и/о директора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Л.А. Попова                                                                                    С. А. Лубенникова </w:t>
      </w:r>
    </w:p>
    <w:p>
      <w:pPr>
        <w:pStyle w:val="Normal"/>
        <w:rPr/>
      </w:pPr>
      <w:r>
        <w:rPr/>
        <w:t>«___»______________20__г                                                         №_____от «___»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Рабочая программ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(часов в неделю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</w:rPr>
        <w:t xml:space="preserve">Автор учебника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ана</w:t>
      </w:r>
    </w:p>
    <w:p>
      <w:pPr>
        <w:pStyle w:val="Normal"/>
        <w:jc w:val="both"/>
        <w:rPr/>
      </w:pPr>
      <w:r>
        <w:rPr/>
        <w:t xml:space="preserve">Ф.И.О. </w:t>
      </w:r>
    </w:p>
    <w:p>
      <w:pPr>
        <w:pStyle w:val="Normal"/>
        <w:jc w:val="both"/>
        <w:rPr/>
      </w:pPr>
      <w:r>
        <w:rPr/>
        <w:t xml:space="preserve">Учителем ___________________ категории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 – 2014</w:t>
      </w:r>
    </w:p>
    <w:p>
      <w:pPr>
        <w:pStyle w:val="Style1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 xml:space="preserve">     </w:t>
      </w:r>
      <w:r>
        <w:rPr>
          <w:bCs/>
        </w:rPr>
        <w:t xml:space="preserve">Рабочая программа составлена на основе </w:t>
      </w:r>
      <w:r>
        <w:rPr/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нтроль знаний в течение учебного года проводится в форме письменных работ, диктантов, тестов, взаимоконтроля, устного и фронтального опросов.</w:t>
      </w:r>
    </w:p>
    <w:p>
      <w:pPr>
        <w:pStyle w:val="Normal"/>
        <w:ind w:firstLine="360"/>
        <w:jc w:val="both"/>
        <w:rPr/>
      </w:pPr>
      <w:r>
        <w:rPr/>
        <w:t>Курс русского языка начинается с обучения грамоте. 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В ходе изучения курса обучающиеся развивают ___________________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межуточная аттестация в конце учебного года проводится в виде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Cs/>
        </w:rPr>
        <w:t>В календарно – тематическом плане раздел «Домашнее задание» носит примерный характер, указывается номер пункта учебника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об образовании в редакции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компонент государственного стандарта общего образования. Стандарт основного общего образования по математике. Москва,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язательный минимум содержания основного общего образования по предмету (Приказ МО от 19.05.98 № 127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для общеобразовательных школ, гимназий, лицее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перечень учебников, рекомендованных (допущенных) Министерством образования и науки </w:t>
              <w:br/>
              <w:t>Российской Федерации к использованию в образовательном процессе в общеобразовательных учреждениях на 2012/2013 учебный год. Приказ МО России № 2080 от 24.12.2010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ЗУЧЕНИЯ 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5"/>
        <w:gridCol w:w="793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риентированные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омпоненты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ровневой дифференциации и индивидуального подхода к обучению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26"/>
        <w:gridCol w:w="13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(глав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4. ПЕРЕЧЕНЬ КОНТРОЛЬНЫХ РАБО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ая характеристика ____ класса на конец четвертой четверти</w:t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</w:rPr>
        <w:t>учебного года 2012-2013  лицея №623:</w:t>
      </w:r>
    </w:p>
    <w:p>
      <w:pPr>
        <w:pStyle w:val="Normal"/>
        <w:ind w:firstLine="284"/>
        <w:jc w:val="both"/>
        <w:rPr/>
      </w:pPr>
      <w:r>
        <w:rPr/>
        <w:t xml:space="preserve">В классе ребята _________ лет. Всего в классе _______ человек, среди них ___ девочек и ___ мальчиков.. К познанию у ребят мотивация высокая. Качественная успеваемость класса ___%. Отличников на конец предыдущего учебного года ___человек; хорошистов – ___ человек. Ставить цели своей деятельности большинство учащихся может самостоятельно, некоторым ребятам в постановке целей помогают учитель или родители (это касается учебной деятельности). Мотивы участия школьников в деятельности класса: подражание другим, потребность в самоутверждении, получение поощрения. Учащиеся класса участвуют во всероссийских мероприятиях «Кенгуру», «Инфознайка», а также в научно-практических конференциях и др. Отношения в коллективе построены на взаимопомощи, взаимовыручке, ответственности. </w:t>
      </w:r>
    </w:p>
    <w:p>
      <w:pPr>
        <w:pStyle w:val="Normal"/>
        <w:ind w:firstLine="284"/>
        <w:jc w:val="both"/>
        <w:rPr/>
      </w:pPr>
      <w:r>
        <w:rPr>
          <w:color w:val="2C1900"/>
        </w:rPr>
        <w:t xml:space="preserve">Рабочая программа предполагает индивидуальный подход по возможности к каждому из них в учебной работе. В рабочей программе предусматриваются различные подходы (рекомендации) для успешного усвоения учебного материала. </w:t>
      </w:r>
    </w:p>
    <w:p>
      <w:pPr>
        <w:pStyle w:val="Normal"/>
        <w:ind w:firstLine="284"/>
        <w:jc w:val="both"/>
        <w:rPr>
          <w:color w:val="2C1900"/>
        </w:rPr>
      </w:pPr>
      <w:r>
        <w:rPr>
          <w:color w:val="2C1900"/>
        </w:rPr>
        <w:t> </w:t>
      </w:r>
      <w:r>
        <w:rPr>
          <w:color w:val="2C1900"/>
        </w:rPr>
        <w:t xml:space="preserve">В данной программе предусматривается разнообразие ввода нового материала, его повторения, контроля знаний и умений учащихся для того, чтобы учитывать психологические особенности учащихся класса. </w:t>
      </w:r>
    </w:p>
    <w:p>
      <w:pPr>
        <w:pStyle w:val="Normal"/>
        <w:ind w:left="360" w:hanging="0"/>
        <w:rPr>
          <w:color w:val="2C1900"/>
          <w:sz w:val="28"/>
          <w:szCs w:val="28"/>
        </w:rPr>
      </w:pPr>
      <w:r>
        <w:rPr>
          <w:color w:val="2C19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/>
        <w:t>. КАЛЕНДАРНО-ТЕМАТИЧЕСКИЙ ПЛАН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8"/>
        <w:gridCol w:w="2697"/>
        <w:gridCol w:w="1856"/>
        <w:gridCol w:w="2764"/>
        <w:gridCol w:w="3035"/>
        <w:gridCol w:w="1330"/>
        <w:gridCol w:w="19"/>
        <w:gridCol w:w="1465"/>
      </w:tblGrid>
      <w:tr>
        <w:trPr>
          <w:tblHeader w:val="true"/>
          <w:trHeight w:val="6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 урока (основные и дополнительны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д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сроки</w:t>
            </w:r>
          </w:p>
        </w:tc>
      </w:tr>
      <w:tr>
        <w:trPr>
          <w:trHeight w:val="340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</w:rPr>
              <w:t>Повторение       класса    (часов)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сновные: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ема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8"/>
        <w:gridCol w:w="2697"/>
        <w:gridCol w:w="1856"/>
        <w:gridCol w:w="2764"/>
        <w:gridCol w:w="3035"/>
        <w:gridCol w:w="1330"/>
        <w:gridCol w:w="19"/>
        <w:gridCol w:w="1465"/>
      </w:tblGrid>
      <w:tr>
        <w:trPr>
          <w:tblHeader w:val="true"/>
          <w:trHeight w:val="6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лементы содержания урока (основные и дополнительные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д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сроки</w:t>
            </w:r>
          </w:p>
        </w:tc>
      </w:tr>
      <w:tr>
        <w:trPr>
          <w:trHeight w:val="340" w:hRule="atLeast"/>
        </w:trPr>
        <w:tc>
          <w:tcPr>
            <w:tcW w:w="1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</w:t>
            </w:r>
            <w:r>
              <w:rPr>
                <w:b/>
                <w:bCs/>
                <w:i/>
              </w:rPr>
              <w:t xml:space="preserve"> (часов)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сновные: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</w:rPr>
              <w:t>(часов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ТРЕБОВАНИЯ К ОБУЧАЮЩИМ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изучения курса __________ в ____ классе обучающиеся долж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 ИНФОРМАЦИОННО-МЕТОДИЧЕСКОЕ ОБЕСПЕЧЕНИЕ: УМК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1"/>
        <w:gridCol w:w="4503"/>
        <w:gridCol w:w="1526"/>
        <w:gridCol w:w="7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Д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Год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"/>
        <w:gridCol w:w="2412"/>
        <w:gridCol w:w="4186"/>
        <w:gridCol w:w="16"/>
        <w:gridCol w:w="1996"/>
        <w:gridCol w:w="742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ТО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ЗД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Год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. ПРИНЯТЫЕ ОБОЗНА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О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О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К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аимоконтрол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Д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дикта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К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контро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7:00Z</dcterms:created>
  <dc:creator>Евгения</dc:creator>
  <dc:description/>
  <cp:keywords/>
  <dc:language>en-US</dc:language>
  <cp:lastModifiedBy>Саша</cp:lastModifiedBy>
  <dcterms:modified xsi:type="dcterms:W3CDTF">2013-09-06T19:01:00Z</dcterms:modified>
  <cp:revision>3</cp:revision>
  <dc:subject/>
  <dc:title>Государственное бюджетное общеобразовательное учреждение лицей                     (медицинский профиль)  № 623 им</dc:title>
</cp:coreProperties>
</file>