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лицей (медицинский профиль)  № 623 им. И.П. Пав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УВР                                                     приказом и/о директора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Л.А. Попова                                                                                    С. А. Лубенникова </w:t>
      </w:r>
    </w:p>
    <w:p>
      <w:pPr>
        <w:pStyle w:val="Normal"/>
        <w:rPr/>
      </w:pPr>
      <w:r>
        <w:rPr/>
        <w:t>«___»______________20__г                                                         №_____от «___»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</w:t>
      </w:r>
    </w:p>
    <w:p>
      <w:pPr>
        <w:pStyle w:val="Normal"/>
        <w:jc w:val="center"/>
        <w:rPr/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2 часа</w:t>
      </w:r>
    </w:p>
    <w:p>
      <w:pPr>
        <w:pStyle w:val="Normal"/>
        <w:jc w:val="center"/>
        <w:rPr/>
      </w:pPr>
      <w:r>
        <w:rPr>
          <w:b/>
          <w:i/>
        </w:rPr>
        <w:t>(4 часа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 учебника: Моро М.И., Волкова С.И., Степанова С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ана</w:t>
      </w:r>
    </w:p>
    <w:p>
      <w:pPr>
        <w:pStyle w:val="Normal"/>
        <w:jc w:val="both"/>
        <w:rPr/>
      </w:pPr>
      <w:r>
        <w:rPr/>
        <w:t>Ф.И.О. Пицхелаури Ниной Игоре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 – 2014</w:t>
      </w:r>
    </w:p>
    <w:p>
      <w:pPr>
        <w:pStyle w:val="Style12"/>
        <w:numPr>
          <w:ilvl w:val="0"/>
          <w:numId w:val="9"/>
        </w:numPr>
        <w:ind w:left="360" w:hanging="1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12c5"/>
        <w:spacing w:before="0" w:after="0"/>
        <w:ind w:right="-2" w:first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Рабочая программа составлена на основе </w:t>
      </w:r>
      <w:r>
        <w:rPr>
          <w:color w:val="444444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М.И.Моро, Ю.М.Колягина, М.А.Бантовой, Г.В.Бельтюковой, С.И.Волковой, С.В.Степановой «Математика», утверждённой  Министерства образования и науки РФ по учебнику: М.И.Моро, С.И.Волкова, С.В.Степанова «Математика» 1 класс: учебник для общеобразовательных учреждений: в 2ч. М.: Просвещение,2011 в соответствии с требованиями и рекомендациями образовательной программы «Школа России».</w:t>
      </w:r>
    </w:p>
    <w:p>
      <w:pPr>
        <w:pStyle w:val="C12c5"/>
        <w:spacing w:before="0" w:after="0"/>
        <w:ind w:right="-2" w:firstLine="360"/>
        <w:jc w:val="both"/>
        <w:rPr/>
      </w:pPr>
      <w:r>
        <w:rPr>
          <w:color w:val="444444"/>
        </w:rPr>
        <w:t>Рабочая программа рассчитана на 132 часа в год (4 часа в неделю), в том числе на проведение контрольных работ – 3 часа.  Программа предназначена для обучения математике учащихся массовой четырехлетней школы с началом обучения с 6 лет.</w:t>
      </w:r>
    </w:p>
    <w:p>
      <w:pPr>
        <w:pStyle w:val="Normal"/>
        <w:ind w:firstLine="360"/>
        <w:jc w:val="both"/>
        <w:rPr/>
      </w:pPr>
      <w:r>
        <w:rPr>
          <w:bCs/>
        </w:rPr>
        <w:t>Контроль знаний в течение учебного года проводится в форме письменных работ, тестов, взаимоконтроля, устного и фронтального опросов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Концентрическое построение курса математики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; обеспечивает доступность обучения, способствует пробуждению у обучающихся интереса к занятиям математикой, накоплению опыта моделирования (объектов, связей, отношений) – важнейшего метода математики.  Курс  является началом и органической частью школьного математического образования.</w:t>
      </w: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сновное содержание  предмета.</w:t>
      </w:r>
    </w:p>
    <w:p>
      <w:pPr>
        <w:pStyle w:val="Normal"/>
        <w:shd w:fill="FFFFFF" w:val="clear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rPr/>
      </w:pPr>
      <w:r>
        <w:rPr/>
        <w:t xml:space="preserve">1.«Числа и величины», </w:t>
      </w:r>
    </w:p>
    <w:p>
      <w:pPr>
        <w:pStyle w:val="Normal"/>
        <w:shd w:fill="FFFFFF" w:val="clear"/>
        <w:rPr/>
      </w:pPr>
      <w:r>
        <w:rPr/>
        <w:t xml:space="preserve">2.«Арифметические действия»,  </w:t>
      </w:r>
    </w:p>
    <w:p>
      <w:pPr>
        <w:pStyle w:val="Normal"/>
        <w:shd w:fill="FFFFFF" w:val="clear"/>
        <w:rPr/>
      </w:pPr>
      <w:r>
        <w:rPr/>
        <w:t xml:space="preserve">3.«Текстовые задачи», </w:t>
      </w:r>
    </w:p>
    <w:p>
      <w:pPr>
        <w:pStyle w:val="Normal"/>
        <w:shd w:fill="FFFFFF" w:val="clear"/>
        <w:rPr/>
      </w:pPr>
      <w:r>
        <w:rPr/>
        <w:t xml:space="preserve">4.«Пространственные отношения. </w:t>
      </w:r>
    </w:p>
    <w:p>
      <w:pPr>
        <w:pStyle w:val="Normal"/>
        <w:shd w:fill="FFFFFF" w:val="clear"/>
        <w:rPr/>
      </w:pPr>
      <w:r>
        <w:rPr/>
        <w:t>5. «Геометрические фигуры»,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shd w:fill="FFFFFF" w:val="clear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rPr/>
      </w:pPr>
      <w:r>
        <w:rPr/>
        <w:t xml:space="preserve">       </w:t>
      </w:r>
    </w:p>
    <w:p>
      <w:pPr>
        <w:pStyle w:val="Normal"/>
        <w:shd w:fill="FFFFFF" w:val="clear"/>
        <w:ind w:left="360" w:hanging="0"/>
        <w:rPr>
          <w:b/>
          <w:b/>
          <w:bCs/>
          <w:u w:val="single"/>
        </w:rPr>
      </w:pPr>
      <w:r>
        <w:rPr>
          <w:b/>
          <w:bCs/>
        </w:rPr>
        <w:t>Содержание курса  начального общего образования по учебному предмету.</w:t>
      </w:r>
      <w:r>
        <w:rPr>
          <w:b/>
          <w:bCs/>
          <w:u w:val="single"/>
        </w:rPr>
        <w:t xml:space="preserve"> 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b/>
          <w:bCs/>
          <w:u w:val="single"/>
        </w:rPr>
        <w:t>1.Числа и величины</w:t>
      </w:r>
    </w:p>
    <w:p>
      <w:pPr>
        <w:pStyle w:val="Normal"/>
        <w:shd w:fill="FFFFFF" w:val="clear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Арифметические действия</w:t>
      </w:r>
    </w:p>
    <w:p>
      <w:pPr>
        <w:pStyle w:val="Normal"/>
        <w:shd w:fill="FFFFFF" w:val="clear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3.Работа с текстовыми задачами.</w:t>
      </w:r>
    </w:p>
    <w:p>
      <w:pPr>
        <w:pStyle w:val="Normal"/>
        <w:shd w:fill="FFFFFF" w:val="clear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5.Геометрические величины.</w:t>
      </w:r>
    </w:p>
    <w:p>
      <w:pPr>
        <w:pStyle w:val="Normal"/>
        <w:shd w:fill="FFFFFF" w:val="clear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6.Работа с информацией.</w:t>
      </w:r>
    </w:p>
    <w:p>
      <w:pPr>
        <w:pStyle w:val="Normal"/>
        <w:shd w:fill="FFFFFF" w:val="clear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rPr/>
      </w:pPr>
      <w:r>
        <w:rPr/>
        <w:t>Чтение столбчатой диаграмм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 концу обучения в 1 классе учащиеся должны:</w:t>
      </w:r>
    </w:p>
    <w:p>
      <w:pPr>
        <w:pStyle w:val="Normal"/>
        <w:rPr>
          <w:b/>
          <w:b/>
        </w:rPr>
      </w:pPr>
      <w:r>
        <w:rPr>
          <w:b/>
        </w:rPr>
        <w:t>показывать:</w:t>
      </w:r>
    </w:p>
    <w:p>
      <w:pPr>
        <w:pStyle w:val="Normal"/>
        <w:numPr>
          <w:ilvl w:val="0"/>
          <w:numId w:val="5"/>
        </w:numPr>
        <w:rPr/>
      </w:pP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5"/>
        </w:numPr>
        <w:rPr/>
      </w:pPr>
      <w:r>
        <w:rPr/>
        <w:t>числа от 1 до 20 в прямом и обратном порядке;</w:t>
      </w:r>
    </w:p>
    <w:p>
      <w:pPr>
        <w:pStyle w:val="Normal"/>
        <w:numPr>
          <w:ilvl w:val="0"/>
          <w:numId w:val="5"/>
        </w:numPr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5"/>
        </w:numPr>
        <w:rPr/>
      </w:pPr>
      <w:r>
        <w:rPr/>
        <w:t>фигуру, изображенную на рисунке (круг, треугольник, квадрат, точка, отрезок).</w:t>
      </w:r>
    </w:p>
    <w:p>
      <w:pPr>
        <w:pStyle w:val="Normal"/>
        <w:rPr>
          <w:b/>
          <w:b/>
        </w:rPr>
      </w:pPr>
      <w:r>
        <w:rPr>
          <w:b/>
        </w:rPr>
        <w:t>воспроизводить в памяти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езультаты табличных случаев вычитания в пределах 20.</w:t>
      </w:r>
    </w:p>
    <w:p>
      <w:pPr>
        <w:pStyle w:val="Normal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numPr>
          <w:ilvl w:val="0"/>
          <w:numId w:val="8"/>
        </w:numPr>
        <w:rPr/>
      </w:pPr>
      <w:r>
        <w:rPr/>
        <w:t>число и цифру;</w:t>
      </w:r>
    </w:p>
    <w:p>
      <w:pPr>
        <w:pStyle w:val="Normal"/>
        <w:numPr>
          <w:ilvl w:val="0"/>
          <w:numId w:val="8"/>
        </w:numPr>
        <w:rPr/>
      </w:pPr>
      <w:r>
        <w:rPr/>
        <w:t>знаки арифметических действий (</w:t>
      </w:r>
      <w:r>
        <w:rPr>
          <w:rFonts w:eastAsia="Symbol" w:cs="Symbol" w:ascii="Symbol" w:hAnsi="Symbol"/>
        </w:rPr>
        <w:t>+,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);</w:t>
      </w:r>
    </w:p>
    <w:p>
      <w:pPr>
        <w:pStyle w:val="Normal"/>
        <w:numPr>
          <w:ilvl w:val="0"/>
          <w:numId w:val="8"/>
        </w:numPr>
        <w:rPr/>
      </w:pPr>
      <w:r>
        <w:rPr/>
        <w:t>многоугольники: треугольник, квадрат, прямоугольник.</w:t>
      </w:r>
    </w:p>
    <w:p>
      <w:pPr>
        <w:pStyle w:val="Normal"/>
        <w:ind w:left="-4" w:hanging="0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2"/>
        </w:numPr>
        <w:rPr/>
      </w:pPr>
      <w:r>
        <w:rPr/>
        <w:t>предметы с целью выявления в них сходства и различия;</w:t>
      </w:r>
    </w:p>
    <w:p>
      <w:pPr>
        <w:pStyle w:val="Normal"/>
        <w:numPr>
          <w:ilvl w:val="0"/>
          <w:numId w:val="2"/>
        </w:numPr>
        <w:rPr/>
      </w:pPr>
      <w:r>
        <w:rPr/>
        <w:t>предметы по форме, размерам (больше, меньше);</w:t>
      </w:r>
    </w:p>
    <w:p>
      <w:pPr>
        <w:pStyle w:val="Normal"/>
        <w:numPr>
          <w:ilvl w:val="0"/>
          <w:numId w:val="2"/>
        </w:numPr>
        <w:rPr/>
      </w:pPr>
      <w:r>
        <w:rPr/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rPr>
          <w:b/>
          <w:b/>
        </w:rPr>
      </w:pPr>
      <w:r>
        <w:rPr>
          <w:b/>
        </w:rPr>
        <w:t>использовать модели (моделировать учебную ситуацию):</w:t>
      </w:r>
    </w:p>
    <w:p>
      <w:pPr>
        <w:pStyle w:val="Normal"/>
        <w:numPr>
          <w:ilvl w:val="1"/>
          <w:numId w:val="2"/>
        </w:numPr>
        <w:rPr/>
      </w:pPr>
      <w:r>
        <w:rPr/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numPr>
          <w:ilvl w:val="1"/>
          <w:numId w:val="2"/>
        </w:numPr>
        <w:rPr/>
      </w:pPr>
      <w:r>
        <w:rPr/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2"/>
        </w:numPr>
        <w:rPr/>
      </w:pPr>
      <w:r>
        <w:rPr/>
        <w:t>пересчитывать предметы и выражать результат числом;</w:t>
      </w:r>
    </w:p>
    <w:p>
      <w:pPr>
        <w:pStyle w:val="Normal"/>
        <w:numPr>
          <w:ilvl w:val="1"/>
          <w:numId w:val="2"/>
        </w:numPr>
        <w:rPr/>
      </w:pPr>
      <w:r>
        <w:rPr/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2"/>
        </w:numPr>
        <w:rPr/>
      </w:pPr>
      <w:r>
        <w:rPr/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2"/>
        </w:numPr>
        <w:rPr/>
      </w:pPr>
      <w:r>
        <w:rPr/>
        <w:t>выполнять табличное вычитание изученными приемами;</w:t>
      </w:r>
    </w:p>
    <w:p>
      <w:pPr>
        <w:pStyle w:val="Normal"/>
        <w:numPr>
          <w:ilvl w:val="1"/>
          <w:numId w:val="2"/>
        </w:numPr>
        <w:rPr/>
      </w:pPr>
      <w:r>
        <w:rPr/>
        <w:t>измерять длину предмета с помощью линейки;</w:t>
      </w:r>
    </w:p>
    <w:p>
      <w:pPr>
        <w:pStyle w:val="Normal"/>
        <w:numPr>
          <w:ilvl w:val="1"/>
          <w:numId w:val="2"/>
        </w:numPr>
        <w:rPr/>
      </w:pPr>
      <w:r>
        <w:rPr/>
        <w:t>изображать отрезок заданной длины;</w:t>
      </w:r>
    </w:p>
    <w:p>
      <w:pPr>
        <w:pStyle w:val="Normal"/>
        <w:numPr>
          <w:ilvl w:val="1"/>
          <w:numId w:val="2"/>
        </w:numPr>
        <w:rPr/>
      </w:pPr>
      <w:r>
        <w:rPr/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360" w:hanging="180"/>
        <w:rPr>
          <w:bCs/>
        </w:rPr>
      </w:pPr>
      <w:r>
        <w:rPr>
          <w:bCs/>
        </w:rPr>
        <w:t>Промежуточная аттестация в конце учебного года проводится в виде контрольного тестирования.</w:t>
      </w:r>
    </w:p>
    <w:p>
      <w:pPr>
        <w:pStyle w:val="Normal"/>
        <w:ind w:left="360" w:hanging="180"/>
        <w:rPr/>
      </w:pPr>
      <w:r>
        <w:rPr>
          <w:bCs/>
        </w:rPr>
        <w:t>В календарно – тематическом плане раздел «Домашнее задание» носит примерный характер, указывается страница учебника и рабочей тетрад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об образовании в редакции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компонент государственного стандарта общего образования. Стандарт основного общего образования по математике. Москва,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язательный минимум содержания основного общего образования по предмету (Приказ МО от 19.05.98 № 127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для общеобразовательных школ, гимназий, лицее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перечень учебников, рекомендованных (допущенных) Министерством образования и науки </w:t>
              <w:br/>
              <w:t>Российской Федерации к использованию в образовательном процессе в общеобразовательных учреждениях на 2012/2013 учебный год. Приказ МО России № 2080 от 24.12.2010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ЗУЧЕНИЯ КУР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2"/>
        <w:gridCol w:w="7738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>
          <w:trHeight w:val="69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ебные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>
                <w:color w:val="444444"/>
              </w:rPr>
            </w:pPr>
            <w:r>
              <w:rPr>
                <w:rStyle w:val="C3"/>
                <w:bCs/>
                <w:color w:val="444444"/>
              </w:rPr>
              <w:t>Формирование у учащихся основ умения учиться, готовности и способности к саморазвит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  <w:shd w:fill="FFFFFF" w:val="clear"/>
              </w:rPr>
              <w:t>Создание  благоприятных условий для  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 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  <w:shd w:fill="FFFFFF" w:val="clear"/>
              </w:rPr>
              <w:t>формирование у учащихся способности к организации своей учебной деятельности посредством освоения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личностных, регулятивных,</w:t>
            </w:r>
            <w:r>
              <w:rPr>
                <w:color w:val="444444"/>
                <w:shd w:fill="FFFFFF" w:val="clear"/>
              </w:rPr>
              <w:t> 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познавательных и коммуникативных</w:t>
            </w:r>
            <w:r>
              <w:rPr>
                <w:rStyle w:val="Appleconvertedspace"/>
                <w:i/>
                <w:iCs/>
                <w:color w:val="444444"/>
                <w:shd w:fill="FFFFFF" w:val="clear"/>
              </w:rPr>
              <w:t> </w:t>
            </w:r>
            <w:r>
              <w:rPr>
                <w:color w:val="444444"/>
                <w:shd w:fill="FFFFFF" w:val="clear"/>
              </w:rPr>
              <w:t>универсальных учебных действ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духовно-нравственное развитие и воспитание, предусматривающее, с учётом специфики начального этапа обучения математике,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создание здоровье сберегающей информационно-образовательной среды, пробуждающей у учащихся творческие силы, формирующей веру в себя, положительный опыт и внутреннюю потребность позн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формирование элементов самостоятельной интеллектуальной деятельности на основе овладения несложными методами познания окружающего мира (умения устанавливать, описывать, моделировать и объяснять количественные и пространственные отноше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развитие основ логического, знаково-символического и алгоритмического мыш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развитие пространственного вообра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развитие математической ре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развитие умений аргументировано обосновывать и отстаивать высказанное суждение, оценивать и принимать суждения других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>
                <w:bCs/>
              </w:rPr>
            </w:pPr>
            <w:r>
              <w:rPr>
                <w:color w:val="444444"/>
              </w:rPr>
              <w:t>сохранение и поддержка здоровья учащихся</w:t>
            </w:r>
          </w:p>
        </w:tc>
      </w:tr>
      <w:tr>
        <w:trPr>
          <w:trHeight w:val="163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ориентированные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  <w:shd w:fill="FFFFFF" w:val="clear"/>
              </w:rPr>
              <w:t>Создание  благоприятных условий для  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 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>
                <w:color w:val="444444"/>
              </w:rPr>
            </w:pPr>
            <w:r>
              <w:rPr>
                <w:color w:val="444444"/>
              </w:rPr>
              <w:t>математическое развитие младших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формирование системы начальных математических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воспитание интереса к математике, к умствен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развитие математической ре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/>
            </w:pPr>
            <w:r>
              <w:rPr>
                <w:color w:val="444444"/>
              </w:rPr>
              <w:t>Умения выполнять устно арифметические действия с числами и числовыми выражениями, решать текстовые задачи, исследовать, распознавать и изображать геометрические фигуры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</w:rPr>
              <w:t>Учащиеся</w:t>
            </w:r>
            <w:r>
              <w:rPr>
                <w:b/>
                <w:bCs/>
                <w:i/>
                <w:iCs/>
                <w:color w:val="000000"/>
              </w:rPr>
              <w:t xml:space="preserve"> должны зн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80"/>
              <w:rPr/>
            </w:pPr>
            <w:r>
              <w:rPr/>
              <w:t>названия и обозначения действий сложения и вычитания, таблицу сложения чисел в пределах 20 и соответствующие случаи вычита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Учащиеся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должны уметь</w:t>
            </w:r>
            <w:r>
              <w:rPr>
                <w:color w:val="000000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ind w:left="246" w:hanging="180"/>
              <w:rPr/>
            </w:pPr>
            <w:r>
              <w:rPr>
                <w:lang w:val="ru-RU"/>
              </w:rPr>
              <w:t>Оценивать количество предметов числом и проверять сделанные оценки подсчетом в пределах 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80"/>
              <w:rPr/>
            </w:pPr>
            <w:r>
              <w:rPr/>
              <w:t>Вести счет, как в прямом, так и в обратном порядке в пределах 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80"/>
              <w:rPr/>
            </w:pPr>
            <w:r>
              <w:rPr/>
              <w:t>Записывать и сравнивать числа  в пределах 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80"/>
              <w:rPr/>
            </w:pPr>
            <w:r>
              <w:rPr/>
              <w:t>Находить значение числового выражения в 1-2 действия в пределах 20 (без скобо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80"/>
              <w:rPr/>
            </w:pPr>
            <w:r>
              <w:rPr/>
              <w:t xml:space="preserve"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80"/>
              <w:rPr/>
            </w:pPr>
            <w:r>
              <w:rPr/>
              <w:t xml:space="preserve">Проводить измерение длины отрезка и длины лома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80"/>
              <w:rPr/>
            </w:pPr>
            <w:r>
              <w:rPr/>
              <w:t>Строить отрезок заданной д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80"/>
              <w:rPr/>
            </w:pPr>
            <w:r>
              <w:rPr/>
              <w:t>Вычислять длину ломаной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246" w:right="-2" w:hanging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ровневой дифференциации и индивидуального подхода к обучению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26"/>
        <w:gridCol w:w="13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(глав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3"/>
                <w:bCs/>
                <w:color w:val="444444"/>
              </w:rPr>
              <w:t>Подготовка к изучению чисел.Сравнение предметов и групп предметов. Пространственные и временные предст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3"/>
                <w:bCs/>
                <w:color w:val="444444"/>
              </w:rPr>
              <w:t>Числа от 1до 10 и число 0.Нумер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444444"/>
                <w:shd w:fill="FFFFFF" w:val="clear"/>
              </w:rPr>
            </w:pPr>
            <w:r>
              <w:rPr>
                <w:bCs/>
                <w:iCs/>
                <w:color w:val="444444"/>
                <w:shd w:fill="FFFFFF" w:val="clear"/>
              </w:rPr>
              <w:t>Числа от 1 до 10. Сложение и вычит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Числа от11 до 20. Нумерац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"/>
                <w:bCs/>
                <w:iCs/>
              </w:rPr>
              <w:t>Числа от 1 до 20.Сложение и вычит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"/>
                <w:bCs/>
                <w:iCs/>
              </w:rPr>
              <w:t>Итоговое повтор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4. ПЕРЕЧЕНЬ КОНТРОЛЬНЫХ РАБО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а от 1 до 10. Сложение и вычитание чисел в пределах 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а от 1 до 20. Табличное сложение и вычитание в пределах 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</w:t>
      </w:r>
      <w:r>
        <w:rPr/>
        <w:t>. КАЛЕНДАРНО-ТЕМАТИЧЕСКИЙ ПЛАН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52"/>
        <w:gridCol w:w="684"/>
        <w:gridCol w:w="3014"/>
        <w:gridCol w:w="982"/>
        <w:gridCol w:w="2251"/>
        <w:gridCol w:w="631"/>
        <w:gridCol w:w="87"/>
        <w:gridCol w:w="3261"/>
        <w:gridCol w:w="72"/>
        <w:gridCol w:w="1489"/>
        <w:gridCol w:w="1391"/>
      </w:tblGrid>
      <w:tr>
        <w:trPr>
          <w:tblHeader w:val="true"/>
          <w:trHeight w:val="6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а контрол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элементов 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ки обучающих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рные сроки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444444"/>
              </w:rPr>
            </w:pPr>
            <w:r>
              <w:rPr>
                <w:rStyle w:val="C3"/>
                <w:b/>
                <w:bCs/>
                <w:color w:val="444444"/>
              </w:rPr>
              <w:t>Тема: «Подготовка к изучению чисел.</w:t>
            </w:r>
          </w:p>
          <w:p>
            <w:pPr>
              <w:pStyle w:val="C65c22c7"/>
              <w:spacing w:before="0" w:after="0"/>
              <w:ind w:left="360" w:hanging="0"/>
              <w:jc w:val="center"/>
              <w:rPr/>
            </w:pPr>
            <w:r>
              <w:rPr>
                <w:rStyle w:val="C3"/>
                <w:b/>
                <w:bCs/>
                <w:color w:val="444444"/>
              </w:rPr>
              <w:t xml:space="preserve">Сравнение предметов и групп предметов. </w:t>
            </w:r>
          </w:p>
          <w:p>
            <w:pPr>
              <w:pStyle w:val="C65c22c7"/>
              <w:spacing w:before="0" w:after="0"/>
              <w:ind w:left="360" w:hanging="0"/>
              <w:jc w:val="center"/>
              <w:rPr>
                <w:color w:val="444444"/>
              </w:rPr>
            </w:pPr>
            <w:r>
              <w:rPr>
                <w:rStyle w:val="C3"/>
                <w:b/>
                <w:bCs/>
                <w:color w:val="444444"/>
              </w:rPr>
              <w:t>Пространственные и временные представления» (8ч)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444444"/>
                <w:shd w:fill="FFFFFF" w:val="clear"/>
              </w:rPr>
              <w:t>Знакомство с учебником математики. Роль математики в жизни людей и общества. Счёт предметов и групп предметов.  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Формирование первоначальных представлений о множествах. Упражнения на выявление сходства и различия в предме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приемов работы с учебником (знакомство с местоположением на странице учебника номера страницы). Выполнение заданий на основе рисунков и сх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зывать числа в порядке их следования при счёте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тсчитывать  из множества предметов заданное количество. Обводить по контурам клеточк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ик с.3-4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1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444444"/>
                <w:shd w:fill="FFFFFF" w:val="clear"/>
              </w:rPr>
              <w:t>Счёт предметов (с использованием количественных и порядковых числительных).      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Тренировочные упражнения в раскрашивании одинаковых геометрических фигур заданным цветом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спользование при счёте предметов количественные и порядковые числительны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444444"/>
              </w:rPr>
            </w:pPr>
            <w:r>
              <w:rPr>
                <w:b/>
                <w:bCs/>
                <w:i/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тсчитывать  из множества предметов заданное количество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спользовать при счёте предметов количественные и порядковые числительные.</w:t>
            </w:r>
          </w:p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ик с.4-5. повтори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1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странственные представления («вверху», «внизу», «слева», «справа»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Местоположение предметов, взаимное расположение предметов на плоскости и в пространстве. Направление движения (вверх, вниз, налево, направо).</w:t>
            </w:r>
          </w:p>
          <w:p>
            <w:pPr>
              <w:pStyle w:val="Normal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 xml:space="preserve">Ориентировка в пространстве. </w:t>
            </w:r>
          </w:p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Установление пространственных отношений с помощью сравнения:  выше – ниже , слева – справ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444444"/>
                <w:shd w:fill="FFFFFF" w:val="clear"/>
              </w:rPr>
              <w:t>Работа в тет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ивать предметы по размерам с использованием слов «выше», «ниже», «налево», «направо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бводить по контурам флажки, закрашивать их. Рисовать «дорожку».</w:t>
            </w:r>
          </w:p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с. 6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1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09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444444"/>
                <w:shd w:fill="FFFFFF" w:val="clear"/>
              </w:rPr>
              <w:t>Временные представления: раньше, позже, сначала, пото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Установление пространственных отношений между элементами множества.</w:t>
            </w:r>
          </w:p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 xml:space="preserve"> </w:t>
            </w:r>
            <w:r>
              <w:rPr>
                <w:color w:val="444444"/>
                <w:shd w:fill="FFFFFF" w:val="clear"/>
              </w:rPr>
              <w:t xml:space="preserve">Выделение множеств предметов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444444"/>
                <w:shd w:fill="FFFFFF" w:val="clear"/>
              </w:rPr>
              <w:t>Тренировочные упражнения в раскрашивании предметов заданным цвет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порядочивать события, располагая их в порядке следования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(раньше, позже, ещё позднее)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бводить по контурам флажки, дорисовывать их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исывать прямые наклонные палочки.</w:t>
            </w:r>
          </w:p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ик с. 8-9, тетрадь с. 5. повтори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1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444444"/>
                <w:shd w:fill="FFFFFF" w:val="clear"/>
              </w:rPr>
              <w:t>Отношения «столько же», «больше», «меньше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Понятия «столько, сколько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количества предметов способом составления пар из элементов  двух множеств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Выполнение заданий в тетрад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абота с электронным прилож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444444"/>
              </w:rPr>
            </w:pPr>
            <w:r>
              <w:rPr>
                <w:b/>
                <w:bCs/>
                <w:i/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ивать способом составления пар из элементов  двух множеств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задание в тетради: показывать сигналы на светофорах, закрашивать «глаза» светофора.</w:t>
            </w:r>
          </w:p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ик с. 10-11, тетрадь с.6. повтори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1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групп предметов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На сколько больше?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На сколько меньше?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>
                <w:bCs/>
              </w:rPr>
            </w:pPr>
            <w:r>
              <w:rPr/>
              <w:t>Урок-игра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 xml:space="preserve">Сравнение групп предметов: больше, меньше, столько же. Сравнение предметов способом составления пар из элементов  двух множеств. 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Ориентировка в понятиях «больше», «меньше», «поровну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ивать способом составления пар из элементов  двух множеств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бводить и раскрашивать шарики пар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ик с 12-13. тетрадь с 7. повтори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1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Уравнивание предметов и групп предметов.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Упражнение в уравнивании предметов и групп предметов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Работа в парах. 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Работа с электронным приложением к учебн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равнивать количество предметов и групп предметов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исовать флажки по образцу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. с.14-15, странички для любознательных с.16-17,</w:t>
            </w:r>
          </w:p>
          <w:p>
            <w:pPr>
              <w:pStyle w:val="C7"/>
              <w:shd w:fill="FFFFFF" w:val="clear"/>
              <w:spacing w:before="0" w:after="0"/>
              <w:ind w:left="7" w:right="-82" w:hanging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.8.</w:t>
            </w:r>
            <w:r>
              <w:rPr>
                <w:bCs/>
              </w:rPr>
              <w:t>повтори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3"/>
                <w:b/>
                <w:bCs/>
                <w:color w:val="444444"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ложение предметов. Сравнение предметов по размерам. Больше, меньше, столько же предметов. </w:t>
            </w:r>
          </w:p>
          <w:p>
            <w:pPr>
              <w:pStyle w:val="Normal"/>
              <w:rPr>
                <w:b/>
                <w:b/>
                <w:color w:val="444444"/>
                <w:shd w:fill="FFFFFF" w:val="clear"/>
              </w:rPr>
            </w:pPr>
            <w:r>
              <w:rPr>
                <w:b/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. р. с. 4 – 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и уравнивание групп предметов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ение пространственных и временных отношений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общеучеб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Знаково-символические;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 УУД</w:t>
            </w:r>
          </w:p>
          <w:p>
            <w:pPr>
              <w:pStyle w:val="Normal"/>
              <w:jc w:val="both"/>
              <w:rPr/>
            </w:pPr>
            <w:r>
              <w:rPr/>
              <w:t>Анализ объектов;</w:t>
            </w:r>
          </w:p>
          <w:p>
            <w:pPr>
              <w:pStyle w:val="Normal"/>
              <w:jc w:val="both"/>
              <w:rPr/>
            </w:pPr>
            <w:r>
              <w:rPr/>
              <w:t>Выбор критериев для срав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jc w:val="both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jc w:val="both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/>
              <w:t>Волевая саморегуля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13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bCs/>
                <w:color w:val="444444"/>
              </w:rPr>
              <w:t>Тема: «Числа от 1до 10 и число 0.</w:t>
            </w:r>
          </w:p>
          <w:p>
            <w:pPr>
              <w:pStyle w:val="C7"/>
              <w:shd w:fill="FFFFFF" w:val="clear"/>
              <w:spacing w:before="0" w:after="0"/>
              <w:jc w:val="center"/>
              <w:rPr>
                <w:color w:val="444444"/>
              </w:rPr>
            </w:pPr>
            <w:r>
              <w:rPr>
                <w:rStyle w:val="C3"/>
                <w:b/>
                <w:bCs/>
                <w:color w:val="444444"/>
              </w:rPr>
              <w:t>Нумерация» (28ч)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/>
                <w:b/>
                <w:bCs/>
                <w:color w:val="444444"/>
              </w:rPr>
            </w:pPr>
            <w:r>
              <w:rPr>
                <w:color w:val="444444"/>
                <w:shd w:fill="FFFFFF" w:val="clear"/>
              </w:rPr>
              <w:t>Много. Один. Цифра 1. Письмо цифры 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звание и запись цифрой натурального числа 1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нятия «много», «один», «цифра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пражнение в написании цифры 1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исать цифру 1.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 22-23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.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Числа 1 и 2. Образование числа 2. Цифра 2. Письмо цифры 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звание и запись цифрой натурального числа 2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пражнение в написании цифры 2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математического рассказа по рисунку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Уч. С 24-25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Числа 1,2,3. Образование числа 3. Цифра 3. Письмо цифры 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лучение числа прибавлением 1 к предыдущему числ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Упражнение в написании цифры 3. Состав чисел 2 и 3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с.26-27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10 №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rStyle w:val="C3"/>
                <w:bCs/>
                <w:color w:val="44444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Знаки «+»,«-» , «=». Составление и чтение равенст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накомство с названием и записью математических знаков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нятие «равенство», «неравенство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математического рассказа по рисунк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ивать 2 числа, записывать результат сравнения чисел, используя соответствующие знак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исовать предметы в соответствии с записанными цифр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.28-29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. Т.с.10 №3,4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0"/>
                <w:bCs/>
                <w:iCs/>
                <w:color w:val="44444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rStyle w:val="C3"/>
                <w:bCs/>
                <w:color w:val="44444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исло 4. Прибавление к числу по одному и вычитание из числа по одному. Цифра 4. Письмо цифры 4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лучение числа прибавлением 1 к предыдущему числ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 xml:space="preserve">Упражнение в написании цифры 4. 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 чисел 2 – 4 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меть 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относить рисунки с равенств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.30-3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. Т.с.11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rStyle w:val="C3"/>
                <w:bCs/>
                <w:color w:val="44444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тношения «длиннее»,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«короче», «одинаковые по длине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равнение предметов по длине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порядочивать объекты по длине (на глаз, наложением, с использованием мерок)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аполнять таблицу, сравнивать, кого на рисунке меньш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.32-33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. 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исло 5. Цифра 5. Письмо цифры 5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лучение числа прибавлением 1 к предыдущему числ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пражнение в прямом и обратном счёте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пражнение в написании цифры 5. Состав чисел 2 – 5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Уч.с. 34-35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rStyle w:val="C3"/>
                <w:bCs/>
                <w:color w:val="44444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 Раб. С. 8-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 с использованием шкалы линейк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Последовательность натуральных чисел от 2 до 5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пражнение в прямом и обратном счёте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бразовывать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относить рисунки с равенств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 36-37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rStyle w:val="C3"/>
                <w:bCs/>
                <w:color w:val="44444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, закрепление. Решение логических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Задания  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 38-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rStyle w:val="C3"/>
                <w:bCs/>
                <w:color w:val="44444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Точка. Кривая линия. Прямая линия. Отрезок. Лу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аспознавание и изображение точки, прямой, кривой, отрезка, луча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акрашивать фигуры, из которых состоит рисунок, в соответствии с выражением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с.40-41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.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Ломаная линия. Звено ломаной, вершин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аспознавание и изображение точки, прямой, кривой, отрезка, луча, ломаной лини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азличать и называть прямую линию, кривую, отрезок, луч, ломаную, звенья ломаной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порядочивать объекты по длине (на глаз, наложением, с использованием мерок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ять для каждого рисунка свою запись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Чертить ломаную, соединяя точки по порядку. Списывать выражения и вычислять их значени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Уч. С 42-43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16-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Числа от 1 до 5: получение, сравнение, запись, соотнесение числа и цифры. Состав чисел от 2 до 5 из двух слагаемы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.</w:t>
            </w:r>
          </w:p>
          <w:p>
            <w:pPr>
              <w:pStyle w:val="Normal"/>
              <w:jc w:val="center"/>
              <w:rPr/>
            </w:pPr>
            <w:r>
              <w:rPr/>
              <w:t>С. 10-1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 с использованием шкалы линейк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Последовательность натуральных чисел от 2 до 5.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 чисел 2 – 5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ертить ломаную линию , соединяя точки по порядку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равнивать длины отрезков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Упорядочивать заданные числа по их расположению в натуральном ряду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азличать, называть  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ногоугольники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(треугольники, четырёхугольники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относить реальные предметы и их элементы с изученными геометрическими линиями и фигур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с . 44-45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rStyle w:val="C3"/>
                <w:bCs/>
                <w:color w:val="44444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Знаки больше, меньше, равн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нятия «равенство», «неравенство». Запись  результата сравнен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равнивать любые 2 числа, записывать результат сравнения, используя знаки сравнен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. 46-47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.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rStyle w:val="C3"/>
                <w:bCs/>
                <w:color w:val="44444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Равенство. Неравенств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 с использованием шкалы линейки. Последовательность натуральных чисел от 2 до 5. Состав чисел 2 – 5.  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апись  результата сравн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равнивать любые 2 числа, записывать результат сравнения, используя знаки сравнения. Находить значения выражен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с.48-49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Многоугольни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аспознавание геометрических фигур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ногоугольник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троить многоугольники из палочек. Выбирать для каждого рисунка свою запись. Находить значения выражен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Уч. С. 50-51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исла 6 и 7. Чтение, запись и сравнение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исьмо цифры 6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444444"/>
                <w:shd w:fill="FFFFFF" w:val="clear"/>
              </w:rPr>
              <w:t>«Проверочные работы» с.12,13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Сравнение чисел с использованием шкалы линейки. 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Последовательность натуральных чисел от 2 до 7.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 чисел 2 – 6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с.52-53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rStyle w:val="C3"/>
                <w:bCs/>
                <w:color w:val="44444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исла 1 – 7 . Чтение, запись и сравнение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исьмо цифры 7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 с использованием шкалы линейки. Последовательность натуральных чисел от 2 до 7. Состав чисел 2 – 7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акрашивать фигуры, из которых состоит рисунок, в соответствии с выражением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 54-55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с. 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исла 8 и 9. Чтение, запись и сравнение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исьмо цифры 8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 с использованием шкалы линейки. Последовательность натуральных чисел от 2 до 9. Состав чисел 2 – 8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ивать любые 2 числа ,записывать результат сравнения, используя знаки сравнен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бирать для каждого рисунка свою запись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Уч. С 56-57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с 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исла 1 – 9. Чтение, запись и сравнение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исьмо цифры 9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 с использованием шкалы линейки. Последовательность натуральных чисел от 2 до 9. Состав чисел 2 – 9. Сравнивать любые 2 числа, записывать результат сравнения, используя знаки сравнен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Уч. С. 58-59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исло 10. Чтение, запись и сравнение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Запись числа 10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 с использованием шкалы линейки. Последовательность натуральных чисел от 2 до 10. Состав чисел 2 – 1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Уч. С. 60-61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с.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Числа от 1 до 10. Чтение, запись и сравнение чисел.</w:t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b/>
                <w:bCs/>
                <w:color w:val="444444"/>
                <w:shd w:fill="FFFFFF" w:val="clear"/>
              </w:rPr>
              <w:t>Проект « Математика вокруг нас. Числа в загадках, пословицах и поговорках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 1. («Рабочие программы»С.В.Николаева)/ПР. раб. С 14-1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 с использованием шкалы линейки. Последовательность натуральных чисел от 1 до 10. Состав чисел 2 – 1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бор и классификация информации по разделам (загадки, пословицы, поговорки)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пределять место числа в натуральн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читать различные объекты и устанавливать порядковый номер того или иного объекта при заданном порядке счёта. Соотносить цифру и число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тбирать загадки, пословицы и поговорки, содержащие числа. Работать в группе: планировать работу, распределять работу между членами группы. Совместно оценивать результат работы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.64-65, оформление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Единица длины сантиметр.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 «38 попугаев»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накомство с мерами длины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змерение отрезков в сантиметрах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змерять отрезки и выражать их длины (в сантиметрах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дить значения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родолжать узор по образцу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Уч. С. 66-67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Р.т. с. 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нятия «увеличить на…, уменьшить на…». Измерение длины отрезков с помощью линей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черчивание отрезков заданной длины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Чертить отрезки заданной длины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Использовать понятия  «увеличить на…, уменьшить на…» при составлении схем и при записи числовых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с 68-69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Число 0. Цифра 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 xml:space="preserve">Получение 0. Чтение, запись и сравнение чисел. 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есто числа 0 в числов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гра «  Круговые  примеры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оставлять по рисунку рассказ. Сравнивать выражения и числа, записывать результат сравнения. Измерять отрезк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 70-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ложение и вычитание с числом 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444444"/>
                <w:shd w:fill="FFFFFF" w:val="clear"/>
              </w:rPr>
              <w:t>«Проверочные работы» с.16,17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тение, запись и сравнение чисе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Место число 0 в числовом ря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педевтика темы «Задача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ивать выражения и числа, записывать результат сравнен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дить значения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. 72-73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 с 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вторение, закрепление пройденного. Логические задач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Задания  творческого и поискового характера: определение закономерностей построения таблиц; простейшая вычислительная машина, которая работает как оператор, выполняющий арифметические действия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сложение и вычитание;</w:t>
            </w:r>
            <w:r>
              <w:rPr>
                <w:color w:val="444444"/>
                <w:shd w:fill="FFFFFF" w:val="clear"/>
              </w:rPr>
              <w:t>задания с высказываниями, содержащими логические связки «все», «если…, то…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. С. 74-75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Cs/>
                <w:color w:val="444444"/>
              </w:rPr>
              <w:t>Р.т.с.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пройденного.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20"/>
                <w:i/>
                <w:iCs/>
                <w:color w:val="444444"/>
              </w:rPr>
              <w:t>«Что мы узнали. Чему научились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444444"/>
                <w:shd w:fill="FFFFFF" w:val="clear"/>
              </w:rPr>
              <w:t>«Проверочные работы» с.18,19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акрепление знания состава чисе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, составление и чтение равенств. Распознавание геометрических фигур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равнивать выражения и числа, записывать результат сравнен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дить значения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rStyle w:val="C20"/>
                <w:iCs/>
                <w:color w:val="444444"/>
              </w:rPr>
              <w:t>Р.т.с.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роверочная рабо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аб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отнесение рисунка и запис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ставка пропущенных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Выполнять задания самостоятельно. Записывать отве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3"/>
                <w:bCs/>
                <w:color w:val="444444"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вторение, закрепл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акрепление знания состава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равнение чисел, составление и чтение равенств. Распознавание геометрических фиг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равнивать выражения и числа, записывать результат сравн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Находить значения выраж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  <w:color w:val="444444"/>
                <w:shd w:fill="FFFFFF" w:val="clear"/>
              </w:rPr>
              <w:t>Тема: «Числа от 1 до 10. Сложение и вычитание» (56ч.)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четверть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444444"/>
                <w:shd w:fill="FFFFFF" w:val="clear"/>
              </w:rPr>
              <w:t>Сложение и вычитание вида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39"/>
                <w:rFonts w:eastAsia="Symbol" w:cs="Symbol" w:ascii="Symbol" w:hAnsi="Symbol"/>
                <w:color w:val="444444"/>
                <w:shd w:fill="FFFFFF" w:val="clear"/>
              </w:rPr>
              <w:t></w:t>
            </w:r>
            <w:r>
              <w:rPr>
                <w:color w:val="444444"/>
                <w:shd w:fill="FFFFFF" w:val="clear"/>
              </w:rPr>
              <w:t> 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Конкретный смысл и названия действий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20"/>
                <w:i/>
                <w:iCs/>
                <w:color w:val="444444"/>
              </w:rPr>
              <w:t>сложение и вычитание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лучение  числа прибавлением 1 к предыдущему числу.</w:t>
            </w:r>
          </w:p>
          <w:p>
            <w:pPr>
              <w:pStyle w:val="Normal"/>
              <w:jc w:val="both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оделировать действия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/>
                <w:iCs/>
                <w:color w:val="444444"/>
              </w:rPr>
              <w:t>сложение и вычитание</w:t>
            </w:r>
            <w:r>
              <w:rPr>
                <w:rStyle w:val="Appleconvertedspace"/>
                <w:i/>
                <w:iCs/>
                <w:color w:val="444444"/>
              </w:rPr>
              <w:t> </w:t>
            </w:r>
            <w:r>
              <w:rPr>
                <w:color w:val="444444"/>
              </w:rPr>
              <w:t>с помощью предметов (разрезного материала). Выполнять 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rFonts w:eastAsia="Symbol" w:cs="Symbol" w:ascii="Symbol" w:hAnsi="Symbol"/>
                <w:color w:val="444444"/>
              </w:rPr>
              <w:t></w:t>
            </w:r>
            <w:r>
              <w:rPr>
                <w:color w:val="444444"/>
              </w:rPr>
              <w:t> 1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дить значения выражений.</w:t>
            </w:r>
          </w:p>
          <w:p>
            <w:pPr>
              <w:pStyle w:val="Normal"/>
              <w:jc w:val="both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т. с 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Сложение вида +1+1, вычитание вида-1-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лучение  числа прибавлением 1 к предыдущему числ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лучение числа вычитанием 1 из числа, непосредственно следующего за ним при счёт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rFonts w:eastAsia="Symbol" w:cs="Symbol" w:ascii="Symbol" w:hAnsi="Symbol"/>
                <w:color w:val="444444"/>
              </w:rPr>
              <w:t></w:t>
            </w:r>
            <w:r>
              <w:rPr>
                <w:color w:val="444444"/>
              </w:rPr>
              <w:t> 1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Вставлять пропущенные числа и знаки + или –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 рисункам записывать в окошки нужные числа: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ать задачи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дить значения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т. с 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.с 82-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Сложение и вычитание вида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39"/>
                <w:rFonts w:eastAsia="Symbol" w:cs="Symbol" w:ascii="Symbol" w:hAnsi="Symbol"/>
                <w:color w:val="444444"/>
                <w:shd w:fill="FFFFFF" w:val="clear"/>
              </w:rPr>
              <w:t></w:t>
            </w:r>
            <w:r>
              <w:rPr>
                <w:color w:val="444444"/>
                <w:shd w:fill="FFFFFF" w:val="clear"/>
              </w:rPr>
              <w:t> 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Приёмы прибавления и вычитания числ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2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змерять и сравнивать длины отрезков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дить значения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ик с.84 - 85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. 31</w:t>
            </w:r>
          </w:p>
          <w:p>
            <w:pPr>
              <w:pStyle w:val="Normal"/>
              <w:jc w:val="both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Название чисел при сложении (слагаемые, сумма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. опро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Названия компонентов и результата сложения. Использование этих терминов при чтении запис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итать равенства, используя математическую терминологию (слагаемые, сумма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аписывать для каждого рисунка свое равенство;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равнивать выражения и числа, записывать результат сравн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ик с.86 - 8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.32</w:t>
            </w:r>
          </w:p>
          <w:p>
            <w:pPr>
              <w:pStyle w:val="Normal"/>
              <w:jc w:val="both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Задача. Структура задачи (условие, вопрос). Задачи, раскрывающие смысл арифметических действий</w:t>
            </w:r>
            <w:r>
              <w:rPr>
                <w:rStyle w:val="C6"/>
                <w:i/>
                <w:iCs/>
                <w:color w:val="444444"/>
                <w:shd w:fill="FFFFFF" w:val="clear"/>
              </w:rPr>
              <w:t> </w:t>
            </w:r>
            <w:r>
              <w:rPr>
                <w:color w:val="444444"/>
                <w:shd w:fill="FFFFFF" w:val="clear"/>
              </w:rPr>
              <w:t>сложение и вычит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Анализ задачи. Запись решения и ответа задач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ение чисел, составление и чтение равенств. Распознавание геометрических фигур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делять задачи из предложенных текстов. Выполнять 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1 и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2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ивать выражения и числа, записывать результат сравн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исовать схему к задаче и решать е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ик с.88 - 89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33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ление задач на сложение и вычитание по одному и тому же рисунку, по решению.</w:t>
            </w:r>
            <w:r>
              <w:rPr>
                <w:rStyle w:val="C20"/>
                <w:i/>
                <w:iCs/>
                <w:color w:val="444444"/>
              </w:rPr>
              <w:t> </w:t>
            </w:r>
          </w:p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 2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Моделировать с помощью предметов, рисунков, схематических  рисунков и решать задачи, раскрывающие смысл действий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 </w:t>
            </w:r>
            <w:r>
              <w:rPr>
                <w:color w:val="444444"/>
                <w:shd w:fill="FFFFFF" w:val="clear"/>
              </w:rPr>
              <w:t>сложение и вычитани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ик с.90 - 9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.34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оставление и заучивание таблиц</w:t>
            </w:r>
            <w:r>
              <w:rPr>
                <w:rStyle w:val="C39"/>
                <w:rFonts w:eastAsia="Symbol" w:cs="Symbol" w:ascii="Symbol" w:hAnsi="Symbol"/>
                <w:color w:val="444444"/>
                <w:shd w:fill="FFFFFF" w:val="clear"/>
              </w:rPr>
              <w:t></w:t>
            </w:r>
            <w:r>
              <w:rPr>
                <w:color w:val="444444"/>
                <w:shd w:fill="FFFFFF" w:val="clear"/>
              </w:rPr>
              <w:t> 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и заучивание таблиц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rFonts w:eastAsia="Symbol" w:cs="Symbol" w:ascii="Symbol" w:hAnsi="Symbol"/>
                <w:color w:val="444444"/>
              </w:rPr>
              <w:t></w:t>
            </w:r>
            <w:r>
              <w:rPr>
                <w:color w:val="444444"/>
              </w:rPr>
              <w:t> 2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. 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оделировать с помощью предметов, рисунков, схематических  рисунков и решать задачи, раскрывающие смысл действий</w:t>
            </w:r>
            <w:r>
              <w:rPr>
                <w:rStyle w:val="C20"/>
                <w:i/>
                <w:iCs/>
                <w:color w:val="444444"/>
              </w:rPr>
              <w:t> сложение и вычитани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ать задач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дить значения выражений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ять таблицы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rFonts w:eastAsia="Symbol" w:cs="Symbol" w:ascii="Symbol" w:hAnsi="Symbol"/>
                <w:color w:val="444444"/>
              </w:rPr>
              <w:t></w:t>
            </w:r>
            <w:r>
              <w:rPr>
                <w:color w:val="444444"/>
              </w:rPr>
              <w:t> 2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 xml:space="preserve">Выучить </w:t>
            </w:r>
            <w:r>
              <w:rPr>
                <w:color w:val="444444"/>
              </w:rPr>
              <w:t>таблицы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rFonts w:eastAsia="Symbol" w:cs="Symbol" w:ascii="Symbol" w:hAnsi="Symbol"/>
                <w:color w:val="444444"/>
              </w:rPr>
              <w:t></w:t>
            </w:r>
            <w:r>
              <w:rPr>
                <w:color w:val="444444"/>
              </w:rPr>
              <w:t> 2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чебник с.92 - 93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.35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рисчитывание и отсчитывание по 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Ра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-2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считывать и отсчитывать по 2. Составлять по рисункам задачи и решать их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дить значения выражений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аскрашивать квадраты в соответствии с заданием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ик с.94 - 95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.36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Задачи на увеличение (уменьшение) числа на несколько единиц (с одним множеством предметов).</w:t>
            </w:r>
          </w:p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задач по рисунку, по схематическому рисунк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. 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Объяснять и обосновывать действие, выбранное для решения задачи. Дополнять  условие задачи недостающим данным или вопросо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ик с.96 - 9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.37 №1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вторение, закрепление. Решение логических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-игр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Задания  творческого и поискового характера: классификация объектов по заданному условию; задания с высказываниями, содержащими логические связки «все», «если…, то…», логически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транички  для любознательных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ик с.98 - 99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вторение пройденного.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20"/>
                <w:iCs/>
                <w:color w:val="444444"/>
                <w:shd w:fill="FFFFFF" w:val="clear"/>
              </w:rPr>
              <w:t>«Что мы узнали. Чему научились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 опро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 Работа с геометрическим материа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бъяснять и обосновывать действие, выбранное для решения задачи. Дополнять  условие задачи недостающим данным или вопросом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змерять и сравнивать длины звеньев ломано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iCs/>
                <w:color w:val="444444"/>
                <w:shd w:fill="FFFFFF" w:val="clear"/>
              </w:rPr>
              <w:t>Учебник с.102 - 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ложение и вычитание вида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39"/>
                <w:color w:val="444444"/>
                <w:shd w:fill="FFFFFF" w:val="clear"/>
              </w:rPr>
              <w:t>±</w:t>
            </w:r>
            <w:r>
              <w:rPr>
                <w:color w:val="444444"/>
                <w:shd w:fill="FFFFFF" w:val="clear"/>
              </w:rPr>
              <w:t> 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слений: прибавление (вычитание) числа по частям, вычитание на основе знания соответствующего случая сложен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на увеличение (уменьшение) числа на несколько единиц (с одним множеством предметов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приёмы прибавления и вычитания числа 3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ать задачи на увеличение (уменьшение) числа на несколько единиц (с одним множеством предметов)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Учебник с.104 - 105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Cs/>
                <w:color w:val="444444"/>
              </w:rPr>
              <w:t>рабочая тетрадь с.38 №1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Сложение и вычитание вида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39"/>
                <w:color w:val="444444"/>
                <w:shd w:fill="FFFFFF" w:val="clear"/>
              </w:rPr>
              <w:t>±</w:t>
            </w:r>
            <w:r>
              <w:rPr>
                <w:color w:val="444444"/>
                <w:shd w:fill="FFFFFF" w:val="clear"/>
              </w:rPr>
              <w:t> 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3. Решение задач на увеличение (уменьшение) числа на несколько единиц (с одним множеством предметов)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3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Решать задачи на увеличение (уменьшение) числа на несколько единиц (с одним множеством предметов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Дополнять  условие задачи недостающим данным или вопросом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06 - 10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38 №2-4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3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змерение и сравнение отрезков.</w:t>
            </w:r>
          </w:p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3. Решение задач на увеличение (уменьшение) числа на несколько единиц (с одним множеством предметов)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3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Решать задачи на увеличение (уменьшение) числа на несколько единиц (с одним множеством предметов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змерять и сравнивать отрезк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08 - 109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39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оставление и заучивание таблиц</w:t>
            </w:r>
            <w:r>
              <w:rPr>
                <w:rStyle w:val="C39"/>
                <w:color w:val="444444"/>
                <w:shd w:fill="FFFFFF" w:val="clear"/>
              </w:rPr>
              <w:t>±</w:t>
            </w:r>
            <w:r>
              <w:rPr>
                <w:color w:val="444444"/>
                <w:shd w:fill="FFFFFF" w:val="clear"/>
              </w:rPr>
              <w:t> 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2-2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и заучивание таблиц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3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. 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сложение и вычитание вид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3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Решать задачи на увеличение (уменьшение) числа на несколько единиц (с одним множеством предметов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змерять и сравнивать отрезк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10 - 11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40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рисчитывание к числу и отсчитывание по 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раб. с 24-25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ложение и вычитание вида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39"/>
                <w:color w:val="444444"/>
                <w:shd w:fill="FFFFFF" w:val="clear"/>
              </w:rPr>
              <w:t>±</w:t>
            </w:r>
            <w:r>
              <w:rPr>
                <w:color w:val="444444"/>
                <w:shd w:fill="FFFFFF" w:val="clear"/>
              </w:rPr>
              <w:t> 3. Решение задач на увеличение (уменьшение) числа на несколько единиц (с одним множеством предметов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Присчитывать и отсчитывать по 3. . Составлять по рисункам задачи и решать их. Соотносить решение задачи с рисунко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Cs/>
                <w:color w:val="444444"/>
              </w:rPr>
            </w:pPr>
            <w:r>
              <w:rPr>
                <w:i/>
                <w:iCs/>
                <w:color w:val="444444"/>
                <w:shd w:fill="FFFFFF" w:val="clear"/>
              </w:rPr>
              <w:t>рабочая тетрадь с. 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Текстовая задач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 Работа  с геометрическим материалом: составление фиг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ать текстовые 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14 - 115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42  </w:t>
            </w:r>
            <w:r>
              <w:rPr>
                <w:rStyle w:val="Appleconvertedspace"/>
                <w:i/>
                <w:iCs/>
                <w:color w:val="444444"/>
              </w:rPr>
              <w:t> 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Текстовая задача: дополнение условия недостающими данными или вопросом. Решение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Дополнять условия задач одним недостающим данным, решать их. Чертить геометрические фигуры, проводить в них отрезки для получения новых фигур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16 - 11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43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Закрепление пройденного. Решение логических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Задания  творческого и поискового характера: классификация объектов по заданному условию; задания с высказываниями, содержащими логические связки «все», «если…, то…», логически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транички для любознательных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18 – 119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Закрепление пройденного. Решение логических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Задания  творческого и поискового характера: классификация объектов по заданному условию; задания с высказываниями, содержащими логические связки «все», «если…, то…», логически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транички для любознательных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18 – 119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вторение пройденного. «Что мы узнали. Чему научились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444444"/>
                <w:shd w:fill="FFFFFF" w:val="clear"/>
              </w:rPr>
              <w:t>Пр.раб. с.2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 Состав чисел. Прибавление, вычитание 1,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Объяснять и обосновывать действие, выбранное для решения задачи. Дополнять  условие задачи недостающим данным или вопросом. Повторить состав чисе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аб.тетр. С. 44-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444444"/>
                <w:shd w:fill="FFFFFF" w:val="clear"/>
              </w:rPr>
              <w:t>Пр.раб. с.2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 Состав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Объяснять и обосновывать действие, выбранное для решения задачи. Дополнять  условие задачи недостающим данным или вопросом. Повторить состав чисе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i/>
                <w:iCs/>
                <w:color w:val="444444"/>
                <w:shd w:fill="FFFFFF" w:val="clear"/>
              </w:rPr>
              <w:t>рабочая тетрадь с.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/>
                <w:bCs/>
                <w:color w:val="444444"/>
                <w:shd w:fill="FFFFFF" w:val="clear"/>
              </w:rPr>
              <w:t>Проверочная работа.</w:t>
            </w:r>
            <w:r>
              <w:rPr>
                <w:color w:val="444444"/>
                <w:shd w:fill="FFFFFF" w:val="clear"/>
              </w:rPr>
              <w:t> «Проверим себя и оценим свои достижения» (тестовая форма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  <w:r>
              <w:rPr>
                <w:i/>
                <w:iCs/>
                <w:color w:val="444444"/>
                <w:shd w:fill="FFFFFF" w:val="clear"/>
              </w:rPr>
              <w:t>Учебник с.126-12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амостоятельная работа с тес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Контролировать и оценивать свою работ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 Состав чисел.Прибавление, вычитание 1,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Объяснять и обосновывать действие, выбранное для решения задачи. Дополнять  условие задачи недостающим данным или вопросом. Повторить состав чисе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i/>
                <w:iCs/>
                <w:color w:val="444444"/>
                <w:shd w:fill="FFFFFF" w:val="clear"/>
              </w:rPr>
              <w:t>рабочая тетрадь с.47-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 Состав чисел.Прибавление, вычитание 1,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Объяснять и обосновывать действие, выбранное для решения задачи. Дополнять  условие задачи недостающим данным или вопросом. Повторить состав чисе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Уч. С 11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 Состав чисел. Прибавление, вычитание 1,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Объяснять и обосновывать действие, выбранное для решения задачи. Дополнять  условие задачи недостающим данным или вопросом. Повторить состав чисе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Уч. С 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рок – игра «Задачки Деда Мороз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 Состав чисел. Прибавление, вычитание 1,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Нахождение значений выражений. Состав чисел. Прибавление, вычитание 1,2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, закрепление. *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Тест/срезов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к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lang w:val="en-US"/>
              </w:rPr>
              <w:t>III</w:t>
            </w:r>
            <w:r>
              <w:rPr>
                <w:color w:val="444444"/>
              </w:rPr>
              <w:t>четверть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Повторение пройденного (вычисления вида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39"/>
                <w:color w:val="444444"/>
                <w:shd w:fill="FFFFFF" w:val="clear"/>
              </w:rPr>
              <w:t>±</w:t>
            </w:r>
            <w:r>
              <w:rPr>
                <w:color w:val="444444"/>
                <w:shd w:fill="FFFFFF" w:val="clear"/>
              </w:rPr>
              <w:t> 1,2,3; решение текстовых зада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Нахождение значений</w:t>
            </w:r>
          </w:p>
          <w:p>
            <w:pPr>
              <w:pStyle w:val="Normal"/>
              <w:rPr/>
            </w:pPr>
            <w:r>
              <w:rPr/>
              <w:t>выражений. Состав чисел.</w:t>
            </w:r>
          </w:p>
          <w:p>
            <w:pPr>
              <w:pStyle w:val="C7"/>
              <w:shd w:fill="FFFFFF" w:val="clear"/>
              <w:spacing w:before="0" w:after="0"/>
              <w:ind w:right="-381" w:hanging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бъяснять и обосновывать действие, выбранное для решения задачи. Дополнять  условие задачи недостающим данным или вопросом. Повторить состав чисе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дить значение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4 - 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3</w:t>
            </w:r>
          </w:p>
          <w:p>
            <w:pPr>
              <w:pStyle w:val="C7"/>
              <w:shd w:fill="FFFFFF" w:val="clear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ложение и вычитание вида</w:t>
            </w:r>
            <w:r>
              <w:rPr>
                <w:rStyle w:val="C39"/>
                <w:color w:val="444444"/>
                <w:shd w:fill="FFFFFF" w:val="clear"/>
              </w:rPr>
              <w:t>±</w:t>
            </w:r>
            <w:r>
              <w:rPr>
                <w:color w:val="444444"/>
                <w:shd w:fill="FFFFFF" w:val="clear"/>
              </w:rPr>
              <w:t> 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. Прибавление, </w:t>
            </w:r>
            <w:r>
              <w:rPr>
                <w:color w:val="444444"/>
                <w:shd w:fill="FFFFFF" w:val="clear"/>
              </w:rPr>
              <w:t>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приёмы прибавления и вычитания числа 4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вторить состав чисел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8 - 9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4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 на разностное сравнение чис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Решение задач на разностное сравнение. Нахождение значений выражений. Состав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Решать задачи на разностное сравнение чисел. Применять приёмы прибавления и вычитания числа 4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0 - 1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5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оставление и заучивание таблиц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C39"/>
                <w:color w:val="444444"/>
                <w:shd w:fill="FFFFFF" w:val="clear"/>
              </w:rPr>
              <w:t>±</w:t>
            </w:r>
            <w:r>
              <w:rPr>
                <w:color w:val="444444"/>
                <w:shd w:fill="FFFFFF" w:val="clear"/>
              </w:rPr>
              <w:t> 4.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8-2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и заучивание таблиц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9"/>
                <w:color w:val="444444"/>
              </w:rPr>
              <w:t>±</w:t>
            </w:r>
            <w:r>
              <w:rPr>
                <w:color w:val="444444"/>
              </w:rPr>
              <w:t> 4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на разностное сравнение. Нахождение значений выражений. Состав чисел.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ать задачи на разностное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равнение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2 - 13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6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Переместительное свойство сложения. Решение задач в 2 действ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Правило перестановки слагаемых.</w:t>
            </w:r>
            <w:r>
              <w:rPr>
                <w:color w:val="444444"/>
              </w:rPr>
              <w:t xml:space="preserve"> . Нахождение значений выражений. 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Применять переместительное свойство сложения для случаев вида +4. Решать задачи на увеличение (уменьшение) числа на несколько едини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5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8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Применение переместительного свойства сложения для случаев вида +5,+6, +7,+8,+9. Решение задач в 2 действ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Автоматизация применения переместительного закона сложения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 Состав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переместительное свойство сложения для случаев вида +5,+6,+7,+8,+9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ять из палочек квадраты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6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9 № 1-3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 чисел 4-10. Решение задач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ерестановка слагаемых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в 2 действия. Составление плана решения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 Состав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вторить состав чисел 4-1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блюдать и сравнивать примеры в каждом столбике, определять по какому правилу они составлены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9 №4-5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 числа 1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 чисел 4-1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в 2 действ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плана решения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переместительное свойство сложения для случаев вида +5,+6,+7,+8,+9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ять из палочек геометрические фигуры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8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0 №3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Решение задач в 2 действ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 чисел 4-1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в 2 действ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плана решения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переместительное свойство сложения для случаев вида +5,+6,+7,+8,+9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ять из палочек геометрические фигуры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19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1 №1-3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вторение, закрепление пройденного. Рещение логических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Задания  творческого и поискового характера: построение геометрических фигур по заданным условиям; задания с высказываниями, содержащими логические связки «все», «если…, то…», логически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  <w:shd w:fill="FFFFFF" w:val="clear"/>
              </w:rPr>
              <w:t>Учебник с.20 – 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вторение пройденного.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«Что мы узнали. Чему научились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 чисел 4-1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в 2 действ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плана решения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ать  задачи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вторить состав чисе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переместительное свойство сложения для случаев вида +5,+6,+7,+8,+9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ять из палочек геометрические фигуры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Учебник с.22 – 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вторение пройденного.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«Что мы узнали. Чему научились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. с. 30-3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 чисел 4-1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в 2 действ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ение плана решения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ать  задачи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вторить состав чисе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переместительное свойство сложения для случаев вида +5,+6,+7,+8,+9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лять из палочек геометрические фигуры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01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вязь между суммой и слагаемы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Называние компонентов и результата действия сложения: 1слагаемое, 2слагаемое, сумма. Вычитание на основе знания соответствующих случаев сложения. Таблиц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спользовать знание таблицы сложения при вычитани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блюдать и сравнивать примеры в каждом столбике, определять по какому правилу они составлены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26,2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1 №1,2</w:t>
            </w:r>
          </w:p>
          <w:p>
            <w:pPr>
              <w:pStyle w:val="C7"/>
              <w:shd w:fill="FFFFFF" w:val="clear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и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 чисел 4-1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составных задач. Составление плана решения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лять и решать задач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спользовать знание таблицы сложения при вычитани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28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2  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4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звание чисел при вычитании (уменьшаемое, вычитаемое, разность). Использование этих терминов при чтении записе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зывание компонентов и результата действия вычита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Использовать математическую терминологию при составлении и чтении математических равенств. Наблюдать и сравнивать примеры в каждом столбике, определять по какому правилу они составлены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29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3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5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Вычитание из чисел 6 и 7.</w:t>
            </w:r>
            <w:r>
              <w:rPr>
                <w:rStyle w:val="C20"/>
                <w:i/>
                <w:iCs/>
                <w:color w:val="444444"/>
              </w:rPr>
              <w:t> 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 чисел 6-7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слений: вычитание числа на основе знания соответствующих случаев слож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спользовать знание таблицы сложения при вычитани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вторить состав чисе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30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6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оставление равенств на основе связи между суммой и слагаемы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читание числа на основе знания соответствующих случаев слож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читать из чисел 6 и 7, применяя знания состава чисел и знания о связи суммы и слагаемых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равнивать отрезки по длин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3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7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Вычитание из чисел 8 и 9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вязь между суммой и слагаемы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 чисел 8-9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слений:  вычитание числа на основе знания соответствующих случаев слож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Вычитать из чисел 8 и 9, применяя знания состава чисел и знания о связи суммы и слагаемы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32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8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Подготовка к решению задач в 2 действ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й выражений. Вычитание числа на основе знания соответствующих случаев слож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Наблюдать и объяснять, как связаны между собой 2 простые задачи, представленные в одной цепочк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33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9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читание из числа 10. Связь сложения и вычита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читание числа на основе знания соответствующих случаев слож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равнение отрезков по длин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Вычитать из чисел 8 и 9, применяя знания состава чисел и знания о связи суммы и слагаемых. Составлять из палочек геометрические фигуры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34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20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читание из чисел 6-10. Связь сложения и вычита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состава чисе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читание числа на основе знания соответствующих случаев слож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читать из чисел 6 – 9 , применяя знания состава чисел и знания о связи суммы и слагаемы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  <w:shd w:fill="FFFFFF" w:val="clear"/>
              </w:rPr>
              <w:t>Учебник с.35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Единица массы – кг. Определение массы с помощью вес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Единица измерения массы: кг. Установление зависимости между величин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звешивать предметы с точностью до кг. Сравнивать предметы по массе. Упорядочивать предметы, располагая их в порядке увеличения (уменьшения массы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Измерять и сравнивать отрезки по длин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36-3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21.</w:t>
            </w:r>
          </w:p>
          <w:p>
            <w:pPr>
              <w:pStyle w:val="C7"/>
              <w:shd w:fill="FFFFFF" w:val="clear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Единица вместимости литр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Единица измерения вместимости: литр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становление зависимости между величин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равнивать сосуды по вместимости. Упорядочивать сосуды по вместимости, располагая их в заданной последовательност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38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рабочая тетрадь с. 19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Повторение пройденного.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«Что мы узнали. Чему научились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. с. 3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ложение и вычитание чисел, использование соответствующих терминов. Отношения «больше на…», «меньше на…»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Уменьшать и увеличивать числа на несколько единиц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лять и решать задач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ертить и сравнивать отрезки по длин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39 – 4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15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вторение пройденного.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«Что мы узнали. Чему научились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ложение и вычитание чисел, использование соответствующих терминов. Отношения «больше на…», «меньше на…»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Уменьшать и увеличивать числа на несколько единиц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лять и решать задач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ертить и сравнивать отрезки по длин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39 – 4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15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444444"/>
                <w:shd w:fill="FFFFFF" w:val="clear"/>
              </w:rPr>
              <w:t>Проверочная работа.</w:t>
            </w:r>
            <w:r>
              <w:rPr>
                <w:color w:val="444444"/>
                <w:shd w:fill="FFFFFF" w:val="clear"/>
              </w:rPr>
              <w:t> «Проверим себя и оценим свои достижения» (тестовая форма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Тесты с выбором правильного ответа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Контролировать и оценивать свою работу и её результа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4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444444"/>
                <w:shd w:fill="FFFFFF" w:val="clear"/>
              </w:rPr>
              <w:t>Закрепление пройден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bCs/>
                <w:color w:val="444444"/>
                <w:shd w:fill="FFFFFF" w:val="clear"/>
              </w:rPr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ложение и вычитание чисел, использование соответствующих терминов. Отношения «больше на…», «меньше на…». 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Уменьшать и увеличивать числа на несколько единиц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лять и решать задач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Чертить и сравнивать отрезки по длине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  <w:color w:val="444444"/>
                <w:shd w:fill="FFFFFF" w:val="clear"/>
              </w:rPr>
              <w:t>Числа от11 до 20. Нумерация (12ч)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3"/>
                <w:bCs/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Числа от 11 до 20. Названия и последовательность чисел. Образование чисел второго десятка из одного десятка и нескольких единиц.</w:t>
            </w:r>
            <w:r>
              <w:rPr>
                <w:rStyle w:val="C20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звания и последовательность натуральных чисел от 11 до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бразование чисел второго десятка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бразовывать числа из одного десятка и нескольких единиц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оспроизводить последовательность чисел от 11 до 20 в порядке возрастания и убыва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46 – 4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22 №1-3,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Образование и сравнение чисел второго десятка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Образование и сравнение чисел второго десятка. Решение задач в 2 дей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равнивать числа второго десятка, опираясь на порядок их следования при счёт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48 – 49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22 № 1-3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Чтение и запись чисел второго десят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раб. </w:t>
            </w:r>
            <w:r>
              <w:rPr>
                <w:i/>
                <w:iCs/>
                <w:shd w:fill="FFFFFF" w:val="clear"/>
              </w:rPr>
              <w:t>с.36,3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звание, последовательность и запись натуральных чисел от 11 до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Называть и сравнивать числа второго десятка, опираясь на порядок их следования при счёте. Сравнение отрезко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50 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23.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Единица длины – дециметр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Единица длины – дециметр. Установление зависимости между величинами. Соотношение между единицами длины (см, д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Отмерять на луче отрезки заданной длины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ать текстовые задачи с сюжетом, способствующие  формированию желаний заниматься спортом и вести здоровый образ жизни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5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24,25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лучаи сложения и вычитания, основанные на знаниях нумерации: 10+7, 17-7, 17-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 1 с.42-4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учаи сложения и вычитания, основанные на знаниях нумераци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Выполнять вычисления вида 15+1, 16-1, 10+5, 14-4, 18-10, основываясь на знаниях нумераци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52 – 53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26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Повторение, закрепление. Решение лог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Урок-игр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Задания  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54 – 55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 27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вторение пройденного «Что узнали. Чему научились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Пр.раб. с 38-3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учаи сложения и вычитания, основанные на знаниях нумераци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задач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сления вида 15+1, 16-1, 10+5, 14-4, 18-10, основываясь на знаниях нумераци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Решать  задачи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56– 59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28,29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Текстовые задачи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составных текстовых задач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План решения задачи. Запись ре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ать  задачи в 2 действ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сления вида 15+1, 16-1, 10+5, 14-4, 18-10, основываясь на знаниях нумераци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 60-61, раб.тетрадь с. 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Контроль и учет зн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 2  с.44-45</w:t>
            </w:r>
            <w:r>
              <w:rPr>
                <w:rStyle w:val="Appleconvertedspace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Текстовые задачи в 2 дей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сления вида 15+1, 16-1, 10+5, 14-4, 18-10, основываясь на знаниях нумераци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ать  задачи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>четверть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Текстовые задачи в 2 действ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лан решения задач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Инд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Текстовые задачи в 2 действ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лан решения задачи. Запись реш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ать  задачи в 2 действ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сления вида 15+1, 16-1, 10+5, 14-4, 18-10, основываясь на знаниях нумераци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62 – 63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31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Style w:val="C20"/>
                <w:color w:val="444444"/>
              </w:rPr>
            </w:pPr>
            <w:r>
              <w:rPr>
                <w:rStyle w:val="C20"/>
                <w:b/>
                <w:iCs/>
                <w:color w:val="444444"/>
              </w:rPr>
              <w:t>Тема: «</w:t>
            </w:r>
            <w:r>
              <w:rPr>
                <w:rStyle w:val="C6c3"/>
                <w:b/>
                <w:bCs/>
                <w:iCs/>
              </w:rPr>
              <w:t>Числа от 1 до 20.Сложение и вычитание</w:t>
            </w:r>
            <w:r>
              <w:rPr>
                <w:rStyle w:val="C20"/>
                <w:b/>
                <w:iCs/>
                <w:color w:val="444444"/>
              </w:rPr>
              <w:t>» ( 24ч.)</w:t>
            </w:r>
            <w:r>
              <w:rPr>
                <w:b/>
                <w:bCs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0"/>
                <w:bCs/>
                <w:color w:val="44444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однозначных чисел с переходом через десяток с использованием изученных приёмов вычисл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Моделировать приём выполнения действия сложе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Учебник с.64 – 65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тетрадь с.32-33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лучаи сложения вида а+2, а+3 при сложении с переходом через разря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 1  вариант 1 с.46-47</w:t>
            </w:r>
            <w:r>
              <w:rPr>
                <w:rStyle w:val="Appleconvertedspace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однозначных чисел с переходом через десяток с использованием изученных приёмов вычисл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66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34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лучаи сложения вида а+4 при сложении с переходом через разря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 1  вариант 2 с.48-49</w:t>
            </w:r>
            <w:r>
              <w:rPr>
                <w:rStyle w:val="Appleconvertedspace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однозначных чисел с переходом через десяток с использованием изученных приёмов вычисл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6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35 №1-2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лучаи сложения вида а+5 при сложении с переходом через разря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Пр.раб. с. 42-4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однозначных чисел с переходом через десяток с использованием изученных приёмов вычислений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68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35 №1-2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9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лучаи сложения вида а+6 при сложении с переходом через разря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однозначных чисел с переходом через десяток с использованием изученных приёмов вычисл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69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36 №1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лучаи сложения вида а+7 при сложении с переходом через разря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 2  вариант 1 с.50-51</w:t>
            </w:r>
            <w:r>
              <w:rPr>
                <w:rStyle w:val="Appleconvertedspace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однозначных чисел с переходом через десяток с использованием изученных приёмов вычисл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0"/>
                <w:i/>
                <w:iCs/>
                <w:color w:val="444444"/>
              </w:rPr>
              <w:t>Уч. С. 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лучаи сложения вида а+8, а+9 при сложении с переходом через разря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 2  вариант 2 с.52-53</w:t>
            </w:r>
            <w:r>
              <w:rPr>
                <w:rStyle w:val="Appleconvertedspace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однозначных чисел с переходом через десяток с использованием изученных приёмов вычисл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7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37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Таблица слож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Пр.раб. с. 44-4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Таблица слож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72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38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остав чисел второго десятка. Решение задач и выражен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 3 с. 37-38</w:t>
            </w:r>
            <w:r>
              <w:rPr>
                <w:rStyle w:val="Appleconvertedspace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Таблица сложения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став чисел второго десятка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73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39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Повторение, закрепление. Решение логических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Урок-игр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Задания  творческого и поискового характера: логические задачи; задания с продолжением узоров; работа на вычислительной машине, выполняющей вычисление значения числового выражения в 2 действия; цепоч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74 -75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40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/>
            </w:pPr>
            <w:r>
              <w:rPr>
                <w:color w:val="444444"/>
              </w:rPr>
              <w:t>Повторение  пройденного «Что узнали. Чему научились».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 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Пр.раб. с.46,4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однозначных чисел с переходом через десяток с использованием изученных приёмов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  <w:shd w:fill="FFFFFF" w:val="clear"/>
              </w:rPr>
              <w:t>Учебник с.76-79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Общие приёмы вычитания с переходом через десято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Общие приёмы вычитания с переходом через десяток: 1) приём вычитания по частям (12-5= 12-2-3)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2) приём, который основывается на знании состава числа и связи между суммой и слагаемыми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Моделировать приём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80-81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41.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учаи вычитания из числа 11.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фрон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тания чисел с переходом через десяток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тание чисел с переходом через десяток в пределах 20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82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42 №1,2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лучаи вычитания из числа 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фрон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тания чисел с переходом через десяток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тание чисел с переходом через десяток в пределах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знания и способы действ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83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42 № 1,2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8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лучаи вычитания из числа 1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тания чисел с переходом через десяток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тание чисел с переходом через десяток в пределах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знания и способы действ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84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43 №1-3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04.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лучаи вычитания из числа 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Пр.раб. с. 48-4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тания чисел с переходом через десяток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тание чисел с переходом через десяток в пределах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знания и способы действ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85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 43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4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лучаи вычитания из числа 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тания чисел с переходом через десяток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тание чисел с переходом через десяток в пределах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знания и способы действ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86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44 № 1,2</w:t>
            </w:r>
          </w:p>
          <w:p>
            <w:pPr>
              <w:pStyle w:val="C7"/>
              <w:shd w:fill="FFFFFF" w:val="clear"/>
              <w:spacing w:before="0" w:after="0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5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лучаи вычитания из числа 1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тания чисел с переходом через десяток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тание чисел с переходом через десяток в пределах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знания и способы действ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87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44 №1-3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Случаи вычитания из чисел 17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ёмы вычитания чисел с переходом через десяток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вычитание чисел с переходом через десяток в пределах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знания и способы действ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ебник с.88,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тетрадь с.45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Закрепление знаний по теме</w:t>
            </w:r>
            <w:r>
              <w:rPr>
                <w:rStyle w:val="Appleconvertedspace"/>
                <w:color w:val="444444"/>
                <w:shd w:fill="FFFFFF" w:val="clea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Пр.раб. с 50-5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rStyle w:val="C20"/>
                <w:i/>
                <w:iCs/>
                <w:color w:val="444444"/>
              </w:rPr>
              <w:t>Уч. С.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8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Повторение, закрепление знаний. Решение логических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Задания  творческого и поискового характера: определение закономерностей в составлении числового ряда; задачи с недостающими данными; логически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  <w:shd w:fill="FFFFFF" w:val="clear"/>
              </w:rPr>
              <w:t>Учебник с.90-91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овторение  пройденного «Что узнали. Чему научились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Пр.раб с.52-5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и вычитание однозначных чисел с переходом через десяток с использованием изученных приёмов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сложение и вычитание чисел с переходом через десяток в пределах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именять знания и способы действ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  <w:shd w:fill="FFFFFF" w:val="clear"/>
              </w:rPr>
              <w:t>Учебник с.92-95</w:t>
            </w:r>
            <w:r>
              <w:rPr>
                <w:rStyle w:val="Appleconvertedspace"/>
                <w:i/>
                <w:iCs/>
                <w:color w:val="444444"/>
                <w:shd w:fill="FFFFFF" w:val="clear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Проверочная работа по теме:</w:t>
            </w:r>
            <w:r>
              <w:rPr>
                <w:rStyle w:val="C6c3"/>
                <w:b/>
                <w:bCs/>
                <w:i/>
                <w:iCs/>
                <w:color w:val="444444"/>
              </w:rPr>
              <w:t> </w:t>
            </w:r>
            <w:r>
              <w:rPr>
                <w:rStyle w:val="C6c3"/>
                <w:bCs/>
                <w:iCs/>
                <w:color w:val="444444"/>
              </w:rPr>
              <w:t>«</w:t>
            </w:r>
            <w:r>
              <w:rPr>
                <w:color w:val="444444"/>
              </w:rPr>
              <w:t>Сложение и вычитание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«Проверим себя и оценим свои достижения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. Уч. С 96-9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Тесты с выбором правильного ответа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я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абота с отрезк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napToGrid w:val="false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b/>
                <w:bCs/>
                <w:color w:val="444444"/>
                <w:shd w:fill="FFFFFF" w:val="clear"/>
              </w:rPr>
              <w:t>Наш проект: «Математика вокруг нас. Форма, размер, цвет. Узоры и орнаменты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444444"/>
                <w:shd w:fill="FFFFFF" w:val="clear"/>
              </w:rPr>
              <w:t>проектная деят-т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Сбор информации. Наблюдение и анализ цветочных узоров. Составление уз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обирать информацию: рисунки, фотографии клумб, цветников, рабаток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блюдать, анализировать и устанавливать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ставлять свои узоры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Контролировать выполнение правила, по которому составлялся узор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napToGrid w:val="false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20c3"/>
                <w:b/>
                <w:bCs/>
                <w:i/>
                <w:iCs/>
                <w:color w:val="444444"/>
              </w:rPr>
              <w:t>Тема: «Итоговое повторение.</w:t>
            </w:r>
            <w:r>
              <w:rPr>
                <w:color w:val="444444"/>
              </w:rPr>
              <w:t> </w:t>
            </w:r>
            <w:r>
              <w:rPr>
                <w:rStyle w:val="C3"/>
                <w:b/>
                <w:bCs/>
                <w:color w:val="444444"/>
              </w:rPr>
              <w:t>«Что узнали. Чему научились в 1 классе». (4 ч.)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0"/>
                <w:bCs/>
                <w:i/>
                <w:i/>
                <w:iCs/>
                <w:color w:val="44444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и вычитание однозначных чисел с переходом через разряд с использованием изученных приёмов.</w:t>
            </w:r>
          </w:p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Решение задач.</w:t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и вычитание однозначных чисел с переходом через десяток с использованием изученных приёмов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Читать, записывать и сравнивать числа в пределах 20;находить значение числового выражения в 1-2 действия в пределах 10 (без скобок); решать задачи на нахождение числа, которое на несколько единиц больше (или меньше) данного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  <w:shd w:fill="FFFFFF" w:val="clear"/>
              </w:rPr>
              <w:t>Учебник с.102-103,тетр. С. 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/>
              <w:t xml:space="preserve">Сложение и вычитание однозначных чисел с переходом через разряд. Решение задач. 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Сложение и вычитание однозначных чисел с переходом через десяток с использованием изученных приёмов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Выполнять сложение и вычитание чисел с переходом через десяток в пределах 20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ешать задачи на нахождение числа, которое на несколько единиц больше (или меньше) данного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napToGrid w:val="false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ение задач. Геометрические фигуры. Измерение д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становление зависимости между величинами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Распознавание геометрических фигур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Установление зависимости между величин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</w:rPr>
              <w:t>Решать задачи на нахождение числа, которое на несколько единиц больше (или меньше) данного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Распознавать геометрические фигуры, изображать их на бумаге в клетк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/>
            </w:pPr>
            <w:r>
              <w:rPr>
                <w:rStyle w:val="C20"/>
                <w:i/>
                <w:iCs/>
                <w:color w:val="444444"/>
              </w:rPr>
              <w:t>Уч. С. 104-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05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rStyle w:val="C3"/>
                <w:b/>
                <w:bCs/>
                <w:color w:val="444444"/>
              </w:rPr>
              <w:t>Проверка зна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«Проверим себя и оценим свои достижения»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4444"/>
                <w:shd w:fill="FFFFFF" w:val="clear"/>
              </w:rPr>
            </w:pPr>
            <w:r>
              <w:rPr>
                <w:i/>
                <w:iCs/>
                <w:color w:val="444444"/>
                <w:shd w:fill="FFFFFF" w:val="clear"/>
              </w:rPr>
              <w:t>тес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Тесты с выбором правильного ответа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ешение текстовых задач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444444"/>
              </w:rPr>
              <w:t>Нахождение значения выражений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абота с отрезками.</w:t>
            </w:r>
          </w:p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hd w:fill="FFFFFF" w:val="clear"/>
              <w:snapToGrid w:val="false"/>
              <w:spacing w:before="0" w:after="0"/>
              <w:jc w:val="both"/>
              <w:rPr>
                <w:rStyle w:val="C20"/>
                <w:i/>
                <w:i/>
                <w:i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.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РЕБОВАНИЯ К ОБУЧАЮЩИМ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shd w:fill="FFFFFF" w:val="clear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i w:val="false"/>
          <w:color w:val="000000"/>
        </w:rPr>
        <w:t>делать выбор</w:t>
      </w:r>
      <w:r>
        <w:rPr>
          <w:color w:val="000000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</w:rPr>
        <w:t xml:space="preserve"> 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iCs/>
          <w:u w:val="single"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000000"/>
        </w:rPr>
        <w:t>Регулятивные УУД: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i w:val="false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i w:val="false"/>
          <w:color w:val="000000"/>
        </w:rPr>
        <w:t>формулировать</w:t>
      </w:r>
      <w:r>
        <w:rPr>
          <w:color w:val="000000"/>
        </w:rPr>
        <w:t xml:space="preserve"> цель деятельности на уроке с помощью учителя.</w:t>
      </w:r>
    </w:p>
    <w:p>
      <w:pPr>
        <w:pStyle w:val="Style13"/>
        <w:spacing w:before="0" w:after="0"/>
        <w:rPr/>
      </w:pPr>
      <w:r>
        <w:rPr/>
        <w:t xml:space="preserve">- </w:t>
      </w:r>
      <w:r>
        <w:rPr>
          <w:rStyle w:val="Emphasis"/>
          <w:i w:val="false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3"/>
        <w:spacing w:before="0" w:after="0"/>
        <w:rPr/>
      </w:pPr>
      <w:r>
        <w:rPr/>
        <w:t xml:space="preserve">- Учиться </w:t>
      </w:r>
      <w:r>
        <w:rPr>
          <w:rStyle w:val="Emphasis"/>
          <w:i w:val="false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3"/>
        <w:spacing w:before="0" w:after="0"/>
        <w:rPr/>
      </w:pPr>
      <w:r>
        <w:rPr/>
        <w:t xml:space="preserve">- Учиться </w:t>
      </w:r>
      <w:r>
        <w:rPr>
          <w:rStyle w:val="Emphasis"/>
          <w:i w:val="false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3"/>
        <w:spacing w:before="0" w:after="0"/>
        <w:rPr/>
      </w:pPr>
      <w:r>
        <w:rPr/>
        <w:t xml:space="preserve">- Учиться </w:t>
      </w:r>
      <w:r>
        <w:rPr>
          <w:rStyle w:val="Emphasis"/>
          <w:i w:val="false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3"/>
        <w:spacing w:before="0" w:after="0"/>
        <w:rPr/>
      </w:pPr>
      <w:r>
        <w:rPr/>
        <w:t xml:space="preserve">- 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/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/>
        <w:t xml:space="preserve"> деятельности класса на уроке.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rStyle w:val="Emphasis"/>
          <w:i w:val="false"/>
          <w:color w:val="000000"/>
          <w:lang w:val="ru-RU"/>
        </w:rPr>
        <w:t>Познавательные УУД: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Способность </w:t>
      </w:r>
      <w:r>
        <w:rPr>
          <w:b/>
          <w:bCs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i w:val="false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i w:val="false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i w:val="false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i w:val="false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i w:val="false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ind w:left="0" w:hanging="0"/>
        <w:rPr/>
      </w:pPr>
      <w:r>
        <w:rPr>
          <w:lang w:val="ru-RU"/>
        </w:rPr>
        <w:t xml:space="preserve">- </w:t>
      </w:r>
      <w:r>
        <w:rPr>
          <w:b/>
          <w:bCs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ind w:left="0" w:hanging="0"/>
        <w:rPr/>
      </w:pPr>
      <w:r>
        <w:rPr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ListParagraph"/>
        <w:shd w:fill="FFFFFF" w:val="clear"/>
        <w:ind w:left="0" w:hanging="0"/>
        <w:rPr/>
      </w:pPr>
      <w:r>
        <w:rPr>
          <w:rStyle w:val="Emphasis"/>
          <w:i w:val="false"/>
          <w:lang w:val="ru-RU"/>
        </w:rPr>
        <w:t>Коммуникативные УУД:</w:t>
      </w:r>
    </w:p>
    <w:p>
      <w:pPr>
        <w:pStyle w:val="ListParagraph"/>
        <w:shd w:fill="FFFFFF" w:val="clear"/>
        <w:ind w:left="0" w:hanging="0"/>
        <w:rPr/>
      </w:pPr>
      <w:r>
        <w:rPr>
          <w:rStyle w:val="Emphasis"/>
          <w:i w:val="false"/>
          <w:lang w:val="ru-RU"/>
        </w:rPr>
        <w:t xml:space="preserve">- </w:t>
      </w:r>
      <w:r>
        <w:rPr>
          <w:b/>
          <w:bCs/>
          <w:iCs/>
          <w:lang w:val="ru-RU"/>
        </w:rPr>
        <w:t>Донести</w:t>
      </w:r>
      <w:r>
        <w:rPr>
          <w:lang w:val="ru-RU"/>
        </w:rPr>
        <w:t xml:space="preserve"> свою позицию до других:</w:t>
      </w:r>
      <w:r>
        <w:rPr>
          <w:b/>
          <w:bCs/>
          <w:iCs/>
          <w:lang w:val="ru-RU"/>
        </w:rPr>
        <w:t xml:space="preserve"> оформлять</w:t>
      </w:r>
      <w:r>
        <w:rPr>
          <w:lang w:val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ListParagraph"/>
        <w:shd w:fill="FFFFFF" w:val="clear"/>
        <w:ind w:left="0" w:hanging="0"/>
        <w:rPr/>
      </w:pPr>
      <w:r>
        <w:rPr>
          <w:lang w:val="ru-RU"/>
        </w:rPr>
        <w:t xml:space="preserve">- </w:t>
      </w:r>
      <w:r>
        <w:rPr>
          <w:rStyle w:val="Emphasis"/>
          <w:i w:val="false"/>
          <w:lang w:val="ru-RU"/>
        </w:rPr>
        <w:t>Слушать</w:t>
      </w:r>
      <w:r>
        <w:rPr>
          <w:lang w:val="ru-RU"/>
        </w:rPr>
        <w:t xml:space="preserve"> и </w:t>
      </w:r>
      <w:r>
        <w:rPr>
          <w:rStyle w:val="Emphasis"/>
          <w:i w:val="false"/>
          <w:lang w:val="ru-RU"/>
        </w:rPr>
        <w:t>понимать</w:t>
      </w:r>
      <w:r>
        <w:rPr>
          <w:lang w:val="ru-RU"/>
        </w:rPr>
        <w:t xml:space="preserve"> речь других.</w:t>
      </w:r>
    </w:p>
    <w:p>
      <w:pPr>
        <w:pStyle w:val="ListParagraph"/>
        <w:shd w:fill="FFFFFF" w:val="clear"/>
        <w:ind w:left="0" w:hanging="0"/>
        <w:rPr/>
      </w:pPr>
      <w:r>
        <w:rPr>
          <w:lang w:val="ru-RU"/>
        </w:rPr>
        <w:t>-</w:t>
      </w:r>
      <w:r>
        <w:rPr>
          <w:rStyle w:val="Emphasis"/>
          <w:i w:val="false"/>
          <w:lang w:val="ru-RU"/>
        </w:rPr>
        <w:t>Читать</w:t>
      </w:r>
      <w:r>
        <w:rPr>
          <w:lang w:val="ru-RU"/>
        </w:rPr>
        <w:t xml:space="preserve"> и </w:t>
      </w:r>
      <w:r>
        <w:rPr>
          <w:rStyle w:val="Emphasis"/>
          <w:i w:val="false"/>
          <w:lang w:val="ru-RU"/>
        </w:rPr>
        <w:t>пересказывать</w:t>
      </w:r>
      <w:r>
        <w:rPr>
          <w:lang w:val="ru-RU"/>
        </w:rPr>
        <w:t xml:space="preserve"> текст. </w:t>
      </w:r>
      <w:r>
        <w:rPr>
          <w:rStyle w:val="Zag11"/>
          <w:rFonts w:eastAsia="@Arial Unicode MS"/>
          <w:lang w:val="ru-RU"/>
        </w:rPr>
        <w:t>Находить в тексте конкретные сведения, факты, заданные в явном виде.</w:t>
      </w:r>
    </w:p>
    <w:p>
      <w:pPr>
        <w:pStyle w:val="ListParagraph"/>
        <w:shd w:fill="FFFFFF" w:val="clear"/>
        <w:ind w:left="0" w:hanging="0"/>
        <w:rPr/>
      </w:pPr>
      <w:r>
        <w:rPr>
          <w:rStyle w:val="Zag11"/>
          <w:rFonts w:eastAsia="@Arial Unicode MS"/>
          <w:lang w:val="ru-RU"/>
        </w:rPr>
        <w:t xml:space="preserve">- </w:t>
      </w:r>
      <w:r>
        <w:rPr>
          <w:lang w:val="ru-RU"/>
        </w:rPr>
        <w:t>Совместно</w:t>
      </w:r>
      <w:r>
        <w:rPr>
          <w:b/>
          <w:bCs/>
          <w:iCs/>
          <w:lang w:val="ru-RU"/>
        </w:rPr>
        <w:t xml:space="preserve"> договариваться</w:t>
      </w:r>
      <w:r>
        <w:rPr>
          <w:lang w:val="ru-RU"/>
        </w:rPr>
        <w:t xml:space="preserve"> о правилах общения и поведения в школе и следовать им.</w:t>
      </w:r>
    </w:p>
    <w:p>
      <w:pPr>
        <w:pStyle w:val="ListParagraph"/>
        <w:shd w:fill="FFFFFF" w:val="clear"/>
        <w:ind w:left="0" w:hanging="0"/>
        <w:rPr/>
      </w:pPr>
      <w:r>
        <w:rPr>
          <w:lang w:val="ru-RU"/>
        </w:rPr>
        <w:t>- Учиться выполнять различные роли в группе (лидера, исполнителя, критика).</w:t>
      </w:r>
    </w:p>
    <w:p>
      <w:pPr>
        <w:pStyle w:val="Style13"/>
        <w:spacing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Учащиеся</w:t>
      </w:r>
      <w:r>
        <w:rPr>
          <w:b/>
          <w:bCs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ind w:left="0" w:hanging="0"/>
        <w:rPr/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rPr/>
      </w:pPr>
      <w:r>
        <w:rPr/>
        <w:t>- Записывать и сравнивать числа  в пределах 20</w:t>
      </w:r>
    </w:p>
    <w:p>
      <w:pPr>
        <w:pStyle w:val="Normal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rPr/>
      </w:pPr>
      <w:r>
        <w:rPr/>
        <w:t>- Строить отрезок заданной длины</w:t>
      </w:r>
    </w:p>
    <w:p>
      <w:pPr>
        <w:pStyle w:val="Normal"/>
        <w:rPr/>
      </w:pPr>
      <w:r>
        <w:rPr/>
        <w:t>- Вычислять длину ломаной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rStyle w:val="Emphasis"/>
          <w:b w:val="false"/>
          <w:i w:val="false"/>
          <w:color w:val="000000"/>
        </w:rPr>
        <w:t xml:space="preserve">Учащиеся в совместной деятельности с учителем </w:t>
      </w:r>
      <w:r>
        <w:rPr>
          <w:rStyle w:val="Emphasis"/>
          <w:i w:val="false"/>
          <w:color w:val="000000"/>
        </w:rPr>
        <w:t>имеют возможность научиться</w:t>
      </w:r>
      <w:r>
        <w:rPr>
          <w:rStyle w:val="Emphasis"/>
          <w:b w:val="false"/>
          <w:i w:val="false"/>
          <w:color w:val="000000"/>
        </w:rPr>
        <w:t>:</w:t>
      </w:r>
      <w:r>
        <w:rPr/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выделять часть предметов из большей группы на основании общего признака (видовое отличие)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производить классификацию предметов, математических объектов по одному основанию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решать задачи в два действия на сложение и вычитание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определять длину данного отрезка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заполнять таблицу, содержащую не более трёх строк и трёх столбцов; (повышенный уровень)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- решать арифметические ребусы и числовые головоломки, содержащие не более двух действий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ИНФОРМАЦИОННО-МЕТОДИЧЕСКОЕ ОБЕСПЕЧЕНИЕ: УМК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1"/>
        <w:gridCol w:w="4503"/>
        <w:gridCol w:w="1526"/>
        <w:gridCol w:w="7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444444"/>
                <w:shd w:fill="FFFFFF" w:val="clear"/>
              </w:rPr>
              <w:t>Моро М. И. и др.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C3"/>
                <w:bCs/>
                <w:color w:val="444444"/>
                <w:shd w:fill="FFFFFF" w:val="clear"/>
              </w:rPr>
              <w:t>Математика: Рабочие программы: 1—4 классы</w:t>
            </w:r>
            <w:r>
              <w:rPr>
                <w:rStyle w:val="C3"/>
                <w:b/>
                <w:bCs/>
                <w:color w:val="444444"/>
                <w:shd w:fill="FFFFFF" w:val="clear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, Пр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444444"/>
                <w:shd w:fill="FFFFFF" w:val="clear"/>
              </w:rPr>
              <w:t>Моро М. И., Волкова С. И.,  Степанова С. В. 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444444"/>
                <w:shd w:fill="FFFFFF" w:val="clear"/>
              </w:rPr>
              <w:t>Математика: Учебник: 1 класс: В 2 ч. Ч. 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, Пр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444444"/>
                <w:shd w:fill="FFFFFF" w:val="clear"/>
              </w:rPr>
              <w:t>Моро М. И., Волкова С. И.,  Степанова С. В. 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444444"/>
                <w:shd w:fill="FFFFFF" w:val="clear"/>
              </w:rPr>
              <w:t>Математика: Учебник: 1 класс: В 2 ч. Ч. 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, Пр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Моро М. И., Волкова С. И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Математика: Рабочая тетрадь: 1 класс: В 2 ч. Ч. 1.     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, Пр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Моро М. И., Волкова С. И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Математика: Рабочая тетрадь: 1 класс: В 2 ч. Ч. 2.     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, Пр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Моро М.И. и др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Электронное приложение к учебнику Математика, 1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, Пр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"/>
        <w:gridCol w:w="2412"/>
        <w:gridCol w:w="4186"/>
        <w:gridCol w:w="16"/>
        <w:gridCol w:w="1996"/>
        <w:gridCol w:w="742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C3">
    <w:name w:val="c3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C39">
    <w:name w:val="c39"/>
    <w:basedOn w:val="Style11"/>
    <w:qFormat/>
    <w:rPr/>
  </w:style>
  <w:style w:type="character" w:styleId="C6">
    <w:name w:val="c6"/>
    <w:basedOn w:val="Style11"/>
    <w:qFormat/>
    <w:rPr/>
  </w:style>
  <w:style w:type="character" w:styleId="C6c3">
    <w:name w:val="c6 c3"/>
    <w:basedOn w:val="Style11"/>
    <w:qFormat/>
    <w:rPr/>
  </w:style>
  <w:style w:type="character" w:styleId="C20c3">
    <w:name w:val="c20 c3"/>
    <w:basedOn w:val="Style11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5c22c7">
    <w:name w:val="c65 c22 c7"/>
    <w:basedOn w:val="Normal"/>
    <w:qFormat/>
    <w:pPr>
      <w:spacing w:before="280" w:after="280"/>
    </w:pPr>
    <w:rPr/>
  </w:style>
  <w:style w:type="paragraph" w:styleId="C66c7">
    <w:name w:val="c66 c7"/>
    <w:basedOn w:val="Normal"/>
    <w:qFormat/>
    <w:pPr>
      <w:spacing w:before="280" w:after="280"/>
    </w:pPr>
    <w:rPr/>
  </w:style>
  <w:style w:type="paragraph" w:styleId="C7c66">
    <w:name w:val="c7 c66"/>
    <w:basedOn w:val="Normal"/>
    <w:qFormat/>
    <w:pPr>
      <w:spacing w:before="280" w:after="280"/>
    </w:pPr>
    <w:rPr/>
  </w:style>
  <w:style w:type="paragraph" w:styleId="C65c7">
    <w:name w:val="c65 c7"/>
    <w:basedOn w:val="Normal"/>
    <w:qFormat/>
    <w:pPr>
      <w:spacing w:before="280" w:after="280"/>
    </w:pPr>
    <w:rPr/>
  </w:style>
  <w:style w:type="paragraph" w:styleId="C22c7">
    <w:name w:val="c22 c7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31:00Z</dcterms:created>
  <dc:creator>Евгения</dc:creator>
  <dc:description/>
  <cp:keywords/>
  <dc:language>en-US</dc:language>
  <cp:lastModifiedBy>Саша</cp:lastModifiedBy>
  <dcterms:modified xsi:type="dcterms:W3CDTF">2013-09-09T02:03:00Z</dcterms:modified>
  <cp:revision>3</cp:revision>
  <dc:subject/>
  <dc:title>Государственное бюджетное общеобразовательное учреждение лицей                     (медицинский профиль)  № 623 им</dc:title>
</cp:coreProperties>
</file>